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ТЕПЛЫЙ СТАН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2.2024 №102/1</w:t>
      </w:r>
    </w:p>
    <w:p>
      <w:pPr>
        <w:pStyle w:val="Normal"/>
        <w:ind w:right="4252" w:firstLine="1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4252" w:firstLine="1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52" w:firstLine="14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5.06.2013 №27/2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ьи 12 Закона города Москвы от 6 ноября 2002 года      № 56 «Об организации местного самоуправления в городе Москве», статьи 5 Устава внутригородского муниципального образования - муниципального округа Теплый Стан в городе Москве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 в решение Совета депутатов муниципального округа Теплый Стан от 25.06.2013 №27/2 «Об утверждении Регламента Совета депутатов муниципального округа Теплый Стан» (в редакции решений Совета депутатов муниципального округа Теплый Стан от 26.03.2015 №57/4, 27.10.2016 №79/4) (далее –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название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7"/>
          <w:szCs w:val="27"/>
        </w:rPr>
        <w:t>«О Регламенте Совета депутато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преамбулу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На основании статьи 12 Закона города Москвы от 6 ноября 2002 года            № 56 «Об организации местного самоуправления в городе Москве», статьи 5 Устава внутригородского муниципального образования - муниципального округа Теплый Стан в городе Москве, Совет депутатов внутригородского муниципального образования - муниципального округа Теплый Стан в городе Москве РЕШИЛ: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. Утвердить Регламент Совета депутатов внутригородского муниципального образования – муниципального округа Теплый Стан в городе Москве (приложение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риложении к решению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) название при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Регламент Совета депутатов внутригородского муниципального образования – муниципального округа Теплый Стан в городе Москве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2) статью 1 изложить в следующей редак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Статья 1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 Совет депутатов внутригородского муниципального образования – муниципального округа Теплый Стан в городе Москве (далее – Совет депутатов) является представительным органом местного самоуправления внутригородского муниципального образования – муниципального округа Теплый Стан в городе Москве (далее – муниципальный округ), осуществляющим полномочия, отнесенные к его ведению Конституцией Российской Федерации, федеральным законодательством, законодательством города Москвы, Уставом внутригородского муниципального образования – муниципального округа Теплый Стан в городе Москве (далее - Устав муниципального округа), иными муниципальными правовыми актам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Деятельность Совета депутатов основывается на принципах открытости и гласности, свободного обсуждения и совместного решения вопро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Совет депутатов осуществляет свои полномочия на заседаниях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Полномочия Председателя Совета депутатов исполняет глава муниципального округа, избираемый в соответствии с Уставом муниципального округа и настоящим Регламентом.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3) статью 3 изложить в следующей редак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Статья 3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авовое, организационное, документационное, информационное, материально-техническое обеспечение деятельности Совета депутатов, депутатов Совета депутатов (далее – депутат), рабочих органов Совета депутатов осуществляет исполнительно-распорядительный орган муниципального округа – аппарат Совета депутатов внутригородского муниципального образования – муниципального округа Теплый Стан в городе Москве (далее – аппарат Совета депутатов) в соответствии с настоящим Регламентом и иными решениями Совета депутатов.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4) в пункте 1 статьи 6 слова «Устава муниципального округа Теплый Стан» заменить словами «Устава муниципального округа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5) в пункте 1 статьи 14 слова «Уставом муниципального округа Теплый Стан» заменить словами «Уставом муниципального округа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4.6) пункт 1 статьи 24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1. Заседания Совета депутатов проводятся, как правило, в предпоследнюю среду месяца с 17:00 час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/>
          <w:bCs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4.7) пункт 1 статьи 52 дополнить абзацем вторым следующего содержани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В случае отсутствия депутата без уважительных причин на всех заседаниях Совета депутатов в течение шести месяцев подряд, его полномочия прекращаются досрочно решением Совета депутатов.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7"/>
          <w:szCs w:val="27"/>
        </w:rPr>
        <w:t>Приложение 1 к Регламенту Совета депутатов муниципального округа Теплый Стан изложить в новой редакции согласно приложения 1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риложение 2 к Регламенту Совета депутатов муниципального округа Теплый Стан изложить в новой редакции согласно приложения 2 к настоящему решению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Опубликовать настоящее решение в сетевом издании «Московский муниципальный вестник».</w:t>
      </w:r>
    </w:p>
    <w:p>
      <w:pPr>
        <w:pStyle w:val="Style28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7"/>
          <w:szCs w:val="27"/>
        </w:rPr>
        <w:t xml:space="preserve">Глава </w:t>
      </w:r>
      <w:r>
        <w:rPr>
          <w:b/>
          <w:sz w:val="27"/>
          <w:szCs w:val="27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  <w:r>
        <w:rPr>
          <w:b/>
          <w:bCs/>
          <w:sz w:val="27"/>
          <w:szCs w:val="27"/>
        </w:rPr>
        <w:t xml:space="preserve"> в городе Москве                                                     Е.Н. Кузь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</w:t>
      </w:r>
      <w:r>
        <w:rPr>
          <w:bCs/>
          <w:sz w:val="22"/>
          <w:szCs w:val="22"/>
        </w:rPr>
        <w:t xml:space="preserve"> в городе Москве</w:t>
      </w:r>
    </w:p>
    <w:p>
      <w:pPr>
        <w:pStyle w:val="Normal"/>
        <w:ind w:left="4395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2024 №102/1</w:t>
      </w:r>
    </w:p>
    <w:p>
      <w:pPr>
        <w:pStyle w:val="ConsNormal"/>
        <w:ind w:left="4395" w:firstLine="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гламенту Совета депутатов внутригородского муниципального образования - муниципального округа Теплый Стан</w:t>
      </w:r>
      <w:r>
        <w:rPr>
          <w:bCs/>
          <w:sz w:val="22"/>
          <w:szCs w:val="22"/>
        </w:rPr>
        <w:t xml:space="preserve"> в городе Москве</w:t>
      </w:r>
    </w:p>
    <w:p>
      <w:pPr>
        <w:pStyle w:val="Normal"/>
        <w:ind w:left="56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формления решения Совета депутатов </w:t>
      </w:r>
      <w:r>
        <w:rPr>
          <w:b/>
          <w:sz w:val="27"/>
          <w:szCs w:val="27"/>
        </w:rPr>
        <w:t>внутригородского муниципального образования - муниципального округа Теплый Стан</w:t>
      </w:r>
      <w:r>
        <w:rPr>
          <w:b/>
          <w:bCs/>
          <w:sz w:val="27"/>
          <w:szCs w:val="27"/>
        </w:rPr>
        <w:t xml:space="preserve"> в городе Москве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1.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(далее – решение Совета депутатов) оформляется на бланке установленного образца (далее – бланк). Форма бланка утверждается Советом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(далее – Совет депутато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На бланке размещается герб муниципального округа Теплый Стан, полное наименование Совета депутатов – СОВЕТ ДЕПУТАТОВ ВНУТРИГОРОДСКОГО МУНИЦИПАЛЬНОГО ОБРАЗОВАНИЯ МУНИЦИПАЛЬНОГО ОКРУГА ТЕПЛЫЙ СТАН В ГОРОДЕ МОСКВЕ, и наименование вида муниципального правового акта – РЕШЕНИЕ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ланки изготавливаются типографским способом на бумаге формата А4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дготовке проекта решения Совета депутатов бланки не применяютс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 решении Совета депутатов проставляются дата и номер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Дату оформляют цифровым способом в такой последовательности: день месяца, месяц, год (без кавычек). Например: 01.12.2024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 решения Совета депутатов состоит из порядкового номера заседания Совета депутатов и, через знак дроби «/», порядкового номера вопроса в повестке дн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Заголовок к тексту решения Совета депутатов должен быть кратким и соответствовать содержанию решения Совета депутатов. Заголовок начинается с предлога «О» или «Об» (о чем реш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3. Заголовок решения Совета депутатов о внесении изменений и дополнений в ранее принятое решение Совета депутатов оформляется следующим образом: «О внесении изменений и дополнений в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>» (далее указывается дата и номер решения)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головок к тексту решения Совета депутатов выделяется жирным шрифтом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Текст решения Совета депутатов должен быть предельно кратким, суть должна быть изложена четко и исключать возможность двоякого толковани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использовании сокращений необходимо соблюдать единообразие в пределах одного докумен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Текст решения Совета депутатов печатается с одинарным межстрочным интервалом с отступом от заголовка в 1 интервал, абзац начинается с 6 знак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Структура текста решения Совета депутатов содержит мотивировочную и резолютивную ч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Мотивировочная часть (преамбула) решения начинается словами «В целях…», «В связи…», «В соответствии…», «Во исполнение…» и т.п. и заканчивается словами «Совет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РЕШИЛ:» (может выделяться жирным шрифтом). При этом мотивировочная часть не должна превышать 1/3 документ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олютивная часть может состоять из пунктов. Пункты группируются по их значимости (от наиболее существенных вопросов к второстепенным) или в последовательности развития темы документа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етализации предписываемых действий пункты могут делиться на подпункты и абзацы, абзац может включать в себя дефисы. Номера пунктов обозначаются арабскими цифрами по порядку, номер подпункта состоит из номера пункта и порядкового номера подпункта через точку, абзац печатается с красной строки с прописной буквы, других обозначений не имеет, дефис печатается с красной строки и начинается с графического знака «дефис» (-) и строчной букв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При оформлении решения Совета депутатов на двух и более страницах вторая и последующие страницы должны быть пронумерованы (на первом листе нумерация не ставится)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мера страниц проставляются посередине верхнего поля листа арабскими цифрами без знаков препинания, соблюдая сквозную нумерацию ко всему тексту документа, включая приложени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иложение к решению Совета депутатов (далее – приложение) является его неотъемлемой частью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нескольких приложений их нумеруют. Знак номера (№) перед порядковыми номерами приложений не ставится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ждое приложение обязательно имеет название, которое должно соответствовать названию, приведенному в тексте решения Совета депутатов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Если таблица занимает более одной страницы, шапка таблицы должна иметь строку с цифровым обозначением каждой графы, эта строка должна повторяться далее вверху каждой страницы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брикация структурных элементов в приложении предпочтительна та же, что и в тексте решения (пункты, подпункты, абзацы, дефисы)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приложение оформлено в виде таблицы, нумерация структурных элементов (пункты, строки) обязательн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Реквизит «подпись» оформляется следующим образом: наименование должности лица, подписывающего решение Совета депутатов (Глава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или Врио главы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или Председательствующий на заседании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>), личная подпись, инициалы и фамил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- муниципального округа Теплый Стан</w:t>
      </w:r>
      <w:r>
        <w:rPr>
          <w:bCs/>
          <w:sz w:val="22"/>
          <w:szCs w:val="22"/>
        </w:rPr>
        <w:t xml:space="preserve"> в городе Москве</w:t>
      </w:r>
    </w:p>
    <w:p>
      <w:pPr>
        <w:pStyle w:val="Normal"/>
        <w:ind w:left="4395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2024 №102/1</w:t>
      </w:r>
    </w:p>
    <w:p>
      <w:pPr>
        <w:pStyle w:val="ConsNormal"/>
        <w:ind w:left="4395" w:firstLine="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395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гламенту Совета депутатов внутригородского муниципального образования - муниципального округа Теплый Стан</w:t>
      </w:r>
      <w:r>
        <w:rPr>
          <w:bCs/>
          <w:sz w:val="22"/>
          <w:szCs w:val="22"/>
        </w:rPr>
        <w:t xml:space="preserve"> в городе Москве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ил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ормления внесения изменений в решения Совета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нутригородского муниципального образования - муниципального округа Теплый Стан</w:t>
      </w:r>
      <w:r>
        <w:rPr>
          <w:b/>
          <w:bCs/>
          <w:sz w:val="27"/>
          <w:szCs w:val="27"/>
        </w:rPr>
        <w:t xml:space="preserve"> в городе Москв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80"/>
        <w:jc w:val="both"/>
        <w:rPr/>
      </w:pPr>
      <w:r>
        <w:rPr>
          <w:sz w:val="27"/>
          <w:szCs w:val="27"/>
        </w:rPr>
        <w:t>1. Изменения вносятся только в первоначальное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(далее – решение Совета депутатов). Внесение изменений в решение Совета депутатов о внесении изменений не допускаетс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2. Внесением изменений в решение Совета депутатов считается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) дополнение решения Совета депутатов структурными элементами (статьями, пунктами, подпунктами, абзацами, дефисами), приложениями, словами, цифрами;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2) замена слов, цифр;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3) изложение в новой редакции заголовка, констатирующей или мотивировочной части, структурного элемента (статьи, пункта, подпункта, абзаца, дефиса), приложения;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4) исключение из текста решения Совета депутатов слов, цифр, приложени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3. В заголовке решения Совета депутатов о внесении изменений в решение Совета депутатов указываются дата и номер решения, в которое вносятся изменени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Изменения вносятся в решение Совета депутатов, а не в приложения к нему, это должно быть отражено в заголовке и пункте о внесении изменений.</w:t>
      </w:r>
    </w:p>
    <w:p>
      <w:pPr>
        <w:pStyle w:val="Normal"/>
        <w:ind w:firstLine="880"/>
        <w:jc w:val="both"/>
        <w:rPr/>
      </w:pPr>
      <w:r>
        <w:rPr>
          <w:sz w:val="27"/>
          <w:szCs w:val="27"/>
        </w:rPr>
        <w:t>4. Текст решения с заголовком «О внесении изменений в решение 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от __ _______ 20__ № ___» должен содержать пункт «Внести изменения в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…» с обязательным указанием даты, номера и названия решения, в которое вносятся изменени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внесении неоднократных изменений в решение Совета депутатов в первом пункте решения о внесении изменений дается в скобках ссылка «(в ред. решений Совета депутатов от ___ _________ 20___ № ____, от ___ _______ 20__ № ___ перечисляются редакции всех изменений)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5. При внесении изменений недопустимо давать ссылки на документы, выпущенные позже даты принятия первоначального решения Совета депутатов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6. Каждое изменение должно быть оформлено отдельным пунктом (подпунктом). Изменения вносятся сначала в текст решения Совета депутатов по порядку пунктов, затем в приложение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7. При ссылке в проекте решения Совета депутатов на структурный элемент решения, в который вносятся изменения, указывается конкретный структурный элемент, начиная с наименьшего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этом статьи, пункты и подпункты обозначаются соответственно словами «статья», «пункт», «подпункт» и соответствующей цифрой или буквой, например, «подпункт «а»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зацы и дефисы обозначаются словами. Первым считается тот абзац, с которого начинается пункт или подпункт. 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есение изменений в текст решения Совета депутатов и приложений к нему</w:t>
      </w:r>
    </w:p>
    <w:p>
      <w:pPr>
        <w:pStyle w:val="Normal"/>
        <w:ind w:firstLine="8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8. Дополнение текста одним или несколькими словами (со знаком препинания, постановку которого влечет за собой вносимое дополнение)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Мотивировочную часть (преамбула) решения после слов «…» допол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1.3 решения допол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Абзац шестой раздела 3 приложения к решению после слова «..» допол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9. Дополнение текста новым пунктом (абзацем, дефисом)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6.3.1 решения дополнить дефисом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- 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1.1.2 приложения к решению дополнить абзацем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Дополнить решение пунктом 11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11. 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дополнении текста решения Совета депутатов новыми пунктами можно давать указание на изменение нумерации следующих пунктов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8 решения считать пунктом 9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дополнении текста новыми абзацами (дефисами) давать указание на изменение нумерации последующих абзацев (дефисов) не нужно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отмене, признании утратившим силу пункта нумерация последующих пунктов не меняетс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0. Замена одного или нескольких слов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заголовке решения слова «…» заме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пункте 3.1 решения слова «…» заме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абзаце втором пункта 1 приложения к решению слово «…» заменить словом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1. Замена одного или нескольких слов по всему тексту решения Совета депутатов и приложения к нему или в нескольких местах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тексте решения слова «…» заменить словами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тексте решения и приложении к нему слова «…»в соответствующем падеже заменить словами «…» в соответствующем падеже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тексте приложения к решению слова «…» в соответствующем падеже заменить словами «…» в соответствующем падеже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2. Изменение редакции статьи (пункта, подпункта, абзаца, дефиса)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Дефис второй пункта 2 решения изложить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пункта 1.2 приложения к решению изложить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ункт 6 решения изложить в следующей редакции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При дополнении текста решения Совета депутатов словами, новыми структурными элементами (пунктами, подпунктами, абзацами, дефисами), замене слов, изложении в новой редакции констатирующей или мотивировочной части, структурных элементов формулировка «далее по тексту» не употребляется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3. Исключение из текста слов: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пункте 1.3 исключить слова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В пункте 2.1.2 приложения 3 к решению исключить слова «…».</w:t>
      </w:r>
    </w:p>
    <w:p>
      <w:pPr>
        <w:pStyle w:val="Normal"/>
        <w:ind w:firstLine="880"/>
        <w:jc w:val="both"/>
        <w:rPr>
          <w:sz w:val="27"/>
          <w:szCs w:val="27"/>
        </w:rPr>
      </w:pPr>
      <w:r>
        <w:rPr>
          <w:sz w:val="27"/>
          <w:szCs w:val="27"/>
        </w:rPr>
        <w:t>14. Дополнение решения Совета депутатов приложениями нового содержания:</w:t>
      </w:r>
    </w:p>
    <w:p>
      <w:pPr>
        <w:pStyle w:val="Normal"/>
        <w:ind w:firstLine="880"/>
        <w:jc w:val="both"/>
        <w:rPr/>
      </w:pPr>
      <w:r>
        <w:rPr>
          <w:sz w:val="27"/>
          <w:szCs w:val="27"/>
        </w:rPr>
        <w:t>Дополнить решение Совета депутатов внутригородского муниципального образования - муниципального округа Теплый Стан</w:t>
      </w:r>
      <w:r>
        <w:rPr>
          <w:bCs/>
          <w:sz w:val="27"/>
          <w:szCs w:val="27"/>
        </w:rPr>
        <w:t xml:space="preserve"> в городе Москве</w:t>
      </w:r>
      <w:r>
        <w:rPr>
          <w:sz w:val="27"/>
          <w:szCs w:val="27"/>
        </w:rPr>
        <w:t xml:space="preserve"> от __ ________ 20__ года № ___ «…» приложениями 5 и 6 в редакции согласно приложениям 1 и 2 к настоящему реше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567" w:footer="26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7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7"/>
      <w:szCs w:val="27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  <w:lang w:val="en-US"/>
    </w:rPr>
  </w:style>
  <w:style w:type="paragraph" w:styleId="BodyTextIndent2">
    <w:name w:val="Body Text Indent 2"/>
    <w:basedOn w:val="Normal"/>
    <w:qFormat/>
    <w:pPr>
      <w:ind w:left="5664" w:firstLine="708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4:00Z</dcterms:created>
  <dc:creator>user</dc:creator>
  <dc:description/>
  <cp:keywords/>
  <dc:language>en-US</dc:language>
  <cp:lastModifiedBy>Ольга</cp:lastModifiedBy>
  <cp:lastPrinted>2024-12-20T14:55:00Z</cp:lastPrinted>
  <dcterms:modified xsi:type="dcterms:W3CDTF">2024-12-20T11:55:00Z</dcterms:modified>
  <cp:revision>24</cp:revision>
  <dc:subject/>
  <dc:title>Об  утверждении Регламента</dc:title>
</cp:coreProperties>
</file>