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1.11.2024 №99/1</w:t>
      </w:r>
    </w:p>
    <w:p>
      <w:pPr>
        <w:pStyle w:val="Normal"/>
        <w:ind w:right="41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1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1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и дополнений в Устав муниципального округа Теплый Стан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1 части 10 статьи 35 Ф</w:t>
      </w:r>
      <w:r>
        <w:rPr>
          <w:rFonts w:eastAsia="Calibri"/>
          <w:sz w:val="26"/>
          <w:szCs w:val="26"/>
        </w:rPr>
        <w:t xml:space="preserve">едерального закона </w:t>
      </w:r>
      <w:r>
        <w:rPr>
          <w:sz w:val="26"/>
          <w:szCs w:val="26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В</w:t>
      </w:r>
      <w:r>
        <w:rPr>
          <w:bCs/>
          <w:sz w:val="26"/>
          <w:szCs w:val="26"/>
        </w:rPr>
        <w:t>нести в Устав муниципального округа Теплый Стан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 название </w:t>
      </w:r>
      <w:r>
        <w:rPr>
          <w:bCs/>
          <w:sz w:val="26"/>
          <w:szCs w:val="26"/>
        </w:rPr>
        <w:t>Устава муниципального округа Теплый Стан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Устав внутригородского муниципального образования – муниципального округа Теплый Стан в городе Москве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 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Статья 1. Внутригородское муниципальное образование – муниципальный округ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>в городе Москве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 Наименование муниципального образования – внутригородское муниципальное образование – муниципальный округ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>в городе Москве (далее – муниципальный округ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кращенная форма наименования муниципального образования – муниципальный округ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>в городе Москве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firstLine="709"/>
        <w:rPr/>
      </w:pPr>
      <w:r>
        <w:rPr>
          <w:sz w:val="26"/>
          <w:szCs w:val="26"/>
        </w:rPr>
        <w:t>4. Границы муниципального округа установлены Законом города Москвы от 15 октября 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firstLine="709"/>
        <w:rPr/>
      </w:pPr>
      <w:r>
        <w:rPr>
          <w:sz w:val="26"/>
          <w:szCs w:val="26"/>
        </w:rPr>
        <w:t>3) в статье 2:</w:t>
      </w:r>
    </w:p>
    <w:p>
      <w:pPr>
        <w:pStyle w:val="TextBody"/>
        <w:ind w:firstLine="709"/>
        <w:rPr/>
      </w:pPr>
      <w:r>
        <w:rPr>
          <w:sz w:val="26"/>
          <w:szCs w:val="26"/>
        </w:rPr>
        <w:t>3.1) название статьи изложить в следующей редакции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«Статья 2. Официальные символы»;</w:t>
      </w:r>
    </w:p>
    <w:p>
      <w:pPr>
        <w:pStyle w:val="TextBody"/>
        <w:ind w:firstLine="709"/>
        <w:rPr/>
      </w:pPr>
      <w:r>
        <w:rPr>
          <w:sz w:val="26"/>
          <w:szCs w:val="26"/>
        </w:rPr>
        <w:t>3.2) пункт 1 статьи 2 изложить в следующей редакции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1. Официальными символами являются герб и флаг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 в пункте 2 статьи 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) подпункты 2 и 9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) подпункт «в» подпункта 17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) в подпункте «б» подпункта 18 слово «жилых» заменить словом «многоквартирных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) подпункт «г» подпункта 2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 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Статья 4. Структура и наименования органов местного самоуправ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Структуру органов местного самоуправления составляю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представительный орган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глава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 исполнительно-распорядительный орган муниципального окру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рганы местного самоуправления имеют следующие наимен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представ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лное наименование – Совет депутатов внутригородского муниципального образования – муниципального округа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>в городе Москве (далее – Совет депутатов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кращенное наименование – Совет депутатов муниципального округа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>в городе Москв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глава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лное наименование – глава внутригородского муниципального образования – муниципального округа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>в городе Москве (далее – глава муниципального округ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кращенное наименование – глава муниципального округа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>в городе Москв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исполнительно-распоряд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лное наименование – </w:t>
      </w:r>
      <w:r>
        <w:rPr>
          <w:iCs/>
          <w:sz w:val="26"/>
          <w:szCs w:val="26"/>
        </w:rPr>
        <w:t>аппарат Совета депутато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нутригородского муниципального образования – муниципального округа Теплый Стан в городе Москве (далее – </w:t>
      </w:r>
      <w:r>
        <w:rPr>
          <w:iCs/>
          <w:sz w:val="26"/>
          <w:szCs w:val="26"/>
        </w:rPr>
        <w:t>аппарат Совета депутатов</w:t>
      </w:r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кращенные наименования – </w:t>
      </w:r>
      <w:r>
        <w:rPr>
          <w:iCs/>
          <w:sz w:val="26"/>
          <w:szCs w:val="26"/>
        </w:rPr>
        <w:t xml:space="preserve">аппарат Совета депутатов </w:t>
      </w:r>
      <w:r>
        <w:rPr>
          <w:sz w:val="26"/>
          <w:szCs w:val="26"/>
        </w:rPr>
        <w:t xml:space="preserve">муниципального округа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 xml:space="preserve">в городе Москве, </w:t>
      </w:r>
      <w:r>
        <w:rPr>
          <w:iCs/>
          <w:sz w:val="26"/>
          <w:szCs w:val="26"/>
        </w:rPr>
        <w:t>аппарат СД М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еплый Стан</w:t>
      </w:r>
      <w:r>
        <w:rPr>
          <w:sz w:val="26"/>
          <w:szCs w:val="26"/>
        </w:rPr>
        <w:t>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 в пункте 2 статьи 6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) в подпункте 1 слова «, развитие местных традиций и обрядов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) дополнить новым подпунктом 7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) подпункт 7 считать подпунктом 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 пункт 7 статьи 8 дополнить подпунктом 10.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.1) 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 в пункте 1 статьи 1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) подпункт 1 дополнить словами «, Совета депутат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2) в подпункте 7 после слова «нормативных» дополнить словом «и иных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5) подпункт 12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6) дополнить новым подпунктом 1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2) взаимодействует с общественными объединениями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7) в подпункте 13 слово «иные» заменить словами «осуществляет ины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 в пункте 3 статьи 13 после слова «Решение» дополнить словами «Совета депутат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 в пункте 2 статьи 14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) подпункт 2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 в пункте 1 статьи 16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1) в подпункте 16 слова «мониторинга, осуществление» заменить словами «мониторинга 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2) в подпункте 17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2.1) подпункт «б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2.2) дополнить подпунктом «д» следующего содержания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3) подпункт 20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0) взаимодействие с органами территориального общественного самоуправления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4) дополнить новым подпунктом 23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5) подпункт 23 считать подпунктом 24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) статью 19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4. </w:t>
      </w:r>
      <w:r>
        <w:rPr>
          <w:bCs/>
          <w:sz w:val="26"/>
          <w:szCs w:val="26"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sz w:val="26"/>
          <w:szCs w:val="26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sz w:val="26"/>
          <w:szCs w:val="26"/>
          <w:lang w:eastAsia="en-US"/>
        </w:rPr>
        <w:t>)</w:t>
      </w:r>
      <w:r>
        <w:rPr>
          <w:rFonts w:eastAsia="Calibri"/>
          <w:sz w:val="26"/>
          <w:szCs w:val="26"/>
          <w:lang w:eastAsia="en-US"/>
        </w:rPr>
        <w:t>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3) абзац второй пункта 8 статьи 20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4) в статье 22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4.1) в пункте 2 после слова «принимаются» дополнить словами «открытым голосова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4.2) пункты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«Статья 24. Обнародование и вступление в силу муниципальных правовых актов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6"/>
          <w:szCs w:val="26"/>
        </w:rPr>
        <w:t>осуществляется путем их о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u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.</w:t>
      </w:r>
    </w:p>
    <w:p>
      <w:pPr>
        <w:pStyle w:val="ConsNormal"/>
        <w:ind w:righ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 Муниципальный нормативный правовой акт, затрагивающий права, свободы и обязанности человека и гражданина, соглашение подлежат официальному опубликованию в течение 14 дней после подписания соответствующего акта или соглашения </w:t>
      </w:r>
      <w:r>
        <w:rPr>
          <w:rFonts w:cs="Times New Roman" w:ascii="Times New Roman" w:hAnsi="Times New Roman"/>
          <w:iCs/>
          <w:sz w:val="26"/>
          <w:szCs w:val="26"/>
        </w:rPr>
        <w:t>главой муниципального округ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ли лицом, исполняющим его полномочия, если иной срок не установлен федеральными законами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. </w:t>
      </w:r>
      <w:r>
        <w:rPr>
          <w:rFonts w:eastAsia="Calibri"/>
          <w:sz w:val="26"/>
          <w:szCs w:val="26"/>
          <w:lang w:eastAsia="en-US"/>
        </w:rPr>
        <w:t>Муниципальные нормативные правовые акты, затрагивающие права, свободы и обязанности человека и гражданина, а также соглашения,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sz w:val="26"/>
          <w:szCs w:val="26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>
          <w:sz w:val="26"/>
          <w:szCs w:val="26"/>
        </w:rPr>
        <w:t xml:space="preserve">), в том числе с соглашениями, </w:t>
      </w:r>
      <w:r>
        <w:rPr>
          <w:iCs/>
          <w:sz w:val="26"/>
          <w:szCs w:val="26"/>
        </w:rPr>
        <w:t>в помещении аппарата Совета депутатов,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доступном для использования неограниченным кругом лиц,</w:t>
      </w:r>
      <w:r>
        <w:rPr>
          <w:sz w:val="26"/>
          <w:szCs w:val="26"/>
        </w:rPr>
        <w:t xml:space="preserve"> создается один или несколько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) в пункте 3 статьи 27 слово «печатном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) в статье 30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1) в пункте 2 второе предложение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2) в пункте 5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2.1) в подпункте 2 слово «исполнении;» заменить словом «исполнении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2.2) подпункт 4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  <w:sz w:val="26"/>
          <w:szCs w:val="26"/>
        </w:rPr>
        <w:t>от 21 июля 2005 года № 97-ФЗ «О государственной регистрации уставов муниципальных образований»</w:t>
      </w:r>
      <w:r>
        <w:rPr>
          <w:sz w:val="26"/>
          <w:szCs w:val="26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публиковать настоящее решение после его государственной регистрации</w:t>
      </w:r>
      <w:r>
        <w:rPr>
          <w:iCs/>
          <w:sz w:val="26"/>
          <w:szCs w:val="26"/>
        </w:rPr>
        <w:t xml:space="preserve"> в бюллетене «Московский муниципальный вестник» и сетевом издании «Московский муниципальный вестник» и (или) </w:t>
      </w:r>
      <w:r>
        <w:rPr>
          <w:sz w:val="26"/>
          <w:szCs w:val="26"/>
        </w:rPr>
        <w:t xml:space="preserve">в газете «Наш Теплый Стан сегодня» (спецвыпуск), </w:t>
      </w:r>
      <w:r>
        <w:rPr>
          <w:rFonts w:eastAsia="Calibri"/>
          <w:sz w:val="26"/>
          <w:szCs w:val="26"/>
          <w:lang w:eastAsia="en-US"/>
        </w:rPr>
        <w:t xml:space="preserve">а также </w:t>
      </w:r>
      <w:r>
        <w:rPr>
          <w:sz w:val="26"/>
          <w:szCs w:val="26"/>
        </w:rPr>
        <w:t xml:space="preserve">разместить на официальном сайте органов местного самоуправления муниципального округа Теплый Стан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>
          <w:sz w:val="26"/>
          <w:szCs w:val="26"/>
        </w:rPr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га Теплый Стан </w:t>
        <w:tab/>
        <w:tab/>
        <w:tab/>
        <w:tab/>
        <w:tab/>
        <w:tab/>
        <w:tab/>
        <w:t>Е.Н. Кузьменко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5:00Z</dcterms:created>
  <dc:creator>СМОМ</dc:creator>
  <dc:description/>
  <cp:keywords/>
  <dc:language>en-US</dc:language>
  <cp:lastModifiedBy>Ольга</cp:lastModifiedBy>
  <cp:lastPrinted>2024-11-01T13:49:00Z</cp:lastPrinted>
  <dcterms:modified xsi:type="dcterms:W3CDTF">2024-11-01T11:09:00Z</dcterms:modified>
  <cp:revision>40</cp:revision>
  <dc:subject/>
  <dc:title/>
</cp:coreProperties>
</file>