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03.2024 №93/2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руководителя социальной службы Управления организации оказания социальных услуг по ЮЗАО и ТиНАО о работе Территориального центра социального обслуживания «Ясенево» филиал «Теплый Стан» в 2023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1. Принять информацию руководителя социальной службы Управления организации оказания социальных услуг по ЮЗАО и ТиНАО Гуровой Е. И. о работе Территориального центра социального обслуживания «Ясенево» филиал «Теплый Стан» в 2023 году к сведению.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, ГБУ города Москвы «Мой социальный помощник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органов местного самоуправления муниципального округа Теплый Стан    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3:00Z</dcterms:created>
  <dc:creator>drozhzhina</dc:creator>
  <dc:description/>
  <cp:keywords/>
  <dc:language>en-US</dc:language>
  <cp:lastModifiedBy>Ольга</cp:lastModifiedBy>
  <cp:lastPrinted>2024-03-21T09:32:00Z</cp:lastPrinted>
  <dcterms:modified xsi:type="dcterms:W3CDTF">2024-03-21T06:33:00Z</dcterms:modified>
  <cp:revision>35</cp:revision>
  <dc:subject/>
  <dc:title>Приложение 1</dc:title>
</cp:coreProperties>
</file>