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3.2024 №93/11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от 07.03.2024 №02-25-117/24, поступившее в Совет депутатов муниципального округа Теплый Стан 11.03.2024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на территории района Теплый Стан согласно приложения к настоящему решению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префектуру Юго-Западного административного округа города Москвы, управу района Теплый Стан,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21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0.03.2024 № 93/11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33"/>
        <w:gridCol w:w="1559"/>
        <w:gridCol w:w="1984"/>
        <w:gridCol w:w="1985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Генерала Тюленева, вл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изменение градостроительной ситу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2:00Z</dcterms:created>
  <dc:creator>user</dc:creator>
  <dc:description/>
  <cp:keywords/>
  <dc:language>en-US</dc:language>
  <cp:lastModifiedBy>Ольга</cp:lastModifiedBy>
  <cp:lastPrinted>2024-03-21T10:26:00Z</cp:lastPrinted>
  <dcterms:modified xsi:type="dcterms:W3CDTF">2024-03-21T07:26:00Z</dcterms:modified>
  <cp:revision>9</cp:revision>
  <dc:subject/>
  <dc:title>ПРОЕКТ</dc:title>
</cp:coreProperties>
</file>