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bookmarkStart w:id="0" w:name="_Hlk508780744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1.2024 №91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1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23 году</w:t>
      </w:r>
      <w:bookmarkEnd w:id="1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23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З «ДГП №81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24-01-25T09:27:00Z</cp:lastPrinted>
  <dcterms:modified xsi:type="dcterms:W3CDTF">2024-01-25T06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