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№ 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луживающего население муниципального округа «Теплый ста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93"/>
        <w:gridCol w:w="1476"/>
        <w:gridCol w:w="1974"/>
        <w:gridCol w:w="1653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трудоспособного возрас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овая мощность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 № 2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иал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а, ул. Академика Бакулева, дом 18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7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«ДКЦ №1 ДЗМ» филиал №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01.05.2022</w:t>
      </w:r>
      <w:r>
        <w:rPr>
          <w:rFonts w:cs="Calibri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до августа 2023 года находился на капитальном ремонте. Приемы осуществлялись в головном здании ГБУЗ «ДКЦ №1 ДЗМ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08.20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ГБУЗ «ДКЦ №1 ДЗМ» филиал №4 принимает пациентов в новом отремонтированном зда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ное наблюдение за инвалидами и участ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ликой Отечественной вой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испансерным наблюдением находятся 3 участника Великой Отечественной войны, инвалидов нет. Врачами филиала № 4 оказывается адресная помощь одиноким и одиноко-проживающим инвалидам, участникам, ветеранам Великой Отечественной войны, блокадникам Ленинграда, супругам погибших и умерших ветеранов вой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24 года инвалидов по заболеванию – 1 191.</w:t>
      </w:r>
    </w:p>
    <w:tbl>
      <w:tblPr>
        <w:tblW w:w="82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843"/>
      </w:tblGrid>
      <w:tr>
        <w:trPr>
          <w:trHeight w:val="690" w:hRule="atLeast"/>
        </w:trPr>
        <w:tc>
          <w:tcPr>
            <w:tcW w:w="8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тераны ВОВ на 01.0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тегории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исленность</w:t>
            </w:r>
          </w:p>
        </w:tc>
      </w:tr>
      <w:tr>
        <w:trPr>
          <w:trHeight w:val="59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алиды Великой Отечественной войны 1941-1945 г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Великой Отечественной войны 1941-1945 г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довы (вдовцы) умерших инвалидов и ветеранов Великой Отечественной войны 1941-1945 г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награжденные знаком «Жителю блокадного Ленингра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женики ты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876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обороны Москв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9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етераны ВОВ (участники+блокадники+труженики тыл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количество профилактических осмотров и диспансеризации определенных групп населения по сравнению с 2022 годом увеличилось, </w:t>
      </w:r>
      <w:r>
        <w:rPr>
          <w:rFonts w:cs="Times New Roman" w:ascii="Times New Roman" w:hAnsi="Times New Roman"/>
          <w:sz w:val="28"/>
          <w:szCs w:val="28"/>
        </w:rPr>
        <w:t>за счет активной кампании по проведению профилактических медицинских смотров, периодических осмотров и диспансеризации определенных групп взрослого населения, углубленной диспансеризации для граждан, перенесших новую коронавирусную инфекцию (COVID-19)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ятельность «Павильона Здоровья» в 2023 году осуществлялась с 16 мая по 30 сентября без перерывов в работ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1914"/>
        <w:gridCol w:w="1914"/>
        <w:gridCol w:w="19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КЦ №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осмо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определенных групп взрослого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ая диспансеризация граждан, переболевших новой коронавирусной инфекцией COVID-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период, предшествующий отчетном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7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2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инамика показателя (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112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9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0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56 %</w:t>
            </w:r>
          </w:p>
        </w:tc>
      </w:tr>
    </w:tbl>
    <w:p>
      <w:pPr>
        <w:pStyle w:val="Normal"/>
        <w:tabs>
          <w:tab w:val="clear" w:pos="708"/>
          <w:tab w:val="left" w:pos="77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ививки против гриппа: </w:t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П № 203 (филиал № 4) – </w:t>
      </w:r>
      <w:r>
        <w:rPr>
          <w:rFonts w:cs="Times New Roman" w:ascii="Times New Roman" w:hAnsi="Times New Roman"/>
          <w:b/>
          <w:sz w:val="28"/>
          <w:szCs w:val="28"/>
        </w:rPr>
        <w:t>17 742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3 году была проведена активная кампания по вакцинации взрослого населения против грипп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БУЗ «ДКЦ №1 ДЗМ» филиала № 4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Calibri"/>
          <w:b/>
          <w:b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297" w:leader="none"/>
        </w:tabs>
        <w:spacing w:lineRule="exact" w:line="317" w:before="0" w:after="0"/>
        <w:ind w:left="20" w:hanging="0"/>
        <w:jc w:val="center"/>
        <w:rPr>
          <w:b/>
          <w:b/>
        </w:rPr>
      </w:pPr>
      <w:r>
        <w:rPr>
          <w:rStyle w:val="31"/>
          <w:b/>
          <w:color w:val="000000"/>
        </w:rPr>
        <w:t xml:space="preserve">Филиал №4 </w:t>
      </w:r>
      <w:r>
        <w:rPr>
          <w:b/>
        </w:rPr>
        <w:t>ул. Академика Бакулева, д. 18</w:t>
      </w:r>
    </w:p>
    <w:p>
      <w:pPr>
        <w:pStyle w:val="33"/>
        <w:shd w:fill="auto" w:val="clear"/>
        <w:tabs>
          <w:tab w:val="clear" w:pos="708"/>
          <w:tab w:val="left" w:pos="297" w:leader="none"/>
        </w:tabs>
        <w:spacing w:lineRule="exact" w:line="317" w:before="0" w:after="0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33"/>
        <w:shd w:fill="auto" w:val="clear"/>
        <w:tabs>
          <w:tab w:val="clear" w:pos="708"/>
          <w:tab w:val="left" w:pos="297" w:leader="none"/>
        </w:tabs>
        <w:spacing w:lineRule="auto" w:line="276" w:before="0" w:after="0"/>
        <w:ind w:left="20" w:hanging="0"/>
        <w:jc w:val="both"/>
        <w:rPr>
          <w:b/>
          <w:b/>
        </w:rPr>
      </w:pPr>
      <w:r>
        <w:rPr>
          <w:i w:val="false"/>
          <w:color w:val="000000"/>
          <w:sz w:val="28"/>
          <w:szCs w:val="28"/>
          <w:shd w:fill="FFFFFF" w:val="clear"/>
        </w:rPr>
        <w:tab/>
        <w:tab/>
        <w:t>В 2023 году в филиале №4 хозяйственных работ, связанных с материально-технической базой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,</w:t>
      </w:r>
      <w:r>
        <w:rPr>
          <w:i w:val="false"/>
          <w:color w:val="000000"/>
          <w:sz w:val="28"/>
          <w:szCs w:val="28"/>
          <w:shd w:fill="FFFFFF" w:val="clear"/>
        </w:rPr>
        <w:t xml:space="preserve"> не проводилось с связи с окончанием капитального ремонта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 xml:space="preserve"> 14.08.2023 года</w:t>
      </w:r>
      <w:r>
        <w:rPr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33"/>
        <w:shd w:fill="auto" w:val="clear"/>
        <w:tabs>
          <w:tab w:val="clear" w:pos="708"/>
          <w:tab w:val="left" w:pos="324" w:leader="none"/>
        </w:tabs>
        <w:spacing w:lineRule="auto" w:line="276" w:before="0" w:after="0"/>
        <w:jc w:val="both"/>
        <w:rPr>
          <w:rFonts w:ascii="Segoe UI" w:hAnsi="Segoe UI" w:cs="Segoe UI"/>
          <w:color w:val="FF0000"/>
          <w:sz w:val="19"/>
          <w:szCs w:val="19"/>
        </w:rPr>
      </w:pPr>
      <w:r>
        <w:rPr>
          <w:i w:val="false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b/>
          <w:b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3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ы учреждения </w:t>
      </w:r>
    </w:p>
    <w:p>
      <w:pPr>
        <w:pStyle w:val="Style20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илиал № 4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94"/>
        <w:gridCol w:w="1649"/>
        <w:gridCol w:w="1498"/>
        <w:gridCol w:w="1498"/>
        <w:gridCol w:w="1481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за год, предшествующий отчетному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числа занятых должностей (%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штатных должностей в целом по учрежд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занятых должностей в целом по учрежд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штатных должностей в целом по учрежд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занятых должностей в целом по учреждению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+0,8%</w:t>
            </w:r>
          </w:p>
        </w:tc>
      </w:tr>
      <w:tr>
        <w:trPr>
          <w:trHeight w:val="51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лжнос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0,4%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2. Работа врачей поликлиники (филиал № 4)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 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2520"/>
        <w:gridCol w:w="1800"/>
        <w:gridCol w:w="1560"/>
      </w:tblGrid>
      <w:tr>
        <w:trPr>
          <w:trHeight w:val="10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ещений    </w:t>
              <w:br/>
              <w:t xml:space="preserve">врачей в поликлинике, включая    </w:t>
              <w:br/>
              <w:t xml:space="preserve">профилактические,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      </w:t>
              <w:br/>
              <w:t xml:space="preserve">посещений    </w:t>
              <w:br/>
              <w:t xml:space="preserve">врачей по    </w:t>
              <w:br/>
              <w:t xml:space="preserve">поводу       </w:t>
              <w:br/>
              <w:t>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     </w:t>
              <w:br/>
              <w:t xml:space="preserve">посещений  </w:t>
              <w:br/>
              <w:t xml:space="preserve">врачами на </w:t>
              <w:br/>
              <w:t>дому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, предшествующий     </w:t>
              <w:br/>
              <w:t xml:space="preserve">отчетному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4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7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%)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3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1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9,8 %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число посещений врачей в поликлинике выросло по сравнению с аналогичным периодом 2022 года:</w:t>
      </w:r>
    </w:p>
    <w:p>
      <w:pPr>
        <w:pStyle w:val="Style19"/>
        <w:numPr>
          <w:ilvl w:val="3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величения прикрепленного населения на конец отчетного периода, открытия филиала после капитального ремонта.</w:t>
      </w:r>
    </w:p>
    <w:p>
      <w:pPr>
        <w:pStyle w:val="Style19"/>
        <w:numPr>
          <w:ilvl w:val="3"/>
          <w:numId w:val="4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проведения проекта «Программа диспансерного наблюдения (ПДН)», охватывающий 9 нозологий: </w:t>
      </w:r>
      <w:r>
        <w:rPr>
          <w:rFonts w:cs="Times New Roman" w:ascii="Times New Roman" w:hAnsi="Times New Roman"/>
          <w:color w:val="000000"/>
          <w:sz w:val="28"/>
          <w:szCs w:val="28"/>
        </w:rPr>
        <w:t>АГ, ХСН, СД 2 типа, ХОБЛ, гиперхолестеринемия, МА, ИБС (кроме ОИМ), последствия ОНМК, язвенная болезнь. (</w:t>
      </w:r>
      <w:r>
        <w:rPr>
          <w:rFonts w:cs="Times New Roman" w:ascii="Times New Roman" w:hAnsi="Times New Roman"/>
          <w:sz w:val="28"/>
          <w:szCs w:val="28"/>
        </w:rPr>
        <w:t>Приказ Департамента здравоохранения города Москвы от 27.12.2022 №1230 «О системе проведения проактивного диспансерного динамического наблюдения в медицинских организациях государственной системы здравоохранения города Москвы»)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оведения диспансерного наблюдения, постановки и снятия с диспансерного учета пациентов, имеющих определенные заболевания(состояния), а также утверждение нового перечня заболеваний(состояний) при которых устанавливается диспансерное наблюдение за взрослым населением», по Приказу Минздрава России от 15 марта 2022 года N 168Н «Об утверждении порядка проведения диспансерного наблюдения за взрослыми», регламентирующего новый порядок проведения  диспансерного наблюдения, постановки и снятия с диспансерного учета пациентов имеющих определенные заболевания(состояния), а также утверждение нового перечня заболеваний(состояний) при которых устанавливается диспансерное наблюдение за взрослым населением»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активной кампании по проведению профилактических медицинских смотров, периодических осмотров и диспансеризации определенных групп взрослого населения, углубленной диспансеризации для граждан, перенесших новую коронавирусную инфекцию (COVID-19).</w:t>
      </w:r>
    </w:p>
    <w:p>
      <w:pPr>
        <w:pStyle w:val="Style19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оведения активной сезонной кампании по вакцинации для профилактики гриппа, острых респираторных вирусных инфекций в эпидемическом сезоне 2023-2024 г.г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3 году по сравнению с 2022 годом уменьшилось число лиц, посетивших «Павильон здоровья», т.к. в 2022 году на базе «Павильонов здоровья» проводилась активная массовая вакцинация против новой короновирусной инфекции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сещений на дому снизилось, что обусловлено улучшением эпидемической обстановки, снижением заболеваемости новой короновирусной инфе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отменой режима самоизоляции и снятия ограничений, связанных с новой коронавирусной инфекци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 Хирургическая работа поликлини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2520"/>
        <w:gridCol w:w="2640"/>
      </w:tblGrid>
      <w:tr>
        <w:trPr>
          <w:trHeight w:val="6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пераций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роведенных операций в            </w:t>
              <w:br/>
              <w:t xml:space="preserve">амбулаторно-поликлиническом учреждении, </w:t>
              <w:br/>
              <w:t>всего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, предшествую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операций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ерации на коже и подкожной клетчатке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но больных в 2022 году – 7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– 81 чел.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работа. Диспансерное наблюдени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осмотры, проведенные данным учреждением (филиал № 4)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54"/>
        <w:gridCol w:w="1854"/>
        <w:gridCol w:w="1733"/>
        <w:gridCol w:w="1729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ло осмотр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ено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ло осмотр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мотрено 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, предшествующий отчетном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, предшествующий отчетному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ы населения, осмотренные в порядке периодических осмотров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осмотренное в порядке проведения диспансеризации определенных групп взрослого населения и профилактического осмотра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7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2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, осмотренное по углубленной диспансеризация граждан, переболевших новой короновирусной инфекцией COVID-19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8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8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количество осмотренного населения увеличилось за счет активной кампании по проведению профилактических медицинских смотров, периодических осмотров и диспансеризации определенных групп взрослого населения, углубленной диспансеризации для граждан, перенесших новую коронавирусную инфекцию (COVID-19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2. Диспансерное наблюдение за инвалидами и участника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ликой Отечественной войны и воинами-интернационалистами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8"/>
        <w:gridCol w:w="2745"/>
        <w:gridCol w:w="2116"/>
      </w:tblGrid>
      <w:tr>
        <w:trPr>
          <w:trHeight w:val="1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ОВ, в том числе инвалиды ВОВ</w:t>
            </w:r>
          </w:p>
        </w:tc>
      </w:tr>
      <w:tr>
        <w:trPr>
          <w:trHeight w:val="1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, предшествую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у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</w:tr>
      <w:tr>
        <w:trPr>
          <w:trHeight w:val="595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 под диспансерным наблюдением на конец отчетного года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диспансерный учет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ято с диспансерного наблюдения в течение отчетного года       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хало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ло          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 по группам инвалид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             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            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ли     стационарное   лечение                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или  санаторно-курортное лечение      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3. Численность инвалидов, состоящих на уче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ечебно-профилактического учре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4"/>
        <w:gridCol w:w="1688"/>
        <w:gridCol w:w="1002"/>
        <w:gridCol w:w="1679"/>
        <w:gridCol w:w="963"/>
        <w:gridCol w:w="1687"/>
        <w:gridCol w:w="1047"/>
      </w:tblGrid>
      <w:tr>
        <w:trPr>
          <w:trHeight w:val="8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       </w:t>
              <w:br/>
              <w:t xml:space="preserve">инвалидности 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рослые 18 лет и </w:t>
              <w:br/>
              <w:t>старш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         </w:t>
              <w:br/>
              <w:t xml:space="preserve">вследствие аварии </w:t>
              <w:br/>
              <w:t xml:space="preserve">на Чернобыльской  </w:t>
              <w:br/>
              <w:t>АЭС</w:t>
            </w:r>
          </w:p>
        </w:tc>
      </w:tr>
      <w:tr>
        <w:trPr>
          <w:trHeight w:val="800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, предшествующий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му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, предшествующий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му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год,  </w:t>
              <w:br/>
              <w:t xml:space="preserve">предшествующий   </w:t>
              <w:br/>
              <w:t xml:space="preserve">отчетному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     </w:t>
              <w:br/>
              <w:t>отчетный</w:t>
              <w:br/>
              <w:t xml:space="preserve">период  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группа     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группа    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группа   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4 Деятельность отделения (кабинета)</w:t>
      </w:r>
    </w:p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дицинской профилактики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1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2077"/>
        <w:gridCol w:w="1497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обученных основам здорового образа жизни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2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медицинских работников, обученных методике профилактики заболеваний и укрепления здоровья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>
          <w:trHeight w:val="36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пациентов, обученных в «школах»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, участвующих в мероприятия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3 году по сравнению с 2022 годом уменьшилось число лиц, посетивших «Павильон здоровья», т.к. в 2022 году на базе «Павильонов здоровья» проводилась активная массовая вакцинация против новой короновирусной инфекции.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5 Деятельность центров здоровья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40"/>
        <w:gridCol w:w="2360"/>
        <w:gridCol w:w="2369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казател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лиц, обратившихся в центры здоровья, от 0 до 14 лет  15-17 лет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ое насе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8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е, 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4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акторами риска, 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%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14 лет, 15-17 ле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рослое насе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сещений в Центре Здоровья в 2023 году по сравнению с 2022 годом обусловлено возобновлением работы после приостановки в период ограничений, связанных с новой коронавирусной инфекцией. Центр здоровья возобновил работу с конца 2022 года. В 2023 году работал в течение всего отчетного периода.</w:t>
      </w:r>
    </w:p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Показатели здоровья на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Взрослые (18 лет и старше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енность населения 18 лет и старше: </w:t>
      </w:r>
      <w:r>
        <w:rPr>
          <w:rFonts w:eastAsia="Calibri" w:cs="Times New Roman" w:ascii="Times New Roman" w:hAnsi="Times New Roman"/>
          <w:b/>
          <w:sz w:val="28"/>
          <w:szCs w:val="28"/>
        </w:rPr>
        <w:t>34 770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rPr/>
      </w:pPr>
      <w:r>
        <w:rPr/>
        <w:t> 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3641"/>
        <w:gridCol w:w="1669"/>
        <w:gridCol w:w="1985"/>
        <w:gridCol w:w="1370"/>
      </w:tblGrid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 год,</w:t>
              <w:br/>
              <w:t>предшествующий</w:t>
              <w:br/>
              <w:t>отчетном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 </w:t>
              <w:br/>
              <w:t xml:space="preserve">изменений </w:t>
              <w:br/>
              <w:t>показателя %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заболеваний -   </w:t>
              <w:br/>
              <w:t xml:space="preserve">всего           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и паразитарные      </w:t>
              <w:br/>
              <w:t xml:space="preserve">болезни         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образования - всего, из них: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23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чественные новообразования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эндокринной системы,    </w:t>
              <w:br/>
              <w:t xml:space="preserve">расстройства питания и нарушения </w:t>
              <w:br/>
              <w:t xml:space="preserve">обмена веществ - всего, из них: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.7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щитовидной железы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ный диабет 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.6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нервной системы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5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системы кровообращения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.2%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, характеризующиеся       </w:t>
              <w:br/>
              <w:t xml:space="preserve">повышенным кровяным давлением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.8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емическая болезнь сердца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.9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нфаркт миокарда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3.5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броваскулярные болезни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1.5%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респираторные инфекции    </w:t>
              <w:br/>
              <w:t xml:space="preserve">нижних дыхательных путей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7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пищеварения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8.7%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и</w:t>
              <w:br/>
              <w:t xml:space="preserve">соединительной ткани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.4%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мочеполовой системы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4.5%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глаза и его придаточного </w:t>
              <w:br/>
              <w:t xml:space="preserve">аппарата        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6%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ы, отравления и некоторые   </w:t>
              <w:br/>
              <w:t xml:space="preserve">другие последствия воздействия   </w:t>
              <w:br/>
              <w:t xml:space="preserve">внешних причин                   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66%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5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52%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вирусная инфекция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%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Взрослые старше трудоспособного возраст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(с 58 лет у женщин и с 63 лет у мужчин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исленность населения старше трудоспособного возраста: </w:t>
      </w:r>
      <w:r>
        <w:rPr>
          <w:rFonts w:eastAsia="Calibri" w:cs="Times New Roman" w:ascii="Times New Roman" w:hAnsi="Times New Roman"/>
          <w:b/>
          <w:sz w:val="28"/>
          <w:szCs w:val="28"/>
        </w:rPr>
        <w:t>8746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760"/>
        <w:gridCol w:w="1638"/>
        <w:gridCol w:w="1985"/>
        <w:gridCol w:w="1380"/>
      </w:tblGrid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за год,</w:t>
              <w:br/>
              <w:t>предшествующий</w:t>
              <w:br/>
              <w:t>отчетном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 </w:t>
              <w:br/>
              <w:t xml:space="preserve">изменений </w:t>
              <w:br/>
              <w:t>показателя %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заболеваний -   </w:t>
              <w:br/>
              <w:t xml:space="preserve">всего   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и паразитарные      </w:t>
              <w:br/>
              <w:t xml:space="preserve">болезни 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образования - всего, из них: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15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чественные новообразования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эндокринной системы,     </w:t>
              <w:br/>
              <w:t xml:space="preserve">расстройства питания и нарушения </w:t>
              <w:br/>
              <w:t xml:space="preserve">обмена веществ - всего, из них: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3.8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щитовидной железы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ный диабет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.6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нервной системы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7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системы кровообращения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, характеризующиеся       </w:t>
              <w:br/>
              <w:t xml:space="preserve">повышенным кровяным давлением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емическая болезнь сердца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.7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инфаркт миокарда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7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броваскулярные болезни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.7%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е респираторные инфекции    </w:t>
              <w:br/>
              <w:t xml:space="preserve">нижних дыхательных путей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1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пищеварения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4%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и</w:t>
              <w:br/>
              <w:t xml:space="preserve">соединительной ткани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9.8%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мочеполовой системы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.4%</w:t>
            </w:r>
          </w:p>
        </w:tc>
      </w:tr>
      <w:tr>
        <w:trPr>
          <w:trHeight w:val="4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глаза и его придаточного </w:t>
              <w:br/>
              <w:t xml:space="preserve">аппарата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6%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ы, отравления и некоторые   </w:t>
              <w:br/>
              <w:t xml:space="preserve">другие последствия воздействия   </w:t>
              <w:br/>
              <w:t xml:space="preserve">внешних причин                  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56%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органов дыхания                            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8.6%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навирусная инфекц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49%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труктуре общей заболеваемости населения лидируют болезни органов дыхания, на втором месте - системы кровообращения, на третьем месте – болезни костно – мышечной системы и соединительной ткан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руктуре общей заболеваемости лиц, старше трудоспособного возраста лидируют болезни системы кровообращения, на втором месте болезни органов дыха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</w:rPr>
        <w:t>третье место болезни эндокринной системы, расстройства питания и нарушения обмена веществ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еличение числа зарегистрированных хронических заболеваний в 2023 году по сравнению с 2022 годом связано с т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 01.06.2022 года ГБУЗ «ДКЦ №1 ДЗМ» принимает участие в пилотном проекте «Программа диспансерного наблюдения (ПДН)», охватывающего 9 нозологий: АГ,  ХСН,  СД 2 типа,  ХОБЛ,  гиперхолестеринемия,  МА,  ИБС (кроме ОИМ),  последствия ОНМК,  язвенная болезнь. Пациенты вызываются для уточнения наличия диагноза и при его подтверждении разрабатывается программа исследований и дальнейшего наблюдения. Увеличение количества выявленных новообразований связано с внедрением программы «Раннего выявления онкологических заболеваний»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увеличение числа зарегистрированных хронических заболеваний связано с проведением диспансерного наблюдения, постановки и снятия с диспансерного учета пациентов, имеющих определенные заболевания(состояния), и утверждением нового перечня заболеваний (состояний) при которых устанавливается диспансерное наблюдение за взрослым населением» по Приказу Минздрава России от 15 марта 2022 года N 168Н «Об утверждении порядка проведения диспансерного наблюдения за взрослыми», регламентирующего новый порядок проведения  диспансерного наблюдения, постановки и снятия с диспансерного учета пациентов имеющих определенные заболевания(состояния), а также утверждение нового перечня заболеваний(состояний) при которых устанавливается диспансерное наблюдение за взрослым населением»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пациенты ревматологического и нефрологического профилей направляются для уточнения и постановки диагноза и дальнейшего наблюдения и лечения в специализированные Ревматологический и Нефрологический центры соответственно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3" w:hanging="42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3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3" w:before="600" w:after="0"/>
      <w:ind w:hanging="360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 w:before="300" w:after="0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0:00Z</dcterms:created>
  <dc:creator>user</dc:creator>
  <dc:description/>
  <cp:keywords/>
  <dc:language>en-US</dc:language>
  <cp:lastModifiedBy>Б</cp:lastModifiedBy>
  <cp:lastPrinted>2024-02-02T11:12:00Z</cp:lastPrinted>
  <dcterms:modified xsi:type="dcterms:W3CDTF">2024-03-18T10:14:00Z</dcterms:modified>
  <cp:revision>89</cp:revision>
  <dc:subject/>
  <dc:title/>
</cp:coreProperties>
</file>