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зультатах деятельности ГБУ «Жилищник рай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плый Стан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23 г.</w:t>
      </w:r>
      <w:bookmarkStart w:id="0" w:name="_GoBack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ажаемая Елена Николаевна, уважаемые депута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собрания района Тёплый Стан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шему вниманию предлагается ежегодный отчет руководителя </w:t>
      </w:r>
      <w:bookmarkStart w:id="1" w:name="_Hlk129266033"/>
      <w:r>
        <w:rPr>
          <w:rFonts w:cs="Times New Roman" w:ascii="Times New Roman" w:hAnsi="Times New Roman"/>
          <w:bCs/>
          <w:sz w:val="28"/>
          <w:szCs w:val="28"/>
        </w:rPr>
        <w:t>ГБУ «Жилищник района Тёплый Стан»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о проделанной работе на протяжении прошедшего 202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функциями Учреждения является управление многоквартирными домами, содержание и благоустройство дворовых территорий и объектов дорожного хозяй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протяжении отчетного периода, ГБУ «Жилищник района Тёплый Стан»  продолжило работу по обеспечению  содержания  придомовых  территорий, ремонта объектов дорожного хозяйства, ремонта и содержания помещений общего пользования и  инженерных систем многоквартирных дом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этом, указанная работа, в том числе, проводилась при условии тесного взаимодействия с жителями района, общение с которыми происходило в различных форматах: как посредством использования систем МосЭДО, ГИСЖКХ, портала «Наш Город», так и в процессе непосредственного общения с гражданами в ходе регулярно проводимых  личных приё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ения граждан, как правило, связанные с качеством и объемом оказываемых Учреждением услуг регистрировались в установленном порядке и направлялись согласно принадлежности вопроса для рассмотрения в соответствующий отд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рассмотрении обращений, с целью максимально качественного и своевременного разрешения имеющихся вопросов, проводились комиссионные обследования, по итогам составлялись соответствующие Акты, были установлены  сроки устранения тех или иных нарушений и как результат – принимались  действенные  меры к их устранению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щения, поступающие в ГБУ и содержащие вопросы о предоставлении различного рода информации, относящейся к деятельности Учреждения, были внимательным образом изучены, на поставленные вопросы предоставлены аргументированные разъяснения, о чем в адрес заявителей направлены письменные отве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ГБУ «Жилищник района Тёплый Стан» в рамках существующих полномочий приняло участие в общих собраниях собственников многоквартирных домов, включая собрания , проводимые с применением системы «Электронный До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, принимались меры к популяризации данной системы среди граждан – жителей района Тёплый Стан как наиболее эффективной при организации и проведении ОС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работа была проведена посредством распространения среди жителей района различного рода наглядных агитационных материалов, размещения информации в социальных сетях и мессенджерах, проведения разъяснительной работы с гражданами в ходе личных приём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вашего позволения перейду к изложению более конкретных сведений о результатах проделанной работы в части каждого из направлений деятельности ГБУ «Жилищник района Тёплый Стан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Эксплуатация МК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готовка жилищного фонда к сезонной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района Теплый Стан расположено 187 многоквартирных домов, из них в управлении ГБУ «Жилищник района Теплый Стан» 121 МКД и 66 ломов  находятся в управлении ТСЖ, ЖСК и прочих управляющих комп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МКД были подготовлены к осенне-зимней эксплуатации 2022-2023 гг. в соответствии с утвержденным график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домов к весенне-летней эксплуатации 2023 г. (с января по апрель   включительно) выполнены следующие виды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ищена кровли от посторонних предметов и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ервация системы центрального о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ключение внутреннего водостока на летний режим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порядок чердачных и подвальн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состояния фасадов и межпанельных ш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бслуживание общего имущества и помещений МК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23 году силами управляющей компании в рамках текущего ремонта проведены ремонтные работы общедомового имущества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кровельного покрытия МКД в объеме 2760 кв. м, по адресам: ул. Академика Варги, д. 3; ул. Академика Варги, д. 16; ул. Академика Варги, д. 18; ул. Академика Варги, д. 36; ул. Академика Виноградова, д. 4, к. 1; ул. Академика Виноградова, д. 4, к. 2; ул. Тёплый Стан, д. 21, к. 4; ул. Тёплый Стан, д. 25, к. 6; ул. Генерала Тюленева, д. 29, к. 4; ул. Генерала Тюленева, д. 5, к. 1; ул. Генерала Тюленева, д. 7, к. 2; ул. Генерала Тюленева, д. 15; ул. Генерала Тюленева, д. 17; ул. Профсоюзная, д. 132, к. 5; ул. Профсоюзная, д. 132, к. 7; ул. Профсоюзная, д. 140, к. 3; ул. Профсоюзная, д. 142, к. 3; ул. Профсоюзная, д. 152, к. 3; ул. Островитянова, д. 18, к. 1; ул. Островитянова, д. 22, к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труб в количестве  1110 м. по адресам: ул. Профсоюзная, д. 128; ул. Генерала Тюленева, д. 7, к. 1; ул. Генерала Тюленева, д. 31;  ул. Теплый Стан, д. 27; Ленинский проспект , д. 135к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запорной арматуры в количестве 24 шт. по адресам: ул. Академика Варги, д. 36; ул. Академика Виноградова, д. 4, к. 1; ул. Генерала Тюленева, д. 5, к. 1; ул. Генерала Тюленева, д. 7, к. 2; ул. Генерала Тюленева, д. 13; ул. Генерала Тюленева, д. 15; ул. Генерала Тюленева, д. 29, к. 3; ул. Тёплый Стан, д. 21, к. 5; ул. Тёплый Стан, д. 21, к. 6; ул. Тёплый Стан, д.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а входных дверей подъездов за счет средств эксплуатации в количестве 4 шт. по адресам: ул. Генерала Тюленева, д. 29, к. 1; ул. Генерала Тюленева, д. 29, к.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ы работы по герметизации межпанельных швов 1172 м.п. (30 МКД, 95 квартира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2023 году  заключен  договор  с подрядной  организацией на установку 20 откидных  пандусов  для  спуска   детских колясок, </w:t>
      </w:r>
      <w:r>
        <w:rPr>
          <w:rFonts w:cs="Times New Roman" w:ascii="Times New Roman" w:hAnsi="Times New Roman"/>
          <w:sz w:val="28"/>
          <w:szCs w:val="28"/>
        </w:rPr>
        <w:t>по адресам: ул. Островитянова, д.18, к. 2; ул. Островитянова, д.18, к. 4; ул. Островитянова, д. 22, к. 2; ул. Островитянова, д.30, к. 2; ул. Профсоюзная, д. 132, к. 7; ул. Профсоюзная, д. 140, к. 5; ул. Тёплый Стан, д. 25, к. 3; ул. Тёплый Стан, д. 25, к. 5; ул. Академика Виноградова, д. 8; ул. Академика Варги, д. 20; ул. Тёплый Стан, д. 7, к. 1; ул. Генерала Тюленева, д. 39, Ленинский проспект, д. 135, к. 1; ул. Академика Бакулева, д. 2, ул. Генерала Тюленева, д. 7, к. 1; ул. Генерала Тюленева, 17; ул. Тёплый Стан, д. 21, к. 6; ул. Профсоюзная, д. 130, к. 1; ул. Академика Варги, д. 28, ул. Академика Виноградова, д. 14, к.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также силами ГБУ «Жилищник района Теплый Стан» самостоятельно выполнены работы по оборудованию 7 подъездов пандусами по адресам: ул. Академика Бакулева, д. 10; Ленинский проспект, д. 135, к.3; ул. Генерала Тюленева, д. 35; ул. Тёплый Стан, д. 7, к. 1; ул. Тёплый Стан, д. 12, к. 4; ул. Тёплый Стан, д. 14, к. 2, ул. Профсоюзная, д. 136, к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Аварийная служ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ликвидации аварийных и чрезвычайных ситуаций, в районе создана аварийная служба, которая работает в круглосуточном режиме. В состав аварийная службы района входит 4(четыре) бригады в количестве 20 человек. Хочется отметить что количество заявок уменьшилось на 308  по сравнению с предыдущим годом и состави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73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монт подъез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 выполнены работы по приведению в порядок 95 подъездов в многоквартирных жилых домах, а именно: в 67 подъездах, находящихся на техническом обслуживании ГБУ «Жилищник района Теплый Стан» и в 28подъезде домов Ж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ограмм ремонта подъездов исходило из нормативного срока (1раз в 5 лет), фактического состояния подъездов и утверждалось жилищной инспек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ведении в порядок подъездов многоквартирных домов выполняются следующие виды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ение в порядок входных групп подъез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раска стен, потолков, в местах общего поль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онт напольного покрытия в местах деформации, отслаивания и отсутствия напольной пли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монт и окраска ограждений лестничных клеток, дверей выходов на кровл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монт и окраска почтовых ящ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дъезды сданы в строгом соответствии с утвержденным  план-граф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 2024 год: 132 подъездов, из них: ГБУ «Жилищник района Теплый Стан» - 97 подъездов ЖСК – 35 подъ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Лифтовое хозяй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Теплый Стан на техническом обслуживании находятся-</w:t>
      </w:r>
      <w:r>
        <w:rPr>
          <w:rFonts w:cs="Times New Roman" w:ascii="Times New Roman" w:hAnsi="Times New Roman"/>
          <w:b/>
          <w:sz w:val="28"/>
          <w:szCs w:val="28"/>
        </w:rPr>
        <w:t>1376</w:t>
      </w:r>
      <w:r>
        <w:rPr>
          <w:rFonts w:cs="Times New Roman" w:ascii="Times New Roman" w:hAnsi="Times New Roman"/>
          <w:sz w:val="28"/>
          <w:szCs w:val="28"/>
        </w:rPr>
        <w:t xml:space="preserve"> лиф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ного конкурса техническое обслуживание лифтового оборудования осуществляет компания ПАО «Мослиф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выполнена замена лифтового оборудования в 11 жилых домах (87 лифтов) по адреса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4110"/>
        <w:gridCol w:w="1843"/>
        <w:gridCol w:w="1559"/>
        <w:gridCol w:w="1134"/>
      </w:tblGrid>
      <w:tr>
        <w:trPr>
          <w:trHeight w:val="17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зоподъем. лифта, к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лиф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замены.</w:t>
            </w:r>
          </w:p>
        </w:tc>
      </w:tr>
      <w:tr>
        <w:trPr>
          <w:trHeight w:val="8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а Виноградова ул. д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8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итянова ул. д.18 корп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/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8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ая ул. д.140 корп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8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ая ул. д.152 корп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8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Тюленева ул. д.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8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Тюленева ул. д.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/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8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Тюленева ул. д.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8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Тюленева ул. д.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/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8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Тюленева ул. д.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8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Тюленева ул.25, корп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/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8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а Тюленева ул. д.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/6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Фондом капитального ремонта г. Москвы запланированы работы по замене лифтов выработавшие установленные сроки службы в </w:t>
      </w:r>
      <w:r>
        <w:rPr>
          <w:rFonts w:cs="Times New Roman" w:ascii="Times New Roman" w:hAnsi="Times New Roman"/>
          <w:b/>
          <w:sz w:val="28"/>
          <w:szCs w:val="28"/>
        </w:rPr>
        <w:t xml:space="preserve">6-ти </w:t>
      </w:r>
      <w:r>
        <w:rPr>
          <w:rFonts w:cs="Times New Roman" w:ascii="Times New Roman" w:hAnsi="Times New Roman"/>
          <w:bCs/>
          <w:sz w:val="28"/>
          <w:szCs w:val="28"/>
        </w:rPr>
        <w:t>многоквартирных жилых домах, по адре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фсоюзная ул. 130 к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фсоюзная ул. 140 к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фсоюзная ул. 140 к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фсоюзная ул. 146 к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фсоюзная ул. 152 к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Теплый Стан ул. 25 к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ъемные платформы для инвалидов</w:t>
      </w:r>
      <w:bookmarkStart w:id="2" w:name="_Hlk12691442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и других маломобильных групп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В районе установлено </w:t>
      </w:r>
      <w:r>
        <w:rPr>
          <w:rFonts w:cs="Times New Roman" w:ascii="Times New Roman" w:hAnsi="Times New Roman"/>
          <w:b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 xml:space="preserve"> подъемные платформ для маломобильных групп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и находятся на обслуживании ГБУ «Жилищник района Теплый Стан», договор на техническое обслуживание заключен с  ООО «СП«ПРАКТИ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программы города Москвы «Доступная среда» в районе Теплый Стан г.Москва в 2023 году установлено 6 подъемных платформ для маломобильных групп населения по адресам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. Ленинский проспект, д.135 к.1 подъезд 16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3" w:name="_Hlk155789363"/>
      <w:bookmarkEnd w:id="3"/>
      <w:r>
        <w:rPr>
          <w:rFonts w:cs="Times New Roman" w:ascii="Times New Roman" w:hAnsi="Times New Roman"/>
          <w:iCs/>
          <w:sz w:val="28"/>
          <w:szCs w:val="28"/>
        </w:rPr>
        <w:t xml:space="preserve">2. ул. Островитянова  д.24 к.1, подъезд 1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4" w:name="_Hlk155789363"/>
      <w:bookmarkEnd w:id="4"/>
      <w:r>
        <w:rPr>
          <w:rFonts w:cs="Times New Roman" w:ascii="Times New Roman" w:hAnsi="Times New Roman"/>
          <w:iCs/>
          <w:sz w:val="28"/>
          <w:szCs w:val="28"/>
        </w:rPr>
        <w:t xml:space="preserve">3. Ленинский проспект, д.129 к.3 подъезд 4, </w:t>
      </w:r>
      <w:bookmarkStart w:id="5" w:name="_Hlk155788967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ул. Академика Бакулева, д.4</w:t>
      </w:r>
      <w:bookmarkEnd w:id="5"/>
      <w:r>
        <w:rPr>
          <w:rFonts w:cs="Times New Roman" w:ascii="Times New Roman" w:hAnsi="Times New Roman"/>
          <w:iCs/>
          <w:sz w:val="28"/>
          <w:szCs w:val="28"/>
        </w:rPr>
        <w:t xml:space="preserve">, подъезд 2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 ул. Генерала Тюленева д.39, подъезд 1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 ул. Островитянова  д.16 к.2, подъезд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рамках Государственной программы города Москвы «Доступная среда» в районе Теплый Стан в 2024 году планируется установка ещё 6-ти платформ по адре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л. Ленинский проспект, д.135 к.1 подъезд 17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ул. Теплый Стан, д.4,подъезд 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л. Теплый Стан, д.4,подъезд 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л. Теплый Стан, д.27,подъезд 7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     ул. Генерала Тюленева д.39, подъезд 3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     ул. Профсоюзная д.128, подъезд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на проведение работ по установке подъемных платформ для маломобильных групп населения выступает ГКУ «УКРиС»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монт ОД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 Теплый Стан расположено 13 ОДС (общая площадь помещений с мастерскими участками составляет 2 085 кв.м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2020-2023 гг. предусмотрено выполнение ремонта данных помещений. Сметная стоимость работ составит 28 500 000 руб. за счет средств экономии ГБУ «Жилищник района Теплый Стан», стоимость ремонта 1 кв. м. составляет 12 18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были проведены работы по ремонту 4-х ОДС по адре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л.Академика Бакулева д.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л.Академика Варги д.22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л.Теплый Стан д.12 корп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л.Профсоюзная д.130 корп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проведены работы по ремонту 5-и ОДС  по адре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л. Генерала Тюленева д. 5, корп.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л. Профсоюзная д. 140, корп.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л. Генерала Тюленева д. 3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л. Теплый Стан д. 21, корп. 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Ленинский пр-т д. 129,  корп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проведены работы по ремонту 2-х ОДС  по адре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Академика Варги д.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л. Профсоюзная д.136 корп.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выполнены  работы по ремонту 2-х ОДС  по адре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л. Теплый Стан д. 7, корп.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ул. Теплый Стан д. 15, корп. 4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 мерах по обеспечению пожарной безопасности в жилом фонде района Теплый 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айона расположены 147 жилых строений повышенной этажности от 12 до 25 эта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1.2023 г. системами ДУ и ППА оснащены - 106 МКД (325 сист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01.01.2021 г. работы по техническому обслуживанию систем ДУ и ППА ГБУ «Жилищник района Тёплый Стан» выполняет собственными с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работ по техническому обслуживанию систем ДУ и П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н специализированный участок, укомплектованный необходимым инструментом и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ведено обучение персонала в специализированном учебно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Капитальный ремо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реализации краткосрочной программы капитального ремонта в городе Москве в 2021-2023 гг.,  Фондом капитального ремонта многоквартирных домов города Москвы проводились работы   по капитальному ремонту  общего имущества в 4-х МКД в  202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л. Академика Бакулева д.2(п.1-5),  договор от 22.02.2022г № ПКР-008225-21/1  подрядная организация ООО ""Инженерные Технологи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ы по ремонту  и замене системы  внутреннего водостока и фа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л.Островитянова дом 18 корпус 2,  договор от 20.12.202021г. №ПКР-008895-21 подрядная организация ООО «Мосводокана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ремонту и замене внутридомовых инженерных сетей  холодного, горячего водоснабжения и центрального отопления (стояки), водоотведения (канализация) (выпуски и сборные трубопроводы) (стояки), пожарного водопровода, мусоропровод, сетей электроснабжения, подъез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енинский проспект дом 125, корпус 1 договор от 14.11.2022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№ </w:t>
      </w:r>
      <w:r>
        <w:rPr>
          <w:rFonts w:cs="Times New Roman" w:ascii="Times New Roman" w:hAnsi="Times New Roman"/>
          <w:sz w:val="28"/>
          <w:szCs w:val="28"/>
        </w:rPr>
        <w:t xml:space="preserve">ПКР-011038-22   подрядная организация  ООО МОНТАЖСПЕЦПРО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вершены работы по ремонту и замене внутридомовых инженерных сетей  холодного и горячего водоснабжения  (магистрали), водоотведения (канализация) (выпуски и сборные трубопроводы) (магистрали),, холодного и горячего водоснабжения (стояки), внутренний водосток, кров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енинский проспект дом 123, корпус 3, договор от 24.01.2023г. №КР-007906-22 подрядная организация ООО "ТРИУМФСТРОЙ"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по ремонту и замене мусоропров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, по вышеперечисленным адресам, работы по капитальному ремонту завершены и переданы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взысканию задолженности за ЖК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находящихся в управлении МКД по состоянию на январь 2023 года числится 28 740 финансово-лицевых счетов (ФЛС), в том числе, с задолженностью свыше 1 месяца – 1 570 ФЛС, что составляет 5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2023 г. особое внимание было обращено на повышение собираемости платежей и снижение просроченной задолженности населения за ЖКУ. ГБУ «Жилищник района Теплый Стан» был обеспечен годовой валовый сбор в размере 97,8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нижение валового сбора обусловлено проводимой работой по выставлению жителям счетов с учетом перепл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ходе досудебной работы проводятся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 причин образования задолженности по периодам и категориям неплательщ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ходы должников с целью выяснения причин неоплаты за Ж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мещения объявлений о необходимости погашения долгов на информационных стендах подъездов МКД и на сайте ГБУ «Жилищник района Теплый Ста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женедельное размещение списков квартир должников на сайте учреждения и в подъездах МК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женедельное направление должникам уведомлений о задолженности с разъяснением правовых последствий ее неуплаты и возможностью рассрочить задолж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правление должникам уведомлений об ограничении 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граничение коммунальных услуг неплательщ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заключение договоров о реструктуризации задолж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разъяснительная работа с гражданами, при личном приеме, а также в ответах на письменные обращения по вопросам задолж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ыставляются долговые и повторные ЕП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существляется информирование должников посредством оповещения по электронной поч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ходе судебной работы провед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 2023 году поданы исковые заявления в суд в количестве 697 на сумму 38,04 млн. рублей, судом удовлетворено 495 исков на сумму 28,14 млн. рублей, (в т.ч. из поданных в 2022 год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68 исполнительных документов на сумму 4 094 336,77 руб. были направлены в банки для взыскания. Банк осуществил взыскания по 28 исполнительным документам на сумму 818 429,08 руб., в т.ч. и по ранее поданным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жбу судебных приставов было направлено 267 исполнительных документов на сумму 18 446 618,81 руб. Взыскания осуществлены по 193 исполнительным документам на сумму 2 214 642,61 руб., в т.ч. и по ранее под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итогам 2023 года валовый сбор по юридическим лицам, включая ЖСК составил 102,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Сотрудниками ГБУ «Жилищник района Теплый Стан» будут предприняты все возможные меры для снижения задолженности и увеличению валового сбора более 100% в 2023 году. Работа по валовому сбору находится на постоянном контроле управляющей компании, Управы района Теплый Стан и Префектуры ЮЗА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гоустро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2023 году в районе Тёплый Стан в рамках программы Стимулирования выполнены работы по приведению в нормативное состояние общественных пространств в границах улицы Академика Варги (Микрорайон 8). Благодаря созданию комфортных пешеходных зон для жителей, с обустройством детских, спортивных площадок, а также площадок для кратковременного отдыха сделают район привлекательным для различных социальных групп населения. При проектировании предусмотрены мероприятия по обеспечению доступа маломобильных групп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рамках благоустройства выполнены следующие виды и объёмы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мена бортового камня – 9 132 п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мена асфальтобетонного покрытия – 31 635 кв.м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ановка опор освещения – 5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ройство ограждения – 94 п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адка деревьев и кустарников – 390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ройство покрытия из резиновой крошки на детских площадках – 1 895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ройство покрытия из искусственной травы на детских площадках – 933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тройство газона – 11 830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бщая площадь благоустройства – 10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максимально комфортной среды было принято решение о благоустройстве с устройством пешеходных сетей, спроектированных с учетом комфортного и быстрого передвижения пешеходов в различные точки притя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 микрорайона 8 Теплого Стана обустроены зоны отдыха с цветочным оформлением и озеленением, высажено более 600 штук кустарников в живую изгородь, устроены лестницы с хромированными поручнями в местах наибольших перепадов рельефа местности, на детских площадках установлены новые современные детские игровые городки и спортивные МАФы,  , установлено 70 опоры освещения, выполнено устройство дорожно-тропиночной сети из асфальтобетонного покры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АБП «Большими картами» выполнены работы по ремонту проезжей части внутридворовых проездов, тротуаров, устройству/замене бортового камня, устройству/замене садового камня по следующим адресам: ул. Академика Варги, д.4; д.6; д.8; д.10; д.24; д.26; д.38; д.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районе Тёплый Стан в рамках программы «Благоустройство объектов образования» выполнены работы по приведению в нормативное состояние территорию дошкольного общеобразовательного учреждения по адресу: ул. Теплый Стан, д. 13, к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двор – это визитная карточка школы, требующая постоянной и целенаправленной работы по благоустройству. Проблема состояния и благоустроенности школьного двора имеет большое значение, чем, кажется на первый взгл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двор и школьная территория стали эффективным средством формирования культуры учащихся, становления их нового гражданского соз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й двор – это мир, где каждый ученик чувствует себя комфортно, имеет широкие возможности для самореализации на пользу себя и другим, обретение опыта жизненного созидательного успе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 школьный двор – это универсальное средство, которое одновременно выполняет ряд функций: познавательную, развивающею, духовно-нравственную, функцию социального закаливания, функцию физического развития, гражданского становления личности, функцию проектирования собственной деятельно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«Развитие городской среды» в 2023 году префектурой Юго-Западного административного округа города Москвы выполнены работы по благоустройству объекта Л</w:t>
      </w:r>
      <w:r>
        <w:rPr>
          <w:rFonts w:cs="Times New Roman" w:ascii="Times New Roman" w:hAnsi="Times New Roman"/>
          <w:bCs/>
          <w:sz w:val="28"/>
          <w:szCs w:val="28"/>
        </w:rPr>
        <w:t>андшафтного заказника «Тёплый 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оводились по поручению Мэра Москвы п. 7.1. протокола от 28.10.2022 № 4-27-110/22 по вопросу реализации мероприятий по благоустройству территорий в 2023 году префектурами АО на основании нереализованных с 2018 года публичных наказов. Работы проводились в соответствии с контрактом № 2023/139 от 24.04.2023, заключенным между ГБУ «Автомобильные дороги ЮЗАО» и ООО «ДАВО», в границе парка Л</w:t>
      </w:r>
      <w:r>
        <w:rPr>
          <w:rFonts w:cs="Times New Roman" w:ascii="Times New Roman" w:hAnsi="Times New Roman"/>
          <w:bCs/>
          <w:sz w:val="28"/>
          <w:szCs w:val="28"/>
        </w:rPr>
        <w:t>андшафтный заказник «Тёплый 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стройстве дорожно-тропиночной сети предусматривался ремонт и восстановление существующих покрытий из экологичного материала (гранитный отсев) в границах существующей дорожно-тропиночной сети парка. Ремонт существующих детских площадок выполняется без увеличения площадей твёрдых покрытий. Проводимыми работами было предусмотрено локальное умеренное обустройство, не оказывающее негативное влияние на компоненты природной среды и направленное на обеспечение комфортных условий для пребывания и отдыха посетителей, на территории ООП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завершении работ территория полностью восстановлена, обеспечены комфортные условия для отдыха и прогулок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благоустройства выполнены следующие виды и объёмы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бортового камня – 784,9 п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адового БК – 9 313,50 п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БП тротуары – 195,70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АБП тротуары – 1 415,90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ДТС (гранитный отсев) – 10 304,30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/ремонт ограждения – 870 п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/реконструкция лестницы – 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малых архитектурных форм – 6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газонов – 17 310,00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порной стены – 207,30 п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крытия из искусственной травы на спортивных площадках – 534,60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благоустройства – 6,6 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«Развитие городской среды» в 2023 году префектурой Юго-Западного административного округа города Москвы выполнены работы по благоустройству объекта 18 Квартала Тропарёвского лесопарка Природный комплекс № 67 ЮЗ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ы проводились по поручению Мэра Москвы п. 7.1. протокола от 28.10.2022 № 4-27-110/22 по вопросу реализации мероприятий по благоустройству территорий в 2023 году префектурами АО на основании нереализованных с 2018 года публичных наказов. Работы проводились в соответствии с контрактом № 2023/139 от 24.04.2023, заключенным между ГБУ «Автомобильные дороги ЮЗАО» и ООО «ДАВО», в границе парка 18 Квартала Тропарёвского лесопарка Природный комплекс № 67 ЮЗА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устройстве дорожно-тропиночной сети предусматривался ремонт и восстановление существующих покрытий из экологичного материала (гранитный отсев) в границах существующей дорожно-тропиночной сети парка. Ремонт существующих детских площадок выполнялся без увеличения площадей твёрдых покрытий. Проводимыми работами предусмотривалось локальное умеренное обустройство, не оказывающее негативное влияние на компоненты природной среды и направленное на обеспечение комфортных условий для пребывания и отдыха посетителей, на территории ООП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завершении работ территория полностью восстановлена, обеспечены комфортные условия для отдыха и прогулок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благоустройства выполнены следующие виды и объёмы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бортового камня – 3 615 п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адового БК – 3 340 п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БП – 8 669,75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БП парковок – 3 900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БП тротуары – 2 453,05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ДТС (гранитный отсев) – 3 338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/ремонт ограждения – 180 п.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голубятни – 1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малых архитектурных форм – 6 шт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крытия из резиновой крошки на детских площадках – 450,50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крытия из искусственной травы на спортивных площадках – 351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благоустройства – 6,6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«Развитие городской среды» в 2023 году префектурой Юго-Западного административного округа города Москвы выполнены работы по благоустройству объекта Профсоюзная ул. (до станции метро «Коньково» и до станции метро «Теплый Ста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ы проводились по поручению Мэра Москвы п. 7.1. протокола от 28.10.2022 № 4-27-110/22 по вопросу реализации мероприятий по благоустройству территорий в 2023 году префектурами АО на основании нереализованных с 2018 года публичных наказов. Заказчик работ ГБУ «Автомобильные дороги ЮЗАО», подрядная организация ООО «Инждорстрой-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благоустройства выполнены следующие виды и объёмы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на бортового камня - 55 939 </w:t>
      </w:r>
      <w:r>
        <w:rPr>
          <w:rFonts w:cs="Times New Roman" w:ascii="Times New Roman" w:hAnsi="Times New Roman"/>
          <w:bCs/>
          <w:sz w:val="28"/>
          <w:szCs w:val="28"/>
        </w:rPr>
        <w:t>п.м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на асфальтобетонного покрытия - </w:t>
      </w:r>
      <w:r>
        <w:rPr>
          <w:rFonts w:cs="Times New Roman" w:ascii="Times New Roman" w:hAnsi="Times New Roman"/>
          <w:bCs/>
          <w:sz w:val="28"/>
          <w:szCs w:val="28"/>
        </w:rPr>
        <w:t>179 229, 90 кв.м.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на малых архитектурных форм – </w:t>
      </w:r>
      <w:r>
        <w:rPr>
          <w:rFonts w:cs="Times New Roman" w:ascii="Times New Roman" w:hAnsi="Times New Roman"/>
          <w:bCs/>
          <w:sz w:val="28"/>
          <w:szCs w:val="28"/>
        </w:rPr>
        <w:t>891 шт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ойство цветников – </w:t>
      </w:r>
      <w:r>
        <w:rPr>
          <w:rFonts w:cs="Times New Roman" w:ascii="Times New Roman" w:hAnsi="Times New Roman"/>
          <w:bCs/>
          <w:sz w:val="28"/>
          <w:szCs w:val="28"/>
        </w:rPr>
        <w:t>4 780 к.вм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ройство детской площадки – </w:t>
      </w:r>
      <w:r>
        <w:rPr>
          <w:rFonts w:cs="Times New Roman" w:ascii="Times New Roman" w:hAnsi="Times New Roman"/>
          <w:bCs/>
          <w:sz w:val="28"/>
          <w:szCs w:val="28"/>
        </w:rPr>
        <w:t>1 шт.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устройство резинового покрытия – </w:t>
      </w:r>
      <w:r>
        <w:rPr>
          <w:rFonts w:cs="Times New Roman" w:ascii="Times New Roman" w:hAnsi="Times New Roman"/>
          <w:bCs/>
          <w:sz w:val="28"/>
          <w:szCs w:val="28"/>
        </w:rPr>
        <w:t>752,30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благоустройства – 54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Государственной программы «Развитие городской среды» в 2023 году префектурой Юго-Западного административного округа города Москвы выполнены работы по благоустройству объекта в нормативное состояние сквера от ул. Генерала Тюленева до ул. Теплый Ст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работ ГБУ «Автомобильные дороги ЮЗАО», подрядная организация ООО «Инждорстрой-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благоустройства маршрута составляет 31 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роводимых благоустроительных работ находиться ярмарка «Московский сезон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благоустроительных работ, улучшилась пешеходная доступность к станции метро «Теплый Стан», а также к остановкам общественного транспорта вдоль ул. Профсоюзной. Произведена установка современных малых архитектурных форм для выгула и дрессировки собак, такие как «Качели балансир», «Бум», «Барьеры» разноуровневые, «Лабиринты», «Слалом», для занятий с собаками разных размеров и возраста. Произведена высадка древесно-кустарниковой растительности, а также обустройство клумб на протяжении всего скв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ена детская площадка площадью 1 210 м2. с устройством резинового покрытия, и установкой современных МАФ на 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ым являются такие виды работ как расширение дорожно-тропиночной сети для более удобного доступа жителей района к социальным объе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рамках благоустройства выполнены следующие виды и объёмы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/устройство асфальтобетонного покрытия – 179 229, 90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/установка бортового камня – 55 939 п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крытия площадки для выгула собак – 1713,4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/устройство лестницы – 9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резинового покрытия – 752,30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одпорных стен – 1515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дка деревьев – 70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адка кустарников – 6500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литочного покрытия – 3809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ыполнены работы по ремонту и устройству дорожно-тропиночной сети из асфальтобетонного покрытия, подготавливаются основания на площадках для выгула собак, установлены малые архитектурные формы. В ходе производства работ оградительной конструкции на лестнице у дома по ул. Генерала Тюленева д. 41 применены уникальные технологии морозостойкой, нержавеющей ст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5-го микрорайона Теплого Стана будут обустроены зоны отдыха с цветочным оформлением и озеленением, устроены лестницы с хромированными поручнями, в местах наибольших перепадов рельефа местности, установлены опоры освещения, будет проведен ремонт асфальто-бетонного покрытия. Устройство дорожно-тропиночной сети из асфальтобетонного покрытия с нормативной шириной для обеспечения беспрепятственного и комфортного передвижения пешеходов, в том числе с детскими колясками не мешая друг другу, а именно на основных дорожках шириной 3 метра, а на второстепенных и прилегающих 2 мет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витие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23 году для более эффективного обслуживания подведомственной территории была  произведена закупка 7 ед. техники: 1 ед. – Пескоразбрасыватель ЛКТ-3,5 ПРПП, 1 ед. – Беларус 1221.3 с навесным оборудованием ковш и дополнительное оборудование  ротор, 1 ед. – Мини-погрузчик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NT</w:t>
      </w:r>
      <w:r>
        <w:rPr>
          <w:rFonts w:cs="Times New Roman" w:ascii="Times New Roman" w:hAnsi="Times New Roman"/>
          <w:bCs/>
          <w:sz w:val="28"/>
          <w:szCs w:val="28"/>
        </w:rPr>
        <w:t>-750,  5 ед. – БЕЛАРУС 320.4М с навесным оборудованием отвал + щ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 приобретено навесное оборудование для дорожной спецтехники:  Беларус 82.1 новые отвалы и щетки, так-же закупили навесное щеточное оборудование на машины марки МКДУ-1 КАМАЗ, ЭД405 КАМАЗ, ЭД 244КМ КАМ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водя итог вышесказанному, хочу отметить, что в процессе исполнения функций по управлению многоквартирными домами, содержанием и благоустройством дворовых территорий и объектов дорожного хозяйства,   руководство и сотрудники ГБУ «Жилищник района Тёплый Стан»  прилагают максимум усилий для  поддержания эффективности работы по существующим направлениям деятельности и намерены в дальнейшем сохранить существующую положительную динамику и функцион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асибо за внимание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284" w:top="568" w:footer="148" w:bottom="2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1:00Z</dcterms:created>
  <dc:creator>Ирина</dc:creator>
  <dc:description/>
  <cp:keywords/>
  <dc:language>en-US</dc:language>
  <cp:lastModifiedBy>Ольга</cp:lastModifiedBy>
  <cp:lastPrinted>2024-02-20T09:10:00Z</cp:lastPrinted>
  <dcterms:modified xsi:type="dcterms:W3CDTF">2024-02-20T06:11:00Z</dcterms:modified>
  <cp:revision>2</cp:revision>
  <dc:subject/>
  <dc:title>О результатах деятельности ГБУ «Жилищник района</dc:title>
</cp:coreProperties>
</file>