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Отчет</w:t>
      </w:r>
    </w:p>
    <w:p>
      <w:pPr>
        <w:pStyle w:val="21"/>
        <w:shd w:fill="auto" w:val="clear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«О работе </w:t>
      </w:r>
      <w:bookmarkStart w:id="0" w:name="_Hlk163809411"/>
      <w:r>
        <w:rPr>
          <w:sz w:val="25"/>
          <w:szCs w:val="25"/>
        </w:rPr>
        <w:t xml:space="preserve">Государственного бюджетного учреждения города Москвы                «Центр спорта и досуга «Атлант» </w:t>
      </w:r>
      <w:bookmarkEnd w:id="0"/>
      <w:r>
        <w:rPr>
          <w:sz w:val="25"/>
          <w:szCs w:val="25"/>
        </w:rPr>
        <w:t>за 2023 год»</w:t>
      </w:r>
    </w:p>
    <w:p>
      <w:pPr>
        <w:pStyle w:val="21"/>
        <w:shd w:fill="auto" w:val="clear"/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 соответствии с распоряжением префектуры Юго-Западного административного округа города Москвы № 446-РП от 12.12.2022 года 11 районных государственных бюджетных учреждений, занимающихся досуговой, социально-воспитательной и спортивно-оздоровительной работой с населением, объединились путем присоединения к ГБУ «ЦСД «Атлант». Процесс реорганизации стартовал в декабре 2022 года, к 1 апреля 2023 года полностью завершился. В результате чего ГБУ «ЦСД «Атлант» стал крупнейшим учреждением в сфере досуга и спорта в Юго-Западном административном округе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Учреждение действует на основе Устава, утвержденного Распоряжением Префектуры Юго-западного административного округа города Москвы №203-РП от 27.06.2023 года,  является юридическим лицом, имеет обособленное имущество, самостоятельный баланс, лицевые счета в финансовом органе города Москвы, печать со своим наименованием, бланки, штамп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Услуги предоставляемые ГБУ ЦСД «Атлант» сегодня, представлены в 5 сегментах ры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1 - спортивные секции дл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2 - творческие кружки дл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3 - спортивные секции для взросл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4 – творческие кружки для взросл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5 – организация спортивных и творчески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 состав учреждения входят 11 структурных подразделений. В оперативном управлении ГБУ «ЦСД «Атлант» находится 99 помещений общей площадью 20 037 кв.м. В ГБУ «ЦСД «Атлант» 176 оборудованных кабинетов и 56 спортивных залов, в которых открыто 897 студий и секций (378 спортивных секций и 519 досуговых студий), с общим числом занимающихся 16 156 человек (8 711 посещают спортивные секции, 7 445 – досуговые кружки и студии). В рамках исполнения государственного задания в учреждении занимаются 10 427 человек (65% от общего количества занимающихся), 1 700 человек (10%) посещают направления приносящей доход деятельности и 4 029 человек (25%) занимаются по программе “Московское долголетие”.  В ГБУ «ЦСД «Атлант» представлено 7 основных спортивных направлений: единоборства, силовые, интеллектуальные, интерактивные/инновационные виды спорта, общая физическая подготовка, командные, игровые виды спорта. Также 7 досуговых направлений: развивающие программы, театральное, хореографическое, музыкальное, изобразительное искусство, интеллектуальный досуг, клубы по интересам. Запись в спортивные секции, творческие кружки и студии ведется на портале mos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Финансовые средства ГБУ «ЦСД «Атлант» образуются за с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 субсидии на выполнение государственного задания, которая составила на 2023 год 346 226 500 рублей (209 853 100 рублей на досуговую деятельность и 136 373 400 рублей - на спортивную), поступающей из бюджета города Моск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- доля приносящей доход деятельности по направлениям спорта и досуга за 2023 год составила 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43 610 945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 целевая субсидия на покупку оборудования на 2023 год - 6 380 5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 гранд Московское долголетие – 20 922 695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 xml:space="preserve">Основными направлениями </w:t>
      </w:r>
      <w:r>
        <w:rPr>
          <w:rFonts w:cs="Times New Roman" w:ascii="Times New Roman" w:hAnsi="Times New Roman"/>
          <w:b/>
          <w:sz w:val="25"/>
          <w:szCs w:val="25"/>
        </w:rPr>
        <w:t xml:space="preserve">деятельности Учреждения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частие в реализации государственной политики в области спорта, культуры и досуга, поддержки молодежи и семьи на территории Юго-западного округа г. Москв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пуляризация здорового образа жизни, вовлечение жителей округа и района Теплый Стан в частности в занятия физической культурой и спорт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изация соревнований и физкультурно-спортивных празд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рганизация культурного досуга жителей муниципального окру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оциально-воспитательная, профилактическая работа с населением, в том числе, профилактика отклоняющегося поведения несовершеннолетних, межнациональной розни, пропаганда духовных и нравственных цен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изация и проведение местных праздничных и иных зрелищных меропри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изация работы по военно-патриотическому воспитанию граждан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изация работы с детьми и взрослыми с ограниченными возможностями здоровья (ОВЗ), интеграция их в среду здоровых лю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мещ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движимое имущество Учреждения закреплено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муниципальном районе Теплый Стан Учреждение осуществляло свою деятельность по 5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адресам в 2023 году. Общая полезная площадь –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1277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вадратных метро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блиц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Занимаемые помещения ГБУ «ЦСД «Атлант» СП Теплый Стан в 2023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8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ru-RU"/>
              </w:rPr>
              <w:t>Адре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ru-RU"/>
              </w:rPr>
              <w:t>Площадь, м.кв.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shd w:fill="FFFFFF" w:val="clear"/>
                <w:lang w:eastAsia="ru-RU"/>
              </w:rPr>
              <w:t>Ленинский проспект, д. 135, корп. 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ru-RU"/>
              </w:rPr>
              <w:t>480,1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ru-RU"/>
              </w:rPr>
              <w:t>Ленинский проспект, д. 129, корп. 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ru-RU"/>
              </w:rPr>
              <w:t>128,2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ru-RU"/>
              </w:rPr>
              <w:t>Ул. Академика Бакулева, д. 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ru-RU"/>
              </w:rPr>
              <w:t>211,5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ru-RU"/>
              </w:rPr>
              <w:t>Ул. Академика Варги, д. 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ru-RU"/>
              </w:rPr>
              <w:t>286,8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ru-RU"/>
              </w:rPr>
              <w:t>Ул. Теплый Стан, д. 9, корп. 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ru-RU"/>
              </w:rPr>
              <w:t>170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грамм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новом спортивно-творческом сезоне 2023 года «Моего досугового центра «Атлант» СП Теплый Стан был открыл набор в 24 спортивных секций и досуговых студий. На бюджетной основе в СП Теплый Стан занимались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355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человек по спортивному направлению и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250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 досуговому. Всего в стенах Центра бесплатно посещали занятия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605 </w:t>
      </w:r>
      <w:r>
        <w:rPr>
          <w:rFonts w:cs="Times New Roman" w:ascii="Times New Roman" w:hAnsi="Times New Roman"/>
          <w:color w:val="000000"/>
          <w:sz w:val="25"/>
          <w:szCs w:val="25"/>
        </w:rPr>
        <w:t>человек от 3-х до 9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о приносящей доход деятельности в учреждении проводят занятия по спорту в 4 секциях и по досугу один кружок, что составляет порядка 60 воспитанников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блица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Число занимающихся в «Атланте» в СП Теплый Стан на 2023 год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55"/>
        <w:gridCol w:w="2597"/>
        <w:gridCol w:w="2598"/>
      </w:tblGrid>
      <w:tr>
        <w:trPr/>
        <w:tc>
          <w:tcPr>
            <w:tcW w:w="2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личество занимающихся</w:t>
            </w:r>
          </w:p>
        </w:tc>
      </w:tr>
      <w:tr>
        <w:trPr/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по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су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осковское долголетие</w:t>
            </w:r>
          </w:p>
        </w:tc>
      </w:tr>
      <w:tr>
        <w:trPr>
          <w:trHeight w:val="5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о Г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5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о приносящей доход деятель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538</w:t>
            </w:r>
          </w:p>
        </w:tc>
      </w:tr>
      <w:tr>
        <w:trPr>
          <w:trHeight w:val="4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сего занимающихс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203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рганизация спортивной рабо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 Учреждении работает 14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секций спортивного направлени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из них 9 бесплатных и 4 платных. Всего в секциях занимаются 415 человек, из них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355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на бесплатной и 60 на плат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  <w:t>С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Тренажерный за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Шахма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Йог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Кузница здоровь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Фитнес-тренажер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портивные танцы Хип Хоп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Настольный тенни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кандинавская ходьб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Рукопашный б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ММ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Бок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амб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Организация досуговой рабо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Учреждении работает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10 кружков и творческих студий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в рамках государственного задания и спортивные танцы Брейк-Данс в рамках приносящей доход деятельности. Всего в студиях и кружках занимаются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250 </w:t>
      </w:r>
      <w:r>
        <w:rPr>
          <w:rFonts w:cs="Times New Roman" w:ascii="Times New Roman" w:hAnsi="Times New Roman"/>
          <w:color w:val="000000"/>
          <w:sz w:val="25"/>
          <w:szCs w:val="25"/>
        </w:rPr>
        <w:t>человека на бесплат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  <w:t>Кружки и студ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тудия «Живопись и график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тудия «Академический рисунок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тудия «Умелые ручк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тудия «Учимся рису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Детский хореографический ансамбль «Счасть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Ансамбль народного танца «Сударушк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Танцевальный ансамбль «Теплостаночк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Клубное формирование «Моя позиц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тудия актерского мастерства «Совпадени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портивные танцы Брейк-Дан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Вокальная студия «Мажор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Московское долголет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2023 году по программе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Московское долголетие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велись занятия по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7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направлениям. Всего в студиях и кружках занималось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538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человек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Учреждении работает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10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секций спортивного направлени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- Бальные танцы 2 групп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- Йога. 5 групп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- Танцевальная гимнастика 2 групп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- ОФП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6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кружков и творческих студи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-Итальянский язык 2 группы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-Хоровое пение 2 круж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- Современная песн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-Рис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портивные, культурно-массовые и досуговые меропри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2023 году структурным подразделением Теплый Стан было проведено 61 мероприятий. Спортивных мероприятий –35, все по государственному зад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ультурно-массовых мероприятий по государственному заданию – 2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ее число участников – 363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B050"/>
          <w:sz w:val="25"/>
          <w:szCs w:val="25"/>
        </w:rPr>
      </w:pPr>
      <w:r>
        <w:rPr>
          <w:rFonts w:cs="Times New Roman" w:ascii="Times New Roman" w:hAnsi="Times New Roman"/>
          <w:color w:val="00B050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амые знаковые мероприяти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Серия физкульт-суббот «Всей семьей за здоровьем» (6), направленные на привлечение жителей района к занятиям спортом и здоровому образу жизни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Турниры по рукопашному бою, самбо, шахматам и настольному теннису (4)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оенно-патриотическая игра «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рница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оревнования по северной ходьбе (3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портивные мероприятия, посвященные «Масленице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айонные соревнования по гиревому спорту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портивные дворовые мероприятия «Веселые старты», «Связь поколений», «Салют, Победа», «Территория детства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айонный турнир по мини-футболу «Гагаринская высота»;</w:t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«Мемориальные акции», посвященные Дню Защитника Отечества, Дню победы и Дню памяти и скорби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ыставки творческих работ, посвященные Новому году, Дню защитника Отечества, 8 Марта, Масленице, Дню Космонавтики и Дню русского языка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аздничные концертные программы для жителей района, посвященные «Масленице», Дню защитника Отечества и 8 Март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Фестиваль детского творчества «Видео-открытка ветерану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Мы активно взаимодействуем с нашими партнерами: Мосгорспорт ЮЗАО, ГБОУ Школа № 1101, ГБОУ Школа №1507, ГБОУ Школа №109, АНО «Военно-патриотическое общество «Плам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Число запланированных «Атлантом» мероприятий на 2023 год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97"/>
        <w:gridCol w:w="2932"/>
      </w:tblGrid>
      <w:tr>
        <w:trPr/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личество мероприятий</w:t>
            </w:r>
          </w:p>
        </w:tc>
      </w:tr>
      <w:tr>
        <w:trPr/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суг</w:t>
            </w:r>
          </w:p>
        </w:tc>
      </w:tr>
      <w:tr>
        <w:trPr>
          <w:trHeight w:val="5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о Г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</w:t>
            </w:r>
          </w:p>
        </w:tc>
      </w:tr>
      <w:tr>
        <w:trPr>
          <w:trHeight w:val="5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ны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–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сего мероприят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стижения (окружные и городские соревнова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3 место</w:t>
      </w:r>
      <w:r>
        <w:rPr>
          <w:rFonts w:cs="Times New Roman" w:ascii="Times New Roman" w:hAnsi="Times New Roman"/>
          <w:b/>
          <w:sz w:val="25"/>
          <w:szCs w:val="25"/>
        </w:rPr>
        <w:t xml:space="preserve"> в общем зачете Московских комплексных межокружных спартакиад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1 место </w:t>
      </w:r>
      <w:r>
        <w:rPr>
          <w:rFonts w:cs="Times New Roman" w:ascii="Times New Roman" w:hAnsi="Times New Roman"/>
          <w:b/>
          <w:sz w:val="25"/>
          <w:szCs w:val="25"/>
        </w:rPr>
        <w:t>– конкурс танцевальных коллективов проекта «Московское долголети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3 место </w:t>
      </w:r>
      <w:r>
        <w:rPr>
          <w:rFonts w:cs="Times New Roman" w:ascii="Times New Roman" w:hAnsi="Times New Roman"/>
          <w:b/>
          <w:sz w:val="25"/>
          <w:szCs w:val="25"/>
        </w:rPr>
        <w:t xml:space="preserve">– в окружных отборочных соревнованиях по петанку спартакиады «Мир равных возможностей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2 место </w:t>
      </w:r>
      <w:r>
        <w:rPr>
          <w:rFonts w:cs="Times New Roman" w:ascii="Times New Roman" w:hAnsi="Times New Roman"/>
          <w:b/>
          <w:sz w:val="25"/>
          <w:szCs w:val="25"/>
        </w:rPr>
        <w:t>– окружные отборочные соревнования по стрельбе из электронного орижия спартакиады «Спорт для всех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3 место </w:t>
      </w:r>
      <w:r>
        <w:rPr>
          <w:rFonts w:cs="Times New Roman" w:ascii="Times New Roman" w:hAnsi="Times New Roman"/>
          <w:b/>
          <w:sz w:val="25"/>
          <w:szCs w:val="25"/>
        </w:rPr>
        <w:t xml:space="preserve">– окружные соревнования по дартс спартакиады «Спорт для всех» по хоккею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3 место </w:t>
      </w:r>
      <w:r>
        <w:rPr>
          <w:rFonts w:cs="Times New Roman" w:ascii="Times New Roman" w:hAnsi="Times New Roman"/>
          <w:b/>
          <w:sz w:val="25"/>
          <w:szCs w:val="25"/>
        </w:rPr>
        <w:t xml:space="preserve">– окружные соревнованиях по легкоатлетической эстафете для взрослых Спартакиады «Мой спортивный район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3 место </w:t>
      </w:r>
      <w:r>
        <w:rPr>
          <w:rFonts w:cs="Times New Roman" w:ascii="Times New Roman" w:hAnsi="Times New Roman"/>
          <w:b/>
          <w:sz w:val="25"/>
          <w:szCs w:val="25"/>
        </w:rPr>
        <w:t xml:space="preserve">– окружные соревнования по настольному теннису для детей спартакиады «Мой спортивный район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3 году структурное подразделение Теплый Стан в общем зачете Московских комплексных межокружных спартакиад заняло 3 место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Таблица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езультаты окружных соревнований команд СП Теплый Стан в 2023 году</w:t>
      </w:r>
    </w:p>
    <w:tbl>
      <w:tblPr>
        <w:tblW w:w="1005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Результат 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оревн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щий зачёт Спартакиада «Мир равных возможностей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щий зачёт Спартакиада «Мой спортивный район 18+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щий зачёт «Спартакиада пенсионеров Росс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щий зачёт «Спартакиада молодежи допризывного возраст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щий зачёт Спартакиада «Всей семьей за здоровье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щий зачёт Всероссийские массовые соревнования по баскетболу «Оранжевый мяч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щий зачёт Всероссийские соревнования юных футболистов «Кожаный мяч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6 место 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щий зачёт Спартакиада «Мой спортивный район до 18 лет»</w:t>
            </w:r>
          </w:p>
        </w:tc>
      </w:tr>
      <w:tr>
        <w:trPr>
          <w:trHeight w:val="152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highlight w:val="re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лавание «Спартакиада Мир равных возможностей ПО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Шашки  «Спартакиада Мир равных возможностей (зрение)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Жульбак «Спартакиада Мир равных возможностей (зрение)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артс «Спартакиада Мир равных возможностей ПО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Легкая атлетика «Спартакиада Мир равных возможностей (слух)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лавание «Спартакиада Мир равных возможностей (зрение)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етанк «Спартакиада Мир равных возможностей ОВЗ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мбинированная эстафета «Спартакиада Пенсионеров Росси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олейбол Спартакиады «Мой спортивный район» 18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Легкая атлетика Спартакиада «Мой спортивный район» 18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Лыжи «Спартакиада Мир равных возможностей ОВЗ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стольный теннис «Спартакиада Мир равных возможностей ОВЗ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Шашки «Спартакиада Мир равных возможностей ПО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лавание «Спартакиада Мир равных возможностей (слух)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ини-футбол «Спартакиада Мир равных возможностей (слух)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артс «Спартакиада Пенсионеров Росси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лавание «Спартакиада Пенсионеров Росси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стольный теннис Спартакиада «Мой спортивный район» до 18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лавание спартакиада «Мой спортивный район» 18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4 место 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«Зимние забавы» Спартакиады «Всей семьей за здоровьем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Легкая атлетика «Спартакиада Мой спортивный район» до 18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админтон «Спартакиада Мой спортивный район» до 18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Шашки Спартакиада «Мой спортивный район» 18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«Весенние забавы» Спартакиады «Всей семьей за здоровьем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Волейбол Спартакиада «Мой спортивный район» до 18 лет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админтон Спартакиада «Мой спортивный район 18+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 ме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Легкая атлетика спартакиада пенсионеров Росс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стольный теннис «Спартакиада Мой спортивный район 18+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6 место 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стольный теннис «Спартакиада Пенсионеров Росси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Шахматы Спартакиада «Мой спортивный район»  18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7 место 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Шашки спартакиада «Мой спортивный район» до 18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Шахматы «Спартакиада Пенсионеров Росси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трельба «Спартакиада Пенсионеров Росси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Шашки Спартакиада «Мой спортивный район» до 18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Шахматы Спартакиада «Мир равных возможностей» (зрени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8 место 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ини-футбол Спартакиада «Мой спортивный район» (до 18+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 мест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ини-футбол Спартакиада «Мой спортивный район» до 18 л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рганизация социально-воспитательной работы. Взаимодействие с КДНиЗ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базе структурного подразделения ведется социально-воспитательная работа, в том числе, профилактика отклоняющегося поведения несовершеннолетних, межнациональной розни, пропаганда духовных и нравственных ценностей. В 2023 году на сопровождении структурного подразделения состоит 5 подро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дростки, на бесплатной основе посещают кружки и секции, тренинги; участвуют в общественной жизни района и округа. Проводятся, регулярные консультации со специалистом по социально-воспитательной работе. На протяжении всего периода сопровождения подростку оказывается необходимая помощ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оллекти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ГБУ «ЦСД «Атлант» по состоянию на 2023 год работало 23 сотрудников, из них 5 инструкторы по спорту, 8 руководителей кружков и студий и 10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сотрудников административно- управленческого персон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 xml:space="preserve">Источниками финансового обеспечения Учреждения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Субсидии, предоставляемые Учреждению из бюджета города Москвы на возмещение нормативных затрат, связанных с оказанием Учреждением в соответствии с государственным заданием услуг (выполнением рабо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Доходы Учреждения, полученные от осуществления приносящей доход деятельности, в случаях предусмотренных настоящим Уставом, и приобретенное за счет этих доходов имущ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Целевые субсидии, предоставленные учреждению на приобретение оборудования и других основных средст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Гранты по программе Московское долголет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Все средства, полученные от осуществления разрешенной деятельности, в том числе доходы от оказания платных услуг в полном объеме учитываются в смете доходов и расходов Учреждения и зачисляются на его счет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Таблица 5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Субсидии из бюджета и доходы полученны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от приносящей доход деятельности на 20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457"/>
        <w:gridCol w:w="2153"/>
        <w:gridCol w:w="2152"/>
        <w:gridCol w:w="2152"/>
      </w:tblGrid>
      <w:tr>
        <w:trPr>
          <w:trHeight w:val="6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ru-RU"/>
              </w:rPr>
              <w:t>Источник, 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ru-RU"/>
              </w:rPr>
              <w:t>Субсидии из бюджета города Москв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ru-RU"/>
              </w:rPr>
              <w:t>Доходы от оказания платных услуг (Теплый Стан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ru-RU"/>
              </w:rPr>
              <w:t>Целевая субсид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ru-RU"/>
              </w:rPr>
              <w:t>Гранты по программе Московское долголетие</w:t>
            </w:r>
          </w:p>
        </w:tc>
      </w:tr>
      <w:tr>
        <w:trPr>
          <w:trHeight w:val="4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shd w:fill="FFFFFF" w:val="clear"/>
                <w:lang w:eastAsia="ru-RU"/>
              </w:rPr>
              <w:t>2023 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highlight w:val="red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46 226 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highlight w:val="red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shd w:fill="FFFFFF" w:val="clear"/>
                <w:lang w:eastAsia="ru-RU"/>
              </w:rPr>
              <w:t>806 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highlight w:val="red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shd w:fill="FFFFFF" w:val="clear"/>
                <w:lang w:eastAsia="ru-RU"/>
              </w:rPr>
              <w:t>6 380 5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shd w:fill="FFFFFF" w:val="clear"/>
                <w:lang w:eastAsia="ru-RU"/>
              </w:rPr>
              <w:t>20 922 6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В рамках реализации гранда «Московское Долголетие» структурным подразделением Теплый Стан с апреля по декабрь 2023 года было реализовано услуг на 2 131 96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Фонд оплаты тру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Фонд оплаты труда учреждения формируется в рамках выделяемых субсидий и средств, полученных от приносящей доход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Средства, полученные от оказания платных услуг, отражаются в плане финансово-хозяйственной деятельности. Оплата за предоставляемые платные услуги производится в безналичной форме. Доходы от указанной деятельности реинвестируются и расходуются на нужды Учреждения, в том числе на увеличение расходов по заработной плате для премирования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eastAsia="ru-RU"/>
        </w:rPr>
        <w:t>Средняя заработная плата основного персонала в 2023 год составила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73 337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eastAsia="ru-RU"/>
        </w:rPr>
        <w:t xml:space="preserve">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Таблица 6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Рост заработной платы основного персонал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по сравнению с предыдущими отчетными периода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0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+15,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+26,6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+ 12,4%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 666,9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 756,0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5 524 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 337 руб.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0 год</w:t>
              <w:br/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пандем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2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3 год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нформирование о деятельности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егулярные публикации о деятельности Учреждения во всех доступных информационных источниках, таких как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ай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u w:val="single"/>
            <w:lang w:val="en-US"/>
          </w:rPr>
          <w:t>atlant</w:t>
        </w:r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u w:val="single"/>
            <w:lang w:val="en-US"/>
          </w:rPr>
          <w:t>mos</w:t>
        </w:r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фициальная группа в социальной сети ВКонтакте учреждения vk.com/atlant.uza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бственная группа в социальной сети ВКонтакте  https://vk.com/clubteplyist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фициальный Телеграмм канал учреждения </w:t>
      </w:r>
      <w:r>
        <w:rPr>
          <w:rFonts w:cs="Times New Roman" w:ascii="Times New Roman" w:hAnsi="Times New Roman"/>
          <w:sz w:val="25"/>
          <w:szCs w:val="25"/>
          <w:lang w:val="en-US"/>
        </w:rPr>
        <w:t>t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me</w:t>
      </w:r>
      <w:r>
        <w:rPr>
          <w:rFonts w:cs="Times New Roman" w:ascii="Times New Roman" w:hAnsi="Times New Roman"/>
          <w:sz w:val="25"/>
          <w:szCs w:val="25"/>
        </w:rPr>
        <w:t>/</w:t>
      </w:r>
      <w:r>
        <w:rPr>
          <w:rFonts w:cs="Times New Roman" w:ascii="Times New Roman" w:hAnsi="Times New Roman"/>
          <w:sz w:val="25"/>
          <w:szCs w:val="25"/>
          <w:lang w:val="en-US"/>
        </w:rPr>
        <w:t>gbuatlan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чатные издания «За калужской заставо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айты префектуры ЮЗАО и управы района Теплый Ст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клама на фасадах и козырьках собственных помещений, на информационных стендах спортивных площадок района Теплый Стан.</w:t>
      </w:r>
    </w:p>
    <w:p>
      <w:pPr>
        <w:pStyle w:val="Normal"/>
        <w:tabs>
          <w:tab w:val="clear" w:pos="709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left" w:pos="6375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_Основной с красной строки Знак"/>
    <w:qFormat/>
    <w:rPr>
      <w:rFonts w:ascii="Times New Roman" w:hAnsi="Times New Roman" w:eastAsia="Times New Roman" w:cs="Times New Roman"/>
      <w:sz w:val="24"/>
      <w:szCs w:val="24"/>
      <w:lang w:val="zh-CN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_Основной с красной строки"/>
    <w:basedOn w:val="Normal"/>
    <w:qFormat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nt.m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40:00Z</dcterms:created>
  <dc:creator>Анна Чалова</dc:creator>
  <dc:description/>
  <cp:keywords/>
  <dc:language>en-US</dc:language>
  <cp:lastModifiedBy>Ольга</cp:lastModifiedBy>
  <cp:lastPrinted>2024-04-15T12:14:00Z</cp:lastPrinted>
  <dcterms:modified xsi:type="dcterms:W3CDTF">2024-04-15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D0A4380B64F8B92523D939E0EC56E_13</vt:lpwstr>
  </property>
  <property fmtid="{D5CDD505-2E9C-101B-9397-08002B2CF9AE}" pid="3" name="KSOProductBuildVer">
    <vt:lpwstr>1033-12.2.0.13489</vt:lpwstr>
  </property>
</Properties>
</file>