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5643205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ППАРАТ СОВЕТА ДЕПУТАТОВ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ТЕПЛЫЙ СТАН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 октября 2024 № 58-Р</w:t>
      </w:r>
    </w:p>
    <w:p>
      <w:pPr>
        <w:pStyle w:val="Normal"/>
        <w:spacing w:lineRule="auto" w:line="240" w:before="0" w:after="0"/>
        <w:ind w:right="45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4960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 утверждении Положений об отделах аппарата Совета депутатов муниципального округа Теплый Ста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8"/>
          <w:szCs w:val="28"/>
        </w:rPr>
      </w:pPr>
      <w:bookmarkStart w:id="1" w:name="_Hlk56432058"/>
      <w:bookmarkEnd w:id="1"/>
      <w:r>
        <w:rPr>
          <w:rFonts w:cs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Законом города Москвы от 22 октября 2008 года № 50 «О муниципальной службе в городе Москве», решением Совета депутатов муниципального округа Теплый Стан от 18 сентября 2024 года № 98/8 «Об утверждении структуры аппарата Совета депутатов муниципального округа Теплый Стан», а также в целях совершенствования организации работы аппарата Совета депутатов муниципального округа Теплый Стан, распределения полномочий и функций между отделами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8"/>
          <w:szCs w:val="28"/>
        </w:rPr>
        <w:t>1. Утвердить Положение о финансово-административном отделе аппарата Совета депутатов муниципального округа Теплый Стан (приложение 1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8"/>
          <w:szCs w:val="28"/>
        </w:rPr>
        <w:t>2. Утвердить Положение об организационном отделе аппарата Совета депутатов муниципального округа Теплый Стан (приложение 2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8"/>
          <w:szCs w:val="28"/>
        </w:rPr>
        <w:t>3. Муниципальным служащим аппарата Совета депутатов муниципального округа Теплый Стан наряду с должностными инструкциями, руководствоваться требованиями, установленными вышеуказанными положениями.</w:t>
      </w:r>
    </w:p>
    <w:p>
      <w:pPr>
        <w:pStyle w:val="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настоящее распоряж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главу муниципального округа Теплый Стан Е.Н. Кузьменко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округа Теплый Стан  </w:t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  <w:t>к распоряжению аппарата Совета депутатов муниципального округа Теплый Стан</w:t>
      </w:r>
    </w:p>
    <w:p>
      <w:pPr>
        <w:pStyle w:val="Normal"/>
        <w:spacing w:lineRule="auto" w:line="240" w:before="0" w:after="0"/>
        <w:ind w:left="5670" w:hanging="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от 14.10.2024 № 58-Р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 финансово-административном отдел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аппарата Совета депутатов муниципального округа Теплый Ста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en-US"/>
        </w:rPr>
        <w:t>I</w:t>
      </w:r>
      <w:r>
        <w:rPr>
          <w:rFonts w:cs="Times New Roman"/>
          <w:b/>
          <w:bCs/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1. </w:t>
      </w:r>
      <w:r>
        <w:rPr>
          <w:rFonts w:cs="Times New Roman"/>
          <w:bCs/>
          <w:sz w:val="26"/>
          <w:szCs w:val="26"/>
        </w:rPr>
        <w:t>Финансово-административный отдел</w:t>
      </w:r>
      <w:r>
        <w:rPr>
          <w:rFonts w:cs="Times New Roman"/>
          <w:sz w:val="26"/>
          <w:szCs w:val="26"/>
        </w:rPr>
        <w:t xml:space="preserve"> аппарата Совета депутатов муниципального округа Теплый Стан (далее – отдел) является структурным подразделением аппарата Совета депутатов муниципального округа Теплый Стан (далее – аппарат, муниципальный окру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2. В своей деятельности отдел руководству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нституцией Российской Федерации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юджетным кодексом Российской Федерации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логовым кодексом Российской Федерации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/>
          <w:color w:val="1A1A1A"/>
          <w:sz w:val="26"/>
          <w:szCs w:val="26"/>
        </w:rPr>
        <w:t>Трудовым кодексом Российской Федерации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 xml:space="preserve">Следующими Федеральными законам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 05 апреля 2013 года №44-ФЗ «О контрактной системе в сфере закупок товаров, работ, услуг для обеспечения государственных и муниципальных нужд» (далее – Федеральный закон от 05 апреля 2013 года №44-ФЗ)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 02 марта 2007 года № 25-ФЗ «О муниципальной службе в Российской Федерации»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25 декабря 2008 года № 273-ФЗ «О противодействии коррупции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 и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>Следующими Законами города Москв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06 ноября 2002 года № 56 «Об организации местного самоуправления в городе Москве</w:t>
      </w:r>
      <w:r>
        <w:rPr>
          <w:rFonts w:cs="Times New Roman"/>
          <w:color w:val="1A1A1A"/>
          <w:sz w:val="26"/>
          <w:szCs w:val="26"/>
        </w:rPr>
        <w:t>»,</w:t>
      </w:r>
      <w:r>
        <w:rPr>
          <w:rFonts w:cs="Times New Roman"/>
          <w:sz w:val="26"/>
          <w:szCs w:val="26"/>
        </w:rPr>
        <w:t xml:space="preserve"> от 10 сентября 2008 года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22 октября 2008 года № 50 «О муниципальной службе в городе Москв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sz w:val="26"/>
          <w:szCs w:val="26"/>
        </w:rPr>
        <w:t>от 10 сентября 2008 года № 39 «О бюджетном устройстве и бюджетном процессе в городе Москв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 xml:space="preserve">Следующими </w:t>
      </w:r>
      <w:r>
        <w:rPr>
          <w:rFonts w:cs="Times New Roman"/>
          <w:sz w:val="26"/>
          <w:szCs w:val="26"/>
        </w:rPr>
        <w:t>Приказами Министерства финансов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 01 декабря 2010 года № 157н «Об утверждении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06 декабря 2010 года № 162н «Об утверждении Плана счетов бюджетного учета и Инструкции по его применению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ставом муниципального округа Теплый Стан,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sz w:val="26"/>
          <w:szCs w:val="26"/>
        </w:rPr>
        <w:t>Регламентом аппарата Совета депутатов муниципального округа Теплый Стан, а также нормативными правовыми актами органов местного самоуправления муниципального округа Теплый Ста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Отдел создан для обеспечения деятельности главы муниципального округа, аппарата и Совета депутатов муниципального округа Теплый Стан (далее – Совет депутатов), работает на постоянной штатной основе и выполняет функции, предусмотренны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Работники отдела, являющиеся муниципальными служащими, наделяются правами и несут ответственность в соответствии с законодательством Российской Федерации и города Москвы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 Прием на работу, назначение на должность, освобождение от должности, увольнение, перевод на другую должность, а также применение мер поощрения и взыскания к работникам отдела производится распоряжением аппарата Совета депутатов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6. Отдел является постоянно действующим органом и не прекращает своей деятельности с окончанием срока полномочий Совета депутатов очередного созыва. Трудовые отношения работников отдела регулируются в соответствии с законодательством о труде и муниципальной службе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7. Отдел возглавляет главный бухгалтер-начальник отдела, который административно подчинен главе муниципального округа Теплый Стан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8. Отдел состоит из начальника и специалистов, должности которых устанавливаются в соответствии с Реестром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9. Структура утверждается Советом депутатов муниципального округа Теплый Стан по представлению главы муниципального округа (далее – Совет депутатов, глава муниципального округа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10. Численность сотрудников отдела и размер их денежного содержания определяется штатным расписанием аппара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 Финансирование деятельности организационного отдела осуществляется за счет средств бюджета муниципального округа Теплый Ста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/>
          <w:b/>
          <w:bCs/>
          <w:sz w:val="26"/>
          <w:szCs w:val="26"/>
          <w:lang w:val="en-US"/>
        </w:rPr>
        <w:t>II</w:t>
      </w:r>
      <w:r>
        <w:rPr>
          <w:rFonts w:cs="Times New Roman"/>
          <w:b/>
          <w:bCs/>
          <w:sz w:val="26"/>
          <w:szCs w:val="26"/>
        </w:rPr>
        <w:t>. Основные цели и задачи отдел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. Основными целями отдела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bCs/>
          <w:sz w:val="26"/>
          <w:szCs w:val="26"/>
        </w:rPr>
        <w:t>1) своевременное формирование полной и достоверной информации о финансово-хозяйственной деятельности аппарата, имущественном положении, необходимой внутренним и внешним пользователям бухгалтерской отчет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bCs/>
          <w:sz w:val="26"/>
          <w:szCs w:val="26"/>
        </w:rPr>
        <w:t>2) осуществление бухгалтерского уче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bCs/>
          <w:sz w:val="26"/>
          <w:szCs w:val="26"/>
        </w:rPr>
        <w:t>3) формирование полной и достоверной бухгалтерской отчет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4) контроль за достоверным и полным отражением фактов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5) обеспечение деятельности аппарата по административным и кадровым вопро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6) формирование высококвалифицированного кадрового потенциал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b/>
          <w:bCs/>
          <w:sz w:val="26"/>
          <w:szCs w:val="26"/>
        </w:rPr>
        <w:t>2. 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bCs/>
          <w:sz w:val="26"/>
          <w:szCs w:val="26"/>
        </w:rPr>
        <w:t>1) бухгалтерское и финансовое обеспечение деятельности аппара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2) обеспечение учета бюджетной деятельности аппарата и исполнение расходования им денежных средст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3) формирование полной и достоверной информации о финансово-хозяйственной деятельности аппарата, состоянии активов и обязательств, финансовых и хозяйственных результатах его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bCs/>
          <w:sz w:val="26"/>
          <w:szCs w:val="26"/>
        </w:rPr>
        <w:t>4) подготовка и представление бухгалтерской, налоговой и статистической отчет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5) финансовая экспертиза договоров (муниципальных контрактов на закупку товаров, работ, услуг, заключаемых аппарато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) планирование финансово-экономической деятельности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) ведение бухгалтерского учета хозяйственно-финансово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) ведение электронного бюджета и планирования в соответствии с ним расход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) формирование и своевременное предоставление полной и достоверной финансовой информации о деятельности муниципального округа, его имущественном положении, доходах и расходах внутренним пользователям бухгалтерской отчетности – главе муниципального округа, сотрудникам и руководителям других подразделений аппарата, а также внешним пользователям – Департаменту финансов города Москвы, Управлению федерального казначейства по г. Москве и др.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) осуществление в соответствии с законодательством Российской Федерации администрирования поступлений в бюджет по закрепленным кодам доход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) контроль за финансово-экономической деятельностью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) составление отчетов об исполнении бюджета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color w:val="1A1A1A"/>
          <w:sz w:val="26"/>
          <w:szCs w:val="26"/>
        </w:rPr>
        <w:t xml:space="preserve">13) </w:t>
      </w:r>
      <w:r>
        <w:rPr>
          <w:rFonts w:cs="Times New Roman"/>
          <w:sz w:val="26"/>
          <w:szCs w:val="26"/>
        </w:rPr>
        <w:t xml:space="preserve">формирование кадрового состава аппарата, участие в разработке и реализация кадровой политики аппарат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  <w:shd w:fill="FFFFFF" w:val="clear"/>
        </w:rPr>
        <w:t>14) обеспечение административно-хозяйственной деятельности аппар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color w:val="1A1A1A"/>
          <w:sz w:val="26"/>
          <w:szCs w:val="26"/>
        </w:rPr>
        <w:t xml:space="preserve">15) осуществление кадрового и документационного администрирования в части </w:t>
      </w:r>
      <w:r>
        <w:rPr>
          <w:rFonts w:cs="Times New Roman"/>
          <w:sz w:val="26"/>
          <w:szCs w:val="26"/>
        </w:rPr>
        <w:t>организационного обеспечения поступления на муниципальную службу, ее прохождения и прекращения</w:t>
      </w:r>
      <w:r>
        <w:rPr>
          <w:rFonts w:cs="Times New Roman"/>
          <w:color w:val="1A1A1A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/>
          <w:b/>
          <w:bCs/>
          <w:sz w:val="26"/>
          <w:szCs w:val="26"/>
          <w:lang w:val="en-US"/>
        </w:rPr>
        <w:t>III</w:t>
      </w:r>
      <w:r>
        <w:rPr>
          <w:rFonts w:cs="Times New Roman"/>
          <w:b/>
          <w:bCs/>
          <w:sz w:val="26"/>
          <w:szCs w:val="26"/>
        </w:rPr>
        <w:t>. Функции отдела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. Основными функциями отдела являютс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/>
          <w:b/>
          <w:bCs/>
          <w:sz w:val="26"/>
          <w:szCs w:val="26"/>
          <w:u w:val="single"/>
        </w:rPr>
        <w:t>1.1. В финансовой сфер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bCs/>
          <w:sz w:val="26"/>
          <w:szCs w:val="26"/>
        </w:rPr>
        <w:t>1) ведение бухгалтерского и налогового учета финансово-хозяйственной деятельности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формирование учетной политики в соответствии с законодательством о бухгалтерском учете и, исходя из структуры и особенностей деятельности муниципального округа, необходимостью обеспечения его финансовой устойчив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разработка проектов бюджета муниципального округа и консолидированного бюджета муниципального округа и прогноза социально-экономического развит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) получение от получателей средств бюджета муниципального округа материалов, необходимых для составления проекта и отчета об исполнении бюджета, прогноза и отчета об исполнении консолидированного бюджета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</w:rPr>
        <w:t>5) составление и представление главе муниципального округа проектов решений Совета депутатов о бюджете муниципального округа, о внесении изменений в бюджет муниципального округа и об исполнении бюджета муниципального округа и других правовых актов, касающихся бухгалтерской деятельности аппарата</w:t>
      </w:r>
      <w:r>
        <w:rPr>
          <w:rFonts w:cs="Times New Roman"/>
          <w:sz w:val="26"/>
          <w:szCs w:val="26"/>
          <w:lang w:eastAsia="zh-CN"/>
        </w:rPr>
        <w:t>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  <w:lang w:eastAsia="zh-CN"/>
        </w:rPr>
        <w:t>6) осуществление исполнения бюджета по расходам и санкционирования оплаты денежных обязательств, подлежащих исполнению за счет бюджетных ассигнований по расходам бюджета муниципального округа в соответствии с установленным порядко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  <w:lang w:eastAsia="zh-CN"/>
        </w:rPr>
        <w:t>7) составление отчета об исполнении бюджета муниципального округа и консолидированного бюджета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) определение порядка составления, утверждения и ведения сводной бюджетной роспис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9) составление и ведение сводной бюджетной росписи бюджета муниципального округа, бюджетную роспись главного распорядителя средств бюджета, главного администратора источников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) ведение электронного бюджета и планирования в соответствии с ним расходов, составление планов и прогноз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) открытие счетов в соответствии с положениями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) организация управления средствами на едином счете бюджета муниципального округа, в порядке, установленном нормативными актами Российской Федерации и города Москв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13) ведение реестра расходных обязательств главного распорядителя и получателя бюдже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14) осуществление полномочий по администрированию доходов по кодам классификации доходов, закрепленными за муниципальным округо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) ведение сводного реестра получателей средств бюджета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6) доведение бюджетных ассигнований и/или лимитов бюджетных обязательств до бюджетополучателе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7) осуществление кассового обслуживания исполнения бюджета муниципального округа и учет операций по кассовому исполнению бюджета города на основании соглашения, заключенного аппаратом с Департаментом финансов города Москвы и Управлением федерального казначейства по г. Москв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8) составление и утверждение кассового плана, и внесение в него изменений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9) обеспечение проведения кассовых выплат с единого счета по исполнению бюджета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0) осуществление исполнения бюджета по расходам и санкционирования оплаты денежных обязательств, подлежащих исполнению за счет бюджетных ассигнований по расходам бюджета муниципального округа в соответствии с установленным порядко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1) ведение операций по администрированию доходов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2) текущий контроль за целевым и экономным расходованием средств бюдже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3) осуществление предварительного контроля за соответствием заключаемых договоров бюджетной смете при казначейском обслуживании через лицевые счета, своевременным и достоверным оформлением первичных учетных документов и законностью совершаемых опер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4) осуществление учета принятых бюджетных обязательств и их исполн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5) начисление и выплата в установленные сроки заработной платы и прочих выплат работникам аппара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6) своевременное проведение расчетов с юридическими лицами в соответствии с условиями заключенных договоров (муниципальных контрактов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7) начисление и перечисление налогов и сборов в бюджеты, страховых взносов – в государственные внебюджетные социальны фонд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8) организация проведения инвентаризации активов и финансовых обязательств, обеспечение порядка проведения, своевременное определение результатов и отражение их в учет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9) организация работы по эффективному использованию финансовых средств и материальных ресурсов, организация мероприятий по своевременному ремонту и списанию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0) своевременное отражение на счетах бухгалтерского учета операций, связанных с движением основных средств, товарно-материальных ценностей и денежных средст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1) организация работы материально-ответственных лиц по учету и сохранности ценностей, находящихся на их ответственном хранен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32) принятие мер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</w:rPr>
        <w:t>33) с</w:t>
      </w:r>
      <w:r>
        <w:rPr>
          <w:rFonts w:cs="Times New Roman"/>
          <w:sz w:val="26"/>
          <w:szCs w:val="26"/>
          <w:lang w:eastAsia="zh-CN"/>
        </w:rPr>
        <w:t>оставление и представление в Финансово-казначейское управление, Департамент финансов города Москвы и в другие уполномоченные органы ежемесячной, квартальной и годовой отчетности о кассовом исполнении бюджета в соответствии с установленным порядко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34) составление оперативных сводных отчетов о доходах и расходовании средств, другой бухгалтерской, налоговой и статистической отчетности на основании достоверных первичных документов и соответствующих бухгалтерских записей, предоставление отчетности в установленном порядке в соответствующие орган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5) разработка форм документов внутренней бухгалтерской отчет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36) ведение документации по учету и отчетности, относящейся к компетенции бухгалтер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7) обеспечение строгого соблюдения финансовой и кассовой дисциплины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8) участие в разработке предложений по формированию и размещению муниципального заказ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39) рассмотрение и визирование муниципальных контрактов, договоров и соглашений, заключаемых организацией на получение или отпуск товарно-материальных ценностей и на выполнение работ и услуг, работа по заключению договоров, без проведения торгов на получение или отпуск товарно-материальных ценностей и на выполнение работ и услуг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0) визирование и рассмотрение распоряжений об установлении работникам должностных окладов, надбавок к заработной плате, положений о премировании и т. п.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1) участие в формировании планов закупок, планов-графиков закупок товаров, работ, услуг для обеспечения муниципальных нужд в части определения потребностей в товарах, работах, услугах, определения и обоснования начальной (максимальной) цены муниципальных контрактов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, а также определения лимитов бюджетных обязательств на соответствующие нужд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2) участие в исполнении муниципальных контрактов (гражданско- правовых договоров), заключённых по результатам определения поставщиков, подрядчиков, исполнителей, в части осуществления расчётов с поставщиками, подрядчиками и исполнителями, сбора информации о ходе реализации муниципального заказа, а также проведения экспертизы исполнения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43) исполнение финансовых обязательств аппарата по муниципальным контрактам и договорам и размещение информации на официальном сайте закупок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44) обеспечение соблюдения отделом Федерального закона от 05 апреля 2013 года №44-ФЗ, в т.ч. работа с официальным сайтом Российской Федерации в части размещения на официальном сайте закупок информации с момента заключения договоров и муниципальных контрактов на закупку товаров, оказание услуг, выполнение работ для государственных и муниципальных нужд и контроль сроков размещения соответствующей информации, в части ведения реестров контракт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45) обеспечение соблюдения отделом Федерального закона от 05 апреля 2013 года №44-ФЗ, в части организации и заключения договоров, осуществления закупки у единственного поставщика (подрядчика, исполнителя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46) обеспечение осуществления внутреннего финансового контроля и внутреннего финансового аудита и оформление результатов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7) обеспечение осуществления мероприятий по внутреннему муниципальному финансовому контролю и оформление результат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48) систематизированный учет положений, инструкций, других нормативных актов по вопросам организации и ведения бухгалтерского и налогового уче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49) хранение документов (первичных учетных документов, регистров бухгалтерского учета, отчетности, а также смет доходов и расходов как на бумажных, так и на электронных носителях информации)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0) формирование в электронном виде и направление необходимых сведений о сотрудниках в систему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</w:rPr>
        <w:t>51) о</w:t>
      </w:r>
      <w:r>
        <w:rPr>
          <w:rFonts w:cs="Times New Roman"/>
          <w:sz w:val="26"/>
          <w:szCs w:val="26"/>
          <w:lang w:eastAsia="zh-CN"/>
        </w:rPr>
        <w:t>существление в соответствии с действующим законодательством работу по комплектованию и подготовке к сдаче в архив архивных документов, образовавшихся в процессе деятельности отдел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  <w:lang w:eastAsia="zh-CN"/>
        </w:rPr>
        <w:t>52) рассмотрение и ответ в установленные сроки на письма, предложения, заявления и жалобы граждан и депутатов муниципального округа, организаций по вопросам, относящимся к полномочиям отдела;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color w:val="000000"/>
          <w:sz w:val="26"/>
          <w:szCs w:val="26"/>
        </w:rPr>
        <w:t>53) подготовка проектов распоряжений и постановлений, относящихся к полномочиям отдела для внесения их на рассмотрение главы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4) выполнение отдельных поручений главы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55) иные полномочия, предусмотренные Бюджетным кодексом Российской Федерации, иными федеральными нормативно - правовыми актами в бюджетной и хозяйственной сфере и настоящим Положени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1.2. В административной сфер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ормирование кадрового состава для замещения должностей муниципальной служб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готовка предложений о реализации положений законодательства о муниципальной службе и внесение указанных предложений главе муниципального округ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4) учет, хранение, выдача и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 законодательством 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едение личных дел, личной карточки муниципальных служащих формы Т-2ГС (МС) и личной карточки работников формы Т-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едение реестра муниципальных служащи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формление и выдачу служебных удостоверений муниципальных служащи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оведение аттестации и квалификационных экзаменов для муниципальных служащи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рганизация работы с кадровым резервом и его эффективное использовани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) организация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 и запретов установленных законодательством Российской Федерации, а также сведений о доходах, об имуществе и обязательствах имущественного характера своих супруги (супруга) и несовершеннолетних детей в порядке, установленном законодательство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консультирование муниципальных служащих по правовым и иным вопросам муниципальной служб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решение иных вопросов кадровой работы, определяемых трудовым законодательством и законом субъект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) осуществление в соответствии с утвержденной номенклатурой дел ведение делопроизводства по отделу, ведение текущего архива и подготовку документов для передачи в архив для долгосрочного хра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6) организация работы по переподготовке и повышению квалификации муниципальных служа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7) оформление и подготовка документов, необходимых для установления доплаты к пенсии лицам, замещавшим муниципальные должности в органах местного самоуправления и назначения пенсий за выслугу лет муниципальным служащим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18) организация работы по разработке должностных инструкции муниципальных служащих, руководителей структурных подразделений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)  оформление и учет трудовых договоров (дополнительных соглашений к ним) с муниципальными служащими и работникам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20) рассмотрение заявлений муниципальных служащих о зачете иных периодов службы, опыт и знания по которым необходимы для выполнения должностных обязанностей по занимаемой должности муниципальной службы, в стаж муниципальной службы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) оформление и учет отпусков муниципальных служащих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)  исчисление стажа муниципальной службы (работы)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) подготовка и оформление документов к поощрению, наградных документов для представления к награждению, организация вручения наград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) выдача в установленном порядке справок в пределах своей компетенции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)  своевременное и полное рассмотрение устных и письменных обращений граждан по вопросам, входящим в компетенцию отдела, принятие по ним решений и направление заявителям ответов в установленные законодательством Российской Федерации срок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26) участие в рассмотрении случаев нарушения трудовой дисциплины работниками в органах местного самоуправл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27) ведение учета использования рабочего времени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) организация проверки достоверности представляемых гражданином персональных данных и иных сведений при поступлении на муниципальную службу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29) контроль выполнения муниципальными служащими и работниками Правил внутреннего трудового распорядка, требований трудового законодательства и законодательства о муниципальной службе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30) анализ состояния кадровой работы в органах местного самоуправл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31) анализ практики применения действующего законодательства по вопросам муниципальной службы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32) подготовка информации для размещения на официальном сайте органов местного самоуправления муниципального округа в информационно-телекоммуникационной сети «Интернет» по вопросам, отнесённым к компетенции отд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33) реализация мер, направленных на противодействие коррупции, в пределах компетенции отд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34) осуществление иных функций в соответствии с действующим законодательством Российской Федерации, города Москвы, муниципальными правовыми актами органов местного самоуправления муниципального округа Теплый Стан и поручениями главы муниципального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en-US"/>
        </w:rPr>
        <w:t>IV</w:t>
      </w:r>
      <w:r>
        <w:rPr>
          <w:rFonts w:cs="Times New Roman"/>
          <w:b/>
          <w:bCs/>
          <w:sz w:val="26"/>
          <w:szCs w:val="26"/>
        </w:rPr>
        <w:t>. Права и обязанности отдел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color w:val="1A1A1A"/>
          <w:sz w:val="26"/>
          <w:szCs w:val="26"/>
          <w:shd w:fill="FFFFFF" w:val="clear"/>
        </w:rPr>
      </w:pPr>
      <w:r>
        <w:rPr>
          <w:rFonts w:cs="Times New Roman"/>
          <w:color w:val="1A1A1A"/>
          <w:sz w:val="26"/>
          <w:szCs w:val="26"/>
          <w:shd w:fill="FFFFFF" w:val="clear"/>
        </w:rPr>
        <w:t>1. Работники отдела имеют следующие пра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>1) на ознакомление с документами, определяющими их права и обязанности по занимаемой должности, критерии оценки качества работы, а также на организационно-технические условия, необходимые для исполнения ими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>2) на использование полученной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>3) на внесение предложений по совершенствованию работы отд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>4) на гарантии в соответствии с законодательством о труде, о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) запрашивать и получать в установленном порядке от структурных подразделений, а также у органов исполнительной власти города Москвы, органов местного самоуправления, организаций независимо от их организационно-правовой формы и формы собственности материалы, предложения необходимые для выполнения своих задач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) вносить предложения главе муниципального округа о привлечении к материальной и дисциплинарной ответственности должностных лиц муниципального округа по результатам проверок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) не принимать к исполнению и оформлению документы по операциям, которые противоречат законодательству и установленному порядку приемки, хранения и расходования денежных средств, товарно-материальных и других ценностей, а также без соответствующего распоряжения главы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) получать от структурных подразделений аппарата в установленном порядке справки и другие документы, необходимые для выполнения функций отдел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) вести переписку по вопросам, входящим в компетенцию отдела и не требующим согласования с главой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) представительствовать в установленном порядке от имени аппарата по вопросам, относящимся к компетенции отдел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) требовать от руководителей структурных подразделений аппарата и отдельных специалистов принятия мер, направленных на повышение эффективности использования средств муниципального округа, обеспечения сохранности собственности аппарата, обеспечения правильной организации бухгалтерского уче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12) использовать иные формы работы в соответствии с федеральным законодательством и законодательством города Моск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Работники отдела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выполнять требования законодательства Российской Федерации, города Москвы, муниципальных правовых актов органов местного самоуправления муниципального округа Теплый Ст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2) принимать в пределах своей компетенции необходимые меры для решения задач, возложенных на отдел, и обеспечивать реализацию возложенных на отдел функц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3) обеспечивать сохранность служебной и государственной тайны, не допускать разглашения персональных данных физических лиц и иной охраняемой законом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) соблюдать ограничения, выполнять обязательства, не нарушать запреты, которые установлены Федеральными </w:t>
      </w:r>
      <w:hyperlink r:id="rId2">
        <w:r>
          <w:rPr>
            <w:rStyle w:val="InternetLink"/>
            <w:rFonts w:cs="Times New Roman"/>
            <w:sz w:val="26"/>
            <w:szCs w:val="26"/>
          </w:rPr>
          <w:t>законам</w:t>
        </w:r>
      </w:hyperlink>
      <w:r>
        <w:rPr>
          <w:rFonts w:cs="Times New Roman"/>
          <w:sz w:val="26"/>
          <w:szCs w:val="26"/>
        </w:rPr>
        <w:t>и от 2 марта 2007 года №25-ФЗ «О муниципальной службе в Российской Федерации», от 25 декабря 2008 года № 273-ФЗ «О противодействии коррупции» и иными правовыми актами Российской Федерации и другими федеральными закон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рганизация работы отдел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Работой отдела руководит главный бухгалтер - начальник отдела, назначаемый на должность и освобождаемый от должности главой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Начальник отдела несет персональную ответственность за выполнение задач и функций, возложенных на отдел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Сотрудники отдела подчинены и подотчетны начальнику отдела, несут ответственность за соблюдение трудовой дисциплины, качество, достоверность и сроки выполняемой работ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4. Начальник отдел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а) распределяет обязанности между сотрудниками отдела в соответствии с их должностными инструкциями, Регламентом аппарата Совета депутатов и настоящим Положением и устанавливает степень ответственности сотрудников отдела, дает поручения и проверяет их исполнени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б) осуществляет непосредственное руководство деятельностью отдела, организует работу отдела и несет всю полноту ответственности за качество и своевременность выполнения возложенных настоящим Положением на отдел задач и функ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в) вносит на рассмотрение главы муниципального округа проекты постановлений и распоряжений по вопросам деятельности отдел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) представляет отдел в структурных подразделениях аппарата, а также во всех учреждениях и организаци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Численность работников отдела определяется штатным расписанием аппарата Совета депутатов, утверждаемым распоряжением аппарат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6. Оплата труда работников отдела осуществляется в соответствии с порядком оплаты труда муниципальных служащих аппарата Совета депутатов муниципального округа Теплый Стан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7. При смене начальника отдела прием – передача хранящихся архивных фондов и архивных документов, средств материально-технического оснащения производится специально созданной комиссий. Акт приема - передачи утверждается главой муниципального округ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8. Реорганизация и ликвидация отдела осуществляется главой муниципального округа по решению Совета депутатов муниципального округа Теплый Стан. Архивные фонды и архивные документы, находящиеся на хранении в ликвидируемом или реорганизуемом отделе, по акту передаются правопреемнику. В случае отсутствия правопреемника вопрос о месте дальнейшего хранения архивных фондов и архивных документов реша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en-US"/>
        </w:rPr>
        <w:t>VI</w:t>
      </w:r>
      <w:r>
        <w:rPr>
          <w:rFonts w:cs="Times New Roman"/>
          <w:b/>
          <w:bCs/>
          <w:sz w:val="26"/>
          <w:szCs w:val="26"/>
        </w:rPr>
        <w:t>. Ответственность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1.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 и сотрудники персонально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Степень ответственности других специалистов отдела устанавливается в том числе и должностными инструкциями.</w:t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Приложение 2</w:t>
      </w:r>
    </w:p>
    <w:p>
      <w:pPr>
        <w:pStyle w:val="Normal"/>
        <w:spacing w:lineRule="auto" w:line="240" w:before="0" w:after="0"/>
        <w:ind w:left="5529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  <w:t>к распоряжению аппарата Совета депутатов муниципального округа Теплый Стан</w:t>
      </w:r>
    </w:p>
    <w:p>
      <w:pPr>
        <w:pStyle w:val="Normal"/>
        <w:spacing w:lineRule="auto" w:line="240" w:before="0" w:after="0"/>
        <w:ind w:firstLine="5529"/>
        <w:jc w:val="both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>от 14.10.2024 № 58-Р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 организационном отделе аппарата Совета депутатов муниципального округа Теплый Ста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en-US"/>
        </w:rPr>
        <w:t>I</w:t>
      </w:r>
      <w:r>
        <w:rPr>
          <w:rFonts w:cs="Times New Roman"/>
          <w:b/>
          <w:bCs/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1. Организационный отдел аппарата Совета депутатов муниципального округа Теплый Стан (далее – отдел) является структурным подразделением аппарата Совета депутатов муниципального округа Теплый Стан (далее – аппарат, муниципальный окру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В своей деятельности отдел руководству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нституцией Российской Федерации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юджетным кодексом Российской Федерации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логовым кодексом Российской Федерации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/>
          <w:color w:val="1A1A1A"/>
          <w:sz w:val="26"/>
          <w:szCs w:val="26"/>
        </w:rPr>
        <w:t>Трудовым кодексом Российской Федерации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 xml:space="preserve">Следующими Федеральными законам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от 05 апреля 2013 года №44-ФЗ «О контрактной системе в сфере закупок товаров, работ, услуг для обеспечения государственных и муниципальных нужд» (далее - Федеральный закон от 5 апреля 2013 года № 44-ФЗ)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 02 марта 2007 года № 25-ФЗ «О муниципальной службе в Российской Федерации»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25 декабря 2008 года № 273-ФЗ «О противодействии коррупции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 и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>Следующими Законами города Москв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/>
          <w:sz w:val="26"/>
          <w:szCs w:val="26"/>
        </w:rPr>
        <w:t>от 06 ноября 2002 года № 56 «Об организации местного самоуправления в городе Москве</w:t>
      </w:r>
      <w:r>
        <w:rPr>
          <w:rFonts w:cs="Times New Roman"/>
          <w:color w:val="1A1A1A"/>
          <w:sz w:val="26"/>
          <w:szCs w:val="26"/>
        </w:rPr>
        <w:t>»,</w:t>
      </w:r>
      <w:r>
        <w:rPr>
          <w:rFonts w:cs="Times New Roman"/>
          <w:sz w:val="26"/>
          <w:szCs w:val="26"/>
        </w:rPr>
        <w:t xml:space="preserve"> от 10 сентября 2008 года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22 октября 2008 года № 50 «О муниципальной службе в городе Москв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sz w:val="26"/>
          <w:szCs w:val="26"/>
        </w:rPr>
        <w:t>от 10 сентября 2008 года № 39 «О бюджетном устройстве и бюджетном процессе в городе Москве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ставом муниципального округа Теплый Стан,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гламентом аппарата Совета депутатов муниципального округа Теплый Стан, а также нормативными правовыми актами органов местного самоуправления муниципального округа Теплый Ста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Отдел создан для обеспечения деятельности главы муниципального округа, аппарата и Совета депутатов муниципального округа Теплый Стан (далее – Совет депутатов), работает на постоянной штатной основе и выполняет функции, предусмотренны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Работники отдела, являющиеся муниципальными служащими, наделяются правами и несут ответственность в соответствии с законодательством Российской Федерации и города Москвы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 Прием на работу, назначение на должность, освобождение от должности, увольнение, перевод на другую должность, а также применение мер поощрения и взыскания к работникам отдела производится распоряжением аппарата Совета депутатов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6. Отдел является постоянно действующим органом и не прекращает своей деятельности с окончанием срока полномочий Совета депутатов очередного созыва. Трудовые отношения работников отдела регулируются в соответствии с законодательством о труде и муниципальной службе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7. Отдел возглавляет начальник отдела, который административно подчинен главе муниципального округа Теплый Стан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 Отдел состоит из начальника и специалистов, должности которых устанавливаются в соответствии с Реестром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 Структура утверждается Советом депутатов муниципального округа Теплый Стан по представлению главы муниципального округа (далее – Совет депутатов, глава муниципального округа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 Численность сотрудников отдела и размер их денежного содержания определяется штатным расписанием аппара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 Финансирование деятельности организационного отдела осуществляется за счет средств бюджета муниципального округа Теплый Ста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/>
          <w:b/>
          <w:bCs/>
          <w:sz w:val="26"/>
          <w:szCs w:val="26"/>
          <w:lang w:val="en-US"/>
        </w:rPr>
        <w:t>II</w:t>
      </w:r>
      <w:r>
        <w:rPr>
          <w:rFonts w:cs="Times New Roman"/>
          <w:b/>
          <w:bCs/>
          <w:sz w:val="26"/>
          <w:szCs w:val="26"/>
        </w:rPr>
        <w:t>. Основные цели и задачи отдел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. Основные цели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обеспечение эффективной деятельности главы муниципального округа, аппарата, Совета депутатов, его комиссий и депутатов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2) осуществление организационного, методического, правового, информационного, материально-технического обеспечения деятельности главы муниципального округа, аппарата, Совета депутатов, его комиссий и депута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2. Основны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>1) обеспечение деятельности представительного органа местного самоуправления - Совета депутатов муниципального округа Теплый Ст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>2) о</w:t>
      </w:r>
      <w:r>
        <w:rPr>
          <w:rFonts w:cs="Times New Roman"/>
          <w:sz w:val="26"/>
          <w:szCs w:val="26"/>
        </w:rPr>
        <w:t>рганизационно-правовое обеспечение деятельности главы муниципального округа и аппар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>3) обеспечение планирования и осуществления аппаратом закупок товаров, работ, услуг дл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1A1A1A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>4) обеспечение выполнения требований законодательства о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) осуществление воинского учета и бронирования работников аппар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6) обеспечение доступа к информации о деятельности органов местного самоуправления муниципального округа Теплый Стан, подлежащей размещению на официальном сайте в соответствии с Федеральным законом от 09 февраля 2009 года      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7) обеспечение исполнения Федеральных законов от 25 декабря 2008 года №273-ФЗ «О противодействии коррупции», от 17 июля 2009 года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) ведение реестра муниципальных услуг и организация предоставления муниципальных услуг в соответствии с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9) обеспечение требований и условий по охране труда сотрудников аппара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0) обеспечение выполнения требований по антитеррористической защищенности и личной безопасности сотрудников, служебных помещений и зданий, переданных аппарату для осуществления возложенных полномочи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/>
          <w:b/>
          <w:bCs/>
          <w:sz w:val="26"/>
          <w:szCs w:val="26"/>
          <w:lang w:val="en-US"/>
        </w:rPr>
        <w:t>III</w:t>
      </w:r>
      <w:r>
        <w:rPr>
          <w:rFonts w:cs="Times New Roman"/>
          <w:b/>
          <w:bCs/>
          <w:sz w:val="26"/>
          <w:szCs w:val="26"/>
        </w:rPr>
        <w:t>. Основные функции отдел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textAlignment w:val="baseline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1. Организационное обеспечение деятельности Совета депутатов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)осуществление мероприятий по подготовке заседаний Совета депутатов, его комиссий и публичных слушаний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получение проектов нормативно-правовых и правовых актов Совета депутатов от субъектов правотворческой инициативы по вопросам повестки дня заседания Совета депутат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) принятие участия в подготовке проектов решений по вопросам, выносимым на заседание Совета депутатов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) формирование проекта повестки дня заседания Совета депутатов, постоянных комиссий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) осуществление комплектования документов для депутатов Совета депутатов по вопросам повестки дня заседания Совета депутатов, постоянных комиссий, по теме публичных слушаний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) оповещение депутатов и приглашенных лиц о времени и месте проведения заседаний Совета депутатов, постоянных комиссий и публичных слуша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7) принятие участия в заседаниях Совета депутатов, постоянных комиссий и публичных слушаниях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8) осуществление аудио и видеозаписи на заседаниях Совета депутатов, постоянных комиссий и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9) техническая подготовка зала заседа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0) организация проведения регистрации депутатов, присутствующих на заседании Совета депутатов, постоянных комиссиях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1) осуществление мероприятий по обработке материалов заседаний Совета депутатов, постоянных комиссий и публичных слушаний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2) редактирование решений заседаний Совета депутатов, итоговых документов публичных слушаний, их распечатка, подготовка к рассылке и опубликование в сроки, установленные уставом муниципального округа и решениями Совета депутатов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3) осуществление регистрации решений Совета депутатов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) изготовление протоколов заседаний Совета депутатов, постоянных комиссий, публичных слуша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15) осуществление перспективного и текущего планирования работы Совета депутатов и контроль за выполнением плана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16) ведение делопроизводства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а) осуществление делопроизводства по входящей корреспонденц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- осуществление приема корреспонденции, проверка соответствия адресату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существление регистрации корреспонденции и подготовки ее для депутатов Совета депутатов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занесение резолюции в журнал регистрации, раздача корреспонденции исполнителям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ринятие исполненной корреспонденции и подшивка в дело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б) осуществление делопроизводства по исходящей корреспонденц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- принятие от исполнителей документов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существление регистрации исходящей корреспонденции и ее рассылк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- комплектование дела по исходящей корреспонденци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17) осуществление мероприятий по сдаче документов в архив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8) участие в разработке организационно-технических мероприятий по проведению выборов, референдумов, опросов, конференций, собраний граждан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19) осуществление правового обеспечения деятельности Совета депутатов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а) подготовка правовых заключений и разъяснение по проектам решений Совета депутатов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б) оказание правовой помощи депутатам при разработке и рассмотрении ими проектов нормативно-правовых и правовых актов Совета депутатов, принятие участие в их разработке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) обеспечение мероприятий с участием депутатов Совета, оказание методической, информационной и практической помощи депутатам в осуществлении депутатской деятельности и полномоч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1A1A1A"/>
          <w:sz w:val="26"/>
          <w:szCs w:val="26"/>
        </w:rPr>
        <w:t xml:space="preserve">21) организация приема граждан, </w:t>
      </w:r>
      <w:r>
        <w:rPr>
          <w:rFonts w:cs="Times New Roman"/>
          <w:sz w:val="26"/>
          <w:szCs w:val="26"/>
        </w:rPr>
        <w:t>юридических лиц, органов государственной власти, органов местного самоуправления и должностных лиц</w:t>
      </w:r>
      <w:r>
        <w:rPr>
          <w:rFonts w:cs="Times New Roman"/>
          <w:color w:val="1A1A1A"/>
          <w:sz w:val="26"/>
          <w:szCs w:val="26"/>
        </w:rPr>
        <w:t xml:space="preserve"> депутатам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2) осуществление иных функций в соответствии с Уставом муниципального округа Теплый Стан и Регламентом Совета депута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/>
          <w:b/>
          <w:sz w:val="26"/>
          <w:szCs w:val="26"/>
        </w:rPr>
        <w:t xml:space="preserve">2. Организационное обеспечение деятельности главы муниципального округа и аппарата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1) организация учета обращений граждан, юридических лиц, органов государственной власти, органов местного самоуправления и должностных лиц, поступивших в аппарат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) прием, регистрация, обработка обращ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) передача обращений на рассмотрение главе муниципального округа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bCs/>
          <w:sz w:val="26"/>
          <w:szCs w:val="26"/>
        </w:rPr>
        <w:t>в) рассмотрение обращений в соответствии с Федеральным законом от 0</w:t>
      </w:r>
      <w:r>
        <w:rPr>
          <w:rFonts w:cs="Times New Roman"/>
          <w:sz w:val="26"/>
          <w:szCs w:val="26"/>
        </w:rPr>
        <w:t xml:space="preserve">2 мая 2006 года №59-ФЗ </w:t>
      </w:r>
      <w:r>
        <w:rPr>
          <w:rFonts w:cs="Times New Roman"/>
          <w:bCs/>
          <w:sz w:val="26"/>
          <w:szCs w:val="26"/>
        </w:rPr>
        <w:t xml:space="preserve">«О порядке рассмотрения обращений граждан Российской Федерации»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г) контроль за сроками исполнения поступающих заявлений, обращений, запросов и т.д. граждан и организ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д) прием, передача и контроль за своевременным исполнением телефонограмм, факсограмм, поступивших в аппарат и Совет депутатов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/>
          <w:sz w:val="26"/>
          <w:szCs w:val="26"/>
        </w:rPr>
        <w:t xml:space="preserve">е) подготовка письменных и (или) устных ответов на указанные обращения в соответствии с поручениями главы муниципального округа,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ж) проверка, оформление и рассылка корреспонденции адресатам через почтовое отделение, а также своевременная передача муниципальных правовых актов и писем в управу района Теплый Стан, префектуру Юго-Западного административного округа города Москвы, Черемушкинскую межрайонную прокуратуру г. Москвы и Департамент территориальных органов исполнительной власти города Москв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з) прием документов на подпись главы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организация приема граждан, юридических лиц, органов государственной власти, органов местного самоуправления и должностных лиц главой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а) запись на личный прием к главе муниципального округа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б) контроль за исполнением указаний главы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sz w:val="26"/>
          <w:szCs w:val="26"/>
        </w:rPr>
        <w:t>3) организация работы с нормативными и иными правовыми актами аппарата, Совета депутатов и главы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а) подготовка либо участие в подготовке (анализ, правовая экспертиза) проектов постановлений и распоряжений аппарата, главы муниципального округа, а также решений Совета депутатов, иных правовых актов, разрабатываемых структурными подразделениями аппара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) подготовка проектов нормативных правовых актов о принятии Устава муниципального округа, внесении в него изменений и дополн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в) разработка проектов нормативных правовых актов об утверждении административных регламентов предоставления муниципальных услуг, внесении в них измен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г) подготовка самостоятельно или совместно с другими структурными подразделениями предложений об изменении или отмене (признании утратившими силу) нормативных правовых актов аппарата и Совета депутатов (по согласованию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д) регистрация, проверка и контроль за исполнением постановлений, распоряжений и поручений главы муниципального округа и начальника отдела по вопросам компетенции отдел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е) проверка и своевременное представление муниципальных правовых актов и другой информации для публикац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shd w:fill="FFFFFF" w:val="clear"/>
        </w:rPr>
        <w:t>ж) обеспечение рассылки принятых нормативных и и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з) своевременное представление муниципальных правовых актов аппарата и Совета депутатов, главы муниципального округа в Департамент территориальных органов исполнительной власти города Москвы для внесения в Регистр муниципальных нормативных правовых актов города Москв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/>
          <w:sz w:val="26"/>
          <w:szCs w:val="26"/>
        </w:rPr>
        <w:t>4) обеспечение подготовки материалов для отчета о деятельности главы муниципального округа и информации о деятельности Совета депутатов за год или иной период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/>
          <w:sz w:val="26"/>
          <w:szCs w:val="26"/>
        </w:rPr>
        <w:t>5) осуществление в соответствии с действующим законодательством работу п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</w:rPr>
        <w:t>комплектованию и подготовке к сдаче в архив архивных документов, образовавшихся в процессе деятельности отдел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sz w:val="26"/>
          <w:szCs w:val="26"/>
        </w:rPr>
        <w:t>6) организация работы, а также материально-техническое обеспечение деятельности постоянных комиссий и рабочих групп аппарат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sz w:val="26"/>
          <w:szCs w:val="26"/>
        </w:rPr>
        <w:t>7) формирование и ведение Реестра муниципальных услуг в электронном виде в информационно–телекоммуникационной сети «Интернет» на официальном сайте муниципального округа Теплый Стан (далее – официальный сайт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/>
          <w:sz w:val="26"/>
          <w:szCs w:val="26"/>
        </w:rPr>
        <w:t>а) организация предоставления муниципальных услуг населению муниципального округа в соответствии с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/>
          <w:sz w:val="26"/>
          <w:szCs w:val="26"/>
        </w:rPr>
        <w:t>б) размещения сведений об услугах на официальном сайте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) направления сведений об услугах для размещения на Портале государственных и муниципальных услуг (функций) города Москв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) организация хозяйственной деятельности аппарат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а) обеспечение аппарата канцтоварами, расходными материалами и иными товарно-материальными ценностями, необходимыми для работы сотрудников (анализ и определение потребности в материально-техническом обеспечении и обслуживании, составление планов на канцтовары, расходные материалы и др.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б) организация использования в работе офисной оргтехники (компьютеров, принтеров, факсимильных аппаратов, телефонов, копировальных машин, и др.); осуществление контроля за надлежащим состоянием оборудования; при выявлении неисправностей оргтехники и иного оборудования вызов специалистов для проведения ремонтных работ и иных видов технического обслужи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в) участие в инвентаризации муниципального хозяй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г) подготовка проектов договоров и участие в разработке договоров и других актов, регулирующих хозяйственные отношения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) обеспечение доступа к информации о деятельности органов местного самоуправления муниципального округа Теплый Стан, подлежащей размещению на официальном сайте в соответствии с Федеральным законом от 09 февраля 2009 года      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sz w:val="26"/>
          <w:szCs w:val="26"/>
        </w:rPr>
        <w:t>а) ведение и отслеживание текстового наполнения, обновления и редактирования и своевременного удаления информации на официальном сайте и официальных страницах муниципального округа, а также выполнение работы по редактуре и корректуре материалов и их структурированию, включая дизайн оформления текстов, таблиц и т.п.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sz w:val="26"/>
          <w:szCs w:val="26"/>
        </w:rPr>
        <w:t>б) своевременное размещение на официальном сайте муниципального округа Теплый Стан аудио и видео записей заседаний Совета депутатов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sz w:val="26"/>
          <w:szCs w:val="26"/>
        </w:rPr>
        <w:t>в) сбор и размещение в установленном порядке на сайте сведений о доходах, расходах, имуществе и обязательствах имущественного характера, представляемых муниципальными служащими, главой муниципального округа, депутатами Совета депутатов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sz w:val="26"/>
          <w:szCs w:val="26"/>
        </w:rPr>
        <w:t>10) организация проведения антикоррупционной экспертизы 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 и принятыми в соответствии с ним порядками проведения антикоррупционной экспертизы проектов нормативных правовых актов Совета депутатов муниципального округа и аппарата Совета депутатов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) обеспечение планирования и осуществления аппаратом закупок товаров, работ, услуг для муниципальных нужд в соответствии с Федеральным законом от 5 апреля 2013 года № 44-ФЗ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а) разработка план-графика и подготовка изменений для внесения в план-графи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б) размещение в единой информационной системе план-графика и внесенных в него изме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в) подготовка и размещение в единой информационной системе извещений об осуществлении закупок, документации о закупках и проектов контра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г) обеспечение осуществления закупок, в том числе заключения контра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д) участие в рассмотрении дел об обжаловании результатов определения поставщиков (подрядчиков, исполнителей) и осуществлении подготовки материалов для выполнения претензионно-исково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е) осуществление иных полномочий, предусмотренных Федеральным законом №44-ФЗ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sz w:val="26"/>
          <w:szCs w:val="26"/>
        </w:rPr>
        <w:t>12) обеспечение исполнения Федеральных законов от 25 декабря 2008 года №273-ФЗ «О противодействии коррупции», от 17 июля 2009 года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) обеспечение пожарной безопасности служебных помещений и сотрудников аппарата; проведение работы по пропаганде знаний в области пожарной безопасности, предупреждения и защиты жителей от чрезвычайных ситуаций природного и техногенного характера, профилактике терроризма и экстремизма, безопасности людей на водных объектах совместно с правоохранительными органами, органами МЧС, органами исполнительной власти города Москвы и др. полномочными представителями организаций и учреж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а) разработка мероприятий по пожарной безопасности аппарата и обеспечение их выпол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) проведение противопожарной пропаганды и обучение сотрудников мерам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) осуществление воинского учета и бронирования работников аппара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а) ведение воинского учета граждан, пребывающих в запасе, и граждан, подлежащих призыву на военную службу, работающих в аппарате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ление бронирования граждан, пребывающих в запасе, работающих в аппарате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в) составление отчетов о численности забронированных граждан, пребывающих в запасе, и работающих в аппарате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) обеспечение выполнения требований по антитеррористической защищенности и личной безопасности сотрудников, служебных помещений и зданий, переданных аппарату для осуществления возложенных полномочий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6) обеспечение участия сотрудников аппарата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7) взаимодействие с органами исполнительной власти города Москвы по осуществлению государственного экологического мониторинга, созданию и размещению постов государственного экологического мониторинга и добровольного экологического мониторинга на территории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8) обеспечение требований и условий по охране труда сотрудников, осуществление контроля за целевым использованием, содержанием и эксплуатацией, санитарно-техническим состоянием нежилых служебных помещений, переданных аппарату в целях осуществления полномоч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9) проведение работы по организации и проведению местных праздников, организации местных праздничных и иных зрелищных мероприятий, а также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sz w:val="26"/>
          <w:szCs w:val="26"/>
        </w:rPr>
        <w:t>20) координация деятельности структурных подразделений аппарата по организационному обеспечению заседаний, проводимых в аппарате, совещаний и других мероприятий, проводимых с участием или по поручению главы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sz w:val="26"/>
          <w:szCs w:val="26"/>
        </w:rPr>
        <w:t>21) проведение организационных мероприятий по развитию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2) оказание методической, консультационной помощи органам местного самоуправления по организационным вопроса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3) взаимодействие с учреждениями страховой компании для осуществления операции по заключению договоров личного страхо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4) оказание работникам аппарата, его структурным подразделениям, входящим в систему аппарата, правового содействия по вопросам, относящимся к его компетен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5) подготовка служебных записок и справочных материалов по законодательству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6) осуществление методического руководства правовой работо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7) правовое содействие органам местного самоуправления в рамках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8) подготовка предложений о реализации положений законодательства о муниципальной службе и внесение указанных предложений главе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29) выполнение отдельных поручений главы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30) осуществление иных функций, предусмотренных законодательством о местном самоуправлении, Уставом муниципального округа, Регламентом аппарата Совета депутатов и настоящим Положени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en-US"/>
        </w:rPr>
        <w:t>IV</w:t>
      </w:r>
      <w:r>
        <w:rPr>
          <w:rFonts w:cs="Times New Roman"/>
          <w:b/>
          <w:bCs/>
          <w:sz w:val="26"/>
          <w:szCs w:val="26"/>
        </w:rPr>
        <w:t>. Права и обязанности отдел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. Работники отдела имеют следующие пра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на ознакомление с документами, определяющими их права и обязанности по занимаемой должности, критерии оценки качества работы, а также на организационно-технические условия, необходимые для исполнения ими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на использование полученной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на внесение предложений по совершенствованию работы отд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) на гарантии в соответствии с законодательством о труде, о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) запрашивать и получать в установленном порядке от структурных подразделений, а также у органов исполнительной власти города Москвы, органов местного самоуправления, организаций независимо от их организационно-правовой формы и формы собственности материалы, предложения необходимые для выполнения своих задач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) вносить предложения главе муниципального округа о привлечении к материальной и дисциплинарной ответственности должностных лиц муниципального округа по результатам проверок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) не принимать к исполнению и оформлению документы по операциям, которые противоречат законодательству и установленному порядку приемки, хранения и расходования денежных средств, товарно-материальных и других ценностей, а также без соответствующего распоряжения главы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) получать от структурных подразделений аппарата в установленном порядке справки и другие документы, необходимые для выполнения функций отдел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) вести переписку по вопросам, входящим в компетенцию отдела и не требующим согласования с главой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) представительствовать в установленном порядке от имени аппарата по вопросам, относящимся к компетенции отдел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) требовать от руководителей структурных подразделений аппарата и отдельных специалистов принятия мер, направленных на повышение эффективности использования средств муниципального округа, обеспечения сохранности собственности аппарата, обеспечения правильной организации бухгалтерского уче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) использовать иные формы работы в соответствии с федеральным законодательством и законодательством города Моск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Работники отдела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выполнять требования законодательства Российской Федерации, города Москвы, муниципальных правовых актов органов местного самоуправления муниципального округа Теплый Ст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) принимать в пределах своей компетенции необходимые меры для решения задач, возложенных на отдел, и обеспечивать реализацию возложенных на отдел функц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обеспечивать сохранность служебной и государственной тайны, не допускать разглашения персональных данных физических лиц и иной охраняемой законом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4) соблюдать ограничения, выполнять обязательства, не нарушать запреты, которые установлены Федеральными </w:t>
      </w:r>
      <w:hyperlink r:id="rId3">
        <w:r>
          <w:rPr>
            <w:rStyle w:val="InternetLink"/>
            <w:rFonts w:cs="Times New Roman"/>
            <w:sz w:val="26"/>
            <w:szCs w:val="26"/>
          </w:rPr>
          <w:t>законам</w:t>
        </w:r>
      </w:hyperlink>
      <w:r>
        <w:rPr>
          <w:rFonts w:cs="Times New Roman"/>
          <w:sz w:val="26"/>
          <w:szCs w:val="26"/>
        </w:rPr>
        <w:t>и от 2 марта 2007 года №25-ФЗ «О муниципальной службе в Российской Федерации», от 25 декабря 2008 года № 273-ФЗ «О противодействии коррупции» и иными правовыми актами Российской Федерации и другими федеральными </w:t>
      </w:r>
      <w:hyperlink r:id="rId4">
        <w:r>
          <w:rPr>
            <w:rStyle w:val="InternetLink"/>
            <w:rFonts w:cs="Times New Roman"/>
            <w:sz w:val="26"/>
            <w:szCs w:val="26"/>
          </w:rPr>
          <w:t>законами</w:t>
        </w:r>
      </w:hyperlink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рганизация работы отдел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Работой отдела руководит начальник отдела, назначаемый на должность и освобождаемый от должности главой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Начальник отдела несет персональную ответственность за выполнение задач и функций, возложенных на отдел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Сотрудники отдела подчинены и подотчетны начальнику отдела, несут ответственность за соблюдение трудовой дисциплины, качество, достоверность и сроки выполняемой работ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4. Начальник отдел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а) распределяет обязанности между сотрудниками отдела в соответствии с их должностными инструкциями, Регламентом аппарата Совета депутатов и настоящим Положением и устанавливает степень ответственности сотрудников отдела, дает поручения и проверяет их исполнени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б) осуществляет непосредственное руководство деятельностью отдела, организует работу отдела и несет всю полноту ответственности за качество и своевременность выполнения возложенных настоящим Положением на отдел задач и функ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в) вносит на рассмотрение главы муниципального округа проекты постановлений и распоряжений по вопросам деятельности отдел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г) представляет отдел в структурных подразделениях аппарата, а также во всех учреждениях и организаци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Численность работников отдела определяется штатным расписанием аппарата Совета депутатов, утверждаемым распоряжением аппарата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лата труда работников отдела осуществляется в соответствии с порядком оплаты труда муниципальных служащих аппарата Совета депутатов муниципального округа Теплый Стан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смене начальника отдела прием – передача хранящихся архивных фондов и архивных документов, средств материально-технического оснащения производится специально созданной комиссий. Акт приема - передачи утверждается главой муниципального округа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организация и ликвидация отдела осуществляется главой муниципального округа по решению Совета депутатов муниципального округа Теплый Стан. Архивные фонды и архивные документы, находящиеся на хранении в ликвидируемом или реорганизуемом отделе, по акту передаются правопреемнику. В случае отсутствия правопреемника вопрос о месте дальнейшего хранения архивных фондов и архивных документов реша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en-US"/>
        </w:rPr>
        <w:t>VI</w:t>
      </w:r>
      <w:r>
        <w:rPr>
          <w:rFonts w:cs="Times New Roman"/>
          <w:b/>
          <w:bCs/>
          <w:sz w:val="26"/>
          <w:szCs w:val="26"/>
        </w:rPr>
        <w:t>. Ответственность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 и сотрудники персонально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Степень ответственности других специалистов отдела устанавливается в том числе и должностными инструкциям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Arial" w:hAnsi="Arial" w:cs="Arial"/>
      <w:color w:val="242424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nippetresultinfoleftblock">
    <w:name w:val="snippetresultinfo-leftblock"/>
    <w:qFormat/>
    <w:rPr/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eastAsia="Times New Roman" w:cs="Calibri"/>
      <w:sz w:val="22"/>
      <w:szCs w:val="22"/>
    </w:rPr>
  </w:style>
  <w:style w:type="character" w:styleId="Style18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Нижний колонтитул Знак"/>
    <w:qFormat/>
    <w:rPr>
      <w:rFonts w:eastAsia="Times New Roman" w:cs="Calibri"/>
      <w:sz w:val="22"/>
      <w:szCs w:val="22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eastAsia="Calibri" w:cs="Times New Roman"/>
      <w:b/>
      <w:sz w:val="28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66530/ac7187d16a904d2c787831e003e1ad471c7ac3c0/" TargetMode="External"/><Relationship Id="rId3" Type="http://schemas.openxmlformats.org/officeDocument/2006/relationships/hyperlink" Target="https://www.consultant.ru/document/cons_doc_LAW_66530/ac7187d16a904d2c787831e003e1ad471c7ac3c0/" TargetMode="External"/><Relationship Id="rId4" Type="http://schemas.openxmlformats.org/officeDocument/2006/relationships/hyperlink" Target="https://www.consultant.ru/document/cons_doc_LAW_66530/ac7187d16a904d2c787831e003e1ad471c7ac3c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1:00Z</dcterms:created>
  <dc:creator>User</dc:creator>
  <dc:description/>
  <cp:keywords/>
  <dc:language>en-US</dc:language>
  <cp:lastModifiedBy>Ольга</cp:lastModifiedBy>
  <cp:lastPrinted>2024-10-17T14:51:00Z</cp:lastPrinted>
  <dcterms:modified xsi:type="dcterms:W3CDTF">2024-10-17T11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