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веде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pacing w:val="2"/>
          <w:lang w:eastAsia="ru-RU"/>
        </w:rPr>
        <w:t>об источниках официального опубликования муниципальных нормативных правовых актов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u w:val="single"/>
          <w:lang w:eastAsia="ru-RU"/>
        </w:rPr>
      </w:pPr>
      <w:r>
        <w:rPr>
          <w:spacing w:val="2"/>
          <w:u w:val="single"/>
          <w:lang w:eastAsia="ru-RU"/>
        </w:rPr>
        <w:t>аппарата Совета депутатов муниципального округа Теплый Стан в городе Москве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 xml:space="preserve">(указывается сокращенное наименование органа местного самоуправления, 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0"/>
          <w:szCs w:val="20"/>
          <w:lang w:eastAsia="ru-RU"/>
        </w:rPr>
        <w:t>установленное уставом внутригородского муниципального образования в городе Москве)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22"/>
        <w:gridCol w:w="396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ата принятия акта и его номер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звание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Сетевое издание «Московский муниципальный вестник»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дата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2.2025 №113-П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  <w:spacing w:val="5"/>
              </w:rPr>
              <w:t xml:space="preserve">Комиссии аппарата Совета депутатов </w:t>
            </w:r>
            <w:r>
              <w:rPr/>
              <w:t>внутригородского муниципального образования – муниципального округа Теплый Стан в городе Москве</w:t>
            </w:r>
            <w:r>
              <w:rPr>
                <w:color w:val="000000"/>
                <w:spacing w:val="5"/>
              </w:rPr>
              <w:t xml:space="preserve"> по поступлению и выбытию актив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>от 24.02.2025 №6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ложения об архиве аппарата Совета депутатов внутригородского муниципального образования –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>от 24.02.2025 №65-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ложения и состава Экспертной комиссии аппарата Совета депутатов внутригородского муниципального образования –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от 26.02.2025 №116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й в отдельные постановления и признании утратившими силу отдельных постановлений аппарата Совета депутатов муниципального округа Теплый Ст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7.03.2025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/>
      </w:pPr>
      <w:hyperlink r:id="rId2">
        <w:r>
          <w:rPr>
            <w:rStyle w:val="InternetLink"/>
            <w:b/>
            <w:sz w:val="26"/>
            <w:szCs w:val="26"/>
          </w:rPr>
          <w:t>https://amom-mmv.ru/teplyij-stan/</w:t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9" w:before="660" w:after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m-mmv.ru/teplyij-st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*</dc:creator>
  <dc:description/>
  <cp:keywords/>
  <dc:language>en-US</dc:language>
  <cp:lastModifiedBy>User</cp:lastModifiedBy>
  <cp:lastPrinted>2025-03-26T11:36:00Z</cp:lastPrinted>
  <dcterms:modified xsi:type="dcterms:W3CDTF">2025-03-26T09:41:00Z</dcterms:modified>
  <cp:revision>5</cp:revision>
  <dc:subject/>
  <dc:title/>
</cp:coreProperties>
</file>