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веде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pacing w:val="2"/>
          <w:lang w:eastAsia="ru-RU"/>
        </w:rPr>
        <w:t>об источниках официального опубликования муниципальных нормативных правовых актов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u w:val="single"/>
          <w:lang w:eastAsia="ru-RU"/>
        </w:rPr>
      </w:pPr>
      <w:r>
        <w:rPr>
          <w:spacing w:val="2"/>
          <w:u w:val="single"/>
          <w:lang w:eastAsia="ru-RU"/>
        </w:rPr>
        <w:t>Совета депутатов муниципального округа Теплый Стан в городе Москве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 xml:space="preserve">(указывается сокращенное наименование органа местного самоуправления, 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0"/>
          <w:szCs w:val="20"/>
          <w:lang w:eastAsia="ru-RU"/>
        </w:rPr>
        <w:t>установленное уставом внутригородского муниципального образования в городе Москве)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22"/>
        <w:gridCol w:w="396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ата принятия акта и его номер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звание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Сетевое издание «Московский муниципальный вестник»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дата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информации руководителя Многофункционального центра предоставления государственных услуг района Теплый Стан о работе учреждения в 2024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информации главного врача ГБУЗ ДКЦ №1 ДЗМ о деятельности филиала №4, обслуживающего население внутригородского муниципального образования - муниципального округа Теплый Стан в городе Москве, в 2024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руководителя социальной службы Управления организации оказания социальных услуг по ЮЗАО и ТиНАО города Москвы ГБУ «Мой социальный помощник» о работе учреждения в 2024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</w:t>
            </w:r>
            <w:r>
              <w:rPr>
                <w:shd w:fill="FFFFFF" w:val="clear"/>
              </w:rPr>
              <w:t xml:space="preserve">сводного календарного плана района Теплый Стан города Москвы по досуговой, социально-воспитательной, физкультурно-оздоровительной и спортивной работе с населением по месту жительства </w:t>
            </w:r>
            <w:r>
              <w:rPr>
                <w:rFonts w:eastAsia="Calibri"/>
                <w:lang w:eastAsia="en-US"/>
              </w:rPr>
              <w:t>н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25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внутригородского муниципального образования-муниципального округа Теплый Стан в городе Москве от 18.12.2024 №102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проведения заседаний Совета депутатов внутригородского муниципального образования -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- муниципального округа Теплый Стан в городе Москве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депутатов муниципального округа Теплый Стан от</w:t>
            </w:r>
            <w:r>
              <w:rPr/>
              <w:t xml:space="preserve"> </w:t>
            </w:r>
            <w:r>
              <w:rPr>
                <w:bCs/>
              </w:rPr>
              <w:t>18.12.2024 №102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7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депутатов </w:t>
            </w:r>
            <w:r>
              <w:rPr/>
              <w:t>внутригородского муниципального образования – муниципального округа Теплый Стан в городе Москве</w:t>
            </w:r>
            <w:r>
              <w:rPr>
                <w:bCs/>
              </w:rPr>
              <w:t xml:space="preserve"> 18.12.2024 №102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согласовании проекта </w:t>
            </w:r>
            <w:r>
              <w:rPr>
                <w:shd w:fill="FFFFFF" w:val="clear"/>
              </w:rPr>
              <w:t xml:space="preserve">адресного перечня объектов </w:t>
            </w:r>
            <w:r>
              <w:rPr/>
              <w:t>компенсационного озеленения территорий 3-й категории, расположенных в зоне жилой застройки, на которых предусмотрена посадка древесно-кустарниковой растительности в рамках мероприятий по озеленению в 2025 году по району Теплый Стан города Москв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информации директора ГБУ города Москвы «Жилищник района Теплый Стан» о работе учреждения в 2024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от 19.03.2025 №105/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тчете главы управы района Теплый Стан города Москвы о результатах деятельности управы района Теплый Стан города Москвы за 2024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1.04.2025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муниципального округа Теплый Стан в городе Москве                                                                                      Е.Н. Кузьменко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3118"/>
        <w:gridCol w:w="360"/>
        <w:gridCol w:w="4743"/>
      </w:tblGrid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указывается наименование должности руководителя органа МСУ или временно исполняющий его полномочия)</w:t>
            </w:r>
          </w:p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hyperlink r:id="rId2">
              <w:r>
                <w:rPr>
                  <w:rStyle w:val="InternetLink"/>
                </w:rPr>
                <w:t>https://amom-mmv.ru/teplyij-stan/?okr=218&amp;organ=10</w:t>
              </w:r>
            </w:hyperlink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И.О. Фамилия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left"/>
        <w:rPr>
          <w:spacing w:val="2"/>
          <w:lang w:eastAsia="ru-RU"/>
        </w:rPr>
      </w:pPr>
      <w:r>
        <w:br w:type="page"/>
      </w:r>
      <w:r>
        <w:rPr>
          <w:spacing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9" w:before="660" w:after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m-mmv.ru/teplyij-stan/?okr=218&amp;organ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3:00Z</dcterms:created>
  <dc:creator>*</dc:creator>
  <dc:description/>
  <cp:keywords/>
  <dc:language>en-US</dc:language>
  <cp:lastModifiedBy>User</cp:lastModifiedBy>
  <cp:lastPrinted>2025-04-17T10:43:00Z</cp:lastPrinted>
  <dcterms:modified xsi:type="dcterms:W3CDTF">2025-04-29T13:26:00Z</dcterms:modified>
  <cp:revision>3</cp:revision>
  <dc:subject/>
  <dc:title/>
</cp:coreProperties>
</file>