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ind w:right="5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3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5/36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о работе учреждения в 2024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Москвы «Жилищник района Теплый Стан» Аксенова Константина Николаевича о работе учреждения в 2024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ind w:left="0" w:firstLine="709"/>
        <w:rPr>
          <w:i/>
          <w:i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ГБУ города Москвы «Жилищник района Теплый Стан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плый Стан</w:t>
      </w:r>
      <w:r>
        <w:rPr>
          <w:b/>
          <w:bCs/>
          <w:sz w:val="28"/>
          <w:szCs w:val="28"/>
        </w:rPr>
        <w:t xml:space="preserve"> в городе Москве                                                 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25-03-20T11:16:00Z</cp:lastPrinted>
  <dcterms:modified xsi:type="dcterms:W3CDTF">2025-03-20T08:16:00Z</dcterms:modified>
  <cp:revision>30</cp:revision>
  <dc:subject/>
  <dc:title>Приложение 1</dc:title>
</cp:coreProperties>
</file>