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57785</wp:posOffset>
            </wp:positionV>
            <wp:extent cx="533400" cy="67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08781296"/>
      <w:bookmarkStart w:id="1" w:name="_Hlk508781296"/>
    </w:p>
    <w:p>
      <w:pPr>
        <w:pStyle w:val="Normal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2.01.2025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№103/1</w:t>
      </w:r>
    </w:p>
    <w:p>
      <w:pPr>
        <w:pStyle w:val="Normal"/>
        <w:spacing w:lineRule="auto" w:line="240"/>
        <w:ind w:right="38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sz w:val="28"/>
          <w:szCs w:val="28"/>
        </w:rPr>
      </w:pPr>
      <w:bookmarkStart w:id="2" w:name="_Hlk508781296"/>
      <w:r>
        <w:rPr>
          <w:b/>
          <w:sz w:val="28"/>
          <w:szCs w:val="28"/>
        </w:rPr>
        <w:t>Об информации главного врача ГБУЗ «ГП №134 ДЗМ» о работе учреждения в 2024 году</w:t>
      </w:r>
      <w:bookmarkEnd w:id="2"/>
    </w:p>
    <w:p>
      <w:pPr>
        <w:pStyle w:val="TextBodyIndent"/>
        <w:ind w:left="283" w:righ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567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внутригородских муниципальных образований в городе Москве отдельными полномочиями города Москв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567"/>
        <w:rPr/>
      </w:pPr>
      <w:r>
        <w:rPr/>
        <w:t>Принять информацию главного врача ГБУЗ «ГП №134 ДЗМ» Козловой Ирины Викторовны о работе учреждения в 2024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567"/>
        <w:rPr/>
      </w:pPr>
      <w:r>
        <w:rPr/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района Теплый Стан города Москвы, ГБУЗ «ГП №134 ДЗМ»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8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–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Теплый Стан</w:t>
      </w:r>
      <w:r>
        <w:rPr>
          <w:b/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 городе Москве</w:t>
      </w: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Е.Н. Кузь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53:00Z</dcterms:created>
  <dc:creator>1</dc:creator>
  <dc:description/>
  <cp:keywords/>
  <dc:language>en-US</dc:language>
  <cp:lastModifiedBy>Ольга</cp:lastModifiedBy>
  <cp:lastPrinted>2025-01-23T09:33:00Z</cp:lastPrinted>
  <dcterms:modified xsi:type="dcterms:W3CDTF">2025-01-23T06:3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