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.03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5/2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БУЗ ДКЦ №1 ДЗМ о деятельности филиала №4, обслуживающего население внутригородского муниципального образования - муниципального округа Теплый Стан в городе Москве, в 2024 году</w:t>
      </w:r>
    </w:p>
    <w:p>
      <w:pPr>
        <w:pStyle w:val="TextBodyIndent"/>
        <w:ind w:left="283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0"/>
        <w:rPr/>
      </w:pPr>
      <w:r>
        <w:rPr/>
        <w:t>Принять информацию главного врача ГБУЗ ДКЦ №1 ДЗМ Безымянного Алексея Сергеевича о деятельности филиала №4, обслуживающего население внутригородского муниципального образования - муниципального округа Теплый Стан в городе Москве, в 2024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0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ГБУЗ ДКЦ №1 ДЗМ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внутри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еплый Стан</w:t>
      </w:r>
      <w:r>
        <w:rPr>
          <w:b/>
          <w:bCs/>
          <w:sz w:val="28"/>
          <w:szCs w:val="28"/>
        </w:rPr>
        <w:t xml:space="preserve"> в городе Москве                                                 Е.Н. Кузьменко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3:00Z</dcterms:created>
  <dc:creator>1</dc:creator>
  <dc:description/>
  <cp:keywords/>
  <dc:language>en-US</dc:language>
  <cp:lastModifiedBy>Ольга</cp:lastModifiedBy>
  <cp:lastPrinted>2025-03-20T10:26:00Z</cp:lastPrinted>
  <dcterms:modified xsi:type="dcterms:W3CDTF">2025-03-20T07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