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ГБУ «Жилищник район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»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.</w:t>
      </w:r>
      <w:bookmarkStart w:id="0" w:name="_GoBack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ая Елена Николаевна, уважаемые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собрания района Тёплый Стан!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шему вниманию предлагается ежегодный отчет руководителя </w:t>
      </w:r>
      <w:bookmarkStart w:id="1" w:name="_Hlk129266033"/>
      <w:r>
        <w:rPr>
          <w:rFonts w:cs="Times New Roman" w:ascii="Times New Roman" w:hAnsi="Times New Roman"/>
          <w:bCs/>
          <w:sz w:val="28"/>
          <w:szCs w:val="28"/>
        </w:rPr>
        <w:t>ГБУ «Жилищник района Тёплый Стан»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о проделанной работе на протяжении прошедшего 2024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функциями Учреждения является управление многоквартирными домами, содержание и благоустройство дворовых территорий и объектов дорожного хозяй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тяжении отчетного периода, ГБУ «Жилищник района Тёплый Стан»  продолжило работу по обеспечению  содержания  придомовых  территорий, ремонта объектов дорожного хозяйства, ремонта и содержания помещений общего пользования и  инженерных систем многоквартирных дом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, указанная работа проводилась при условии тесного взаимодействия с жителями района, поступающие обращения жителей были своевременно рассмотрены, предприняты меры по устранению нарушений, связанных содержанием и эксплуатаци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Информация  о результатах проделанной работы в части каждого из направлений деятельности ГБУ «Жилищник района Тёплый Стан»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ксплуатация МК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ка многоквартирных домов и иных объектов к сезонной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ногоквартирных домов к весенне-летней эксплуатации ежегодно выполняется перечень регламент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кровель от посторонних предметов и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водосточных труб, колен и воро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с воронок наружных водостоков, установленных на зиму крышек-ло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пружин на входных двер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ация системы центрального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ючение внутреннего водостока на летний режи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онсервация и ремонт поливоч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ополнительной сети поливоч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орудования детских и спортив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порядок чердачных и подвальн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стояния облицовки и штукатурки фасадов, мелкий рем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при просадках, отслоении от ст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лов в подвалах и на лестничных кле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флагодержателей и домовых зна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районе к весенне-летней, а затем к осенне-зимней эксплуатации подготовлено 187 жилых дома. Целью подготовки объектов жилищно-коммунального хозяйства к сезонной эксплуатации является обеспечение сроков и качества выполнения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длежащего содержания жилого фонда и повышения надежности инженерных систем и улучшения комфортности проживания жителей в районе в 2024 году были проведены следующие виды по текущему ремонту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1 адресу выполнен ремонт кровельного покрытия в объеме 293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9 адресам произведена замена труб в количестве 108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0 адресам произведена замена запорной арматуры в количестве 18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7 адресам произведена замена входных дверей подъездов за счет средств эксплуатации в количестве 19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герметизации межпанельных швов в 55 домах                   (1312 м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заключен договор с подрядной организацией на установку 13 откидных пандусов для спуска детских колясок, а также силами ГБУ «Жилищник района Теплый Стан» самостоятельно выполнены работы по оборудованию 8 подъездов панд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управляющей компанией проводятся еженедельные обходы технических помещений на предмет закрытия и опечатывания в рамках антитеррористических мероприятий. А также ежедневный обход на предмет авари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ий ремонт подъез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ыполнены работы по приведению  в 97 подъездах, находящихся на техническом обслуживании ГБУ «Жилищник района Теплый Стан» и в том числе,  подъездах домов ЖСК- 12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 ремонта подъездов исходило из нормативного срока (1 раз в 5 лет), фактического состояния подъездов и утверждалось жилищной инспе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ведении в порядок подъездов многоквартирных домов выполняются следующие виды рабо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дение в порядок входных групп подъезд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стен, потолков, в местах общего поль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напольного покрытия в местах деформации, отслаивания и отсутствия напольной пли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окраска ограждений лестничных клеток, дверей выходов на кров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окраска почтовых ящ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ъезды сданы в строгом соответствии с утвержденным план-граф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25 год: 134 подъезда, из них:  ГБУ «Жилищник района Теплый Стан» – 105 подъездов в том числе, домов ЖСК  6 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фтов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хническом обслуживании в  ГБУ Жилищник  находятся – </w:t>
      </w:r>
      <w:r>
        <w:rPr>
          <w:rFonts w:cs="Times New Roman" w:ascii="Times New Roman" w:hAnsi="Times New Roman"/>
          <w:b/>
          <w:sz w:val="28"/>
          <w:szCs w:val="28"/>
        </w:rPr>
        <w:t>891</w:t>
      </w:r>
      <w:r>
        <w:rPr>
          <w:rFonts w:cs="Times New Roman" w:ascii="Times New Roman" w:hAnsi="Times New Roman"/>
          <w:sz w:val="28"/>
          <w:szCs w:val="28"/>
        </w:rPr>
        <w:t xml:space="preserve"> лиф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конкурса техническое обслуживание лифтового оборудования осуществляет компания ПАО «Мослиф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ыполнена замена лифтового оборудования в 8 жилых домах (34 лифтов) по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4108"/>
        <w:gridCol w:w="1842"/>
        <w:gridCol w:w="1558"/>
        <w:gridCol w:w="1134"/>
      </w:tblGrid>
      <w:tr>
        <w:trPr>
          <w:trHeight w:val="17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  <w:bookmarkStart w:id="2" w:name="_Hlk126912179"/>
            <w:bookmarkStart w:id="3" w:name="_Hlk126912179"/>
            <w:bookmarkEnd w:id="3"/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рес многоквартирного до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рузоподъем. лифта, к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од замены.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союзная ул. д.140 корп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ровитянова ул. д.22 корп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союзная ул. д.140 корп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союзная ул. д.152 корп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союзная ул. д.130 корп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союзная ул. д.146 корп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плый Стан ул. д.25 корп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плый Стан ул. д.25 корп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, с 24 января  2025 года, Фондом капитального ремонта     г. Москвы запланированы работы по замене лифтов выработавшие установленные сроки службы в </w:t>
      </w:r>
      <w:r>
        <w:rPr>
          <w:rFonts w:cs="Times New Roman" w:ascii="Times New Roman" w:hAnsi="Times New Roman"/>
          <w:b/>
          <w:sz w:val="28"/>
          <w:szCs w:val="28"/>
        </w:rPr>
        <w:t xml:space="preserve">4-х </w:t>
      </w:r>
      <w:r>
        <w:rPr>
          <w:rFonts w:cs="Times New Roman" w:ascii="Times New Roman" w:hAnsi="Times New Roman"/>
          <w:bCs/>
          <w:sz w:val="28"/>
          <w:szCs w:val="28"/>
        </w:rPr>
        <w:t>многовкартирных жилых домах,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союзная ул. 136 к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плый Стан ул. 21 к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тровитянова ул. 22 к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тровитянова ул. 30 к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аварий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аварийных и чрезвычайных ситуаций, в районе создана аварийная служба, которая работает в круглосуточном режиме. В состав аварийная службы района входит 4 (четыре) бригады в количеств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еловек, за 2024г. поступило 1439 аварий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Доступная среда» для маломобильных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лансе и в техническом обслуживании ГБУ Жилищник находится 45 подъемных платформ для маломобильных групп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техническое обслуживание заключен с ООО «СП«ПРАКТ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города Москвы «Доступная среда» в районе Теплый Станг.Москва в 2024 году установлено 3 подъемные платформы для маломобильных групп населения по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ул.Профсоюзная, д.128 подъезд 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ул.Генерала Тюленева д.29, корпус 3, подъезд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.ул.Островитянова д.24, подъезд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питальный ремо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краткосрочной региональной программой капитального ремонта общего имущества МКД на 2024 год выполнены работы по капитальному ремонту в трёх многоквартирных домах по следующим адрес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арги Академика ул. 24</w:t>
        <w:tab/>
        <w:t xml:space="preserve">ремонт внутридомовых инженерных сетей электроснаб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рги Академика ул. 5</w:t>
        <w:tab/>
        <w:t>ремонт крыш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рги Академика ул. 8</w:t>
        <w:tab/>
        <w:t>ремонт внутридомовых инженерных сетей электроснабжения, ремонт фаса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ноградова Академика ул. 4 к.3</w:t>
        <w:tab/>
        <w:t>ремонт внутридомовой системы дымоудаления и противопожарной авто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енинский просп. 123 к.3 (подъезд 1-2)</w:t>
        <w:tab/>
        <w:t>ремонт или замена внутреннего водостока, ремонт крыши, ремонт фаса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тровитянова ул. 16 к.3</w:t>
        <w:tab/>
        <w:t>ремонт внутридомовой системы дымоудаления и противопожарной авто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ровитянова ул. 16 к.4</w:t>
        <w:tab/>
        <w:t>ремонт внутридомовых инженерных систем водоотведения (канализации) (стояки), ремонт внутридомовых инженерных систем горячего водоснабжения (стояки), ремонт внутридомовых инженерных систем холодного водоснабжения (стоя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тровитянова ул. 18 к.2</w:t>
        <w:tab/>
        <w:t>ремонт внутридомовой системы дымоудаления и противопожарной автоматики, ремонт или замена внутреннего водост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фсоюзная ул. 124</w:t>
        <w:tab/>
        <w:t>ремонт крыш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фсоюзная ул. 130 к.1</w:t>
        <w:tab/>
        <w:t xml:space="preserve">ремонт фаса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фсоюзная ул. 136 к.3 (подъезды 1-4)</w:t>
        <w:tab/>
        <w:t>ремонт или замена внутреннего водост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фсоюзная ул. 146 к.2</w:t>
        <w:tab/>
        <w:t>ремонт или замена внутреннего водост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союзная ул. 156 к.1 (подъезд 7-18)</w:t>
        <w:tab/>
        <w:t>ремонт или замена внутреннего водост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еплый Стан ул. 12 к.1</w:t>
        <w:tab/>
        <w:t>ремонт внутридомовой системы дымоудаления и противопожарной автоматики, ремонт или замена внутреннего водост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еплый Стан ул. 12 к.2</w:t>
        <w:tab/>
        <w:t>ремонт внутридомовой системы дымоудаления и противопожарной авто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еплый Стан ул. 12 к.3</w:t>
        <w:tab/>
        <w:t>ремонт внутридомовой системы дымоудаления и противопожарной авто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еплый Стан ул. 12 к.5</w:t>
        <w:tab/>
        <w:t>ремонт внутридомовой системы дымоудаления и противопожарной авто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Теплый Стан ул. 12 к.6</w:t>
        <w:tab/>
        <w:t>ремонт внутридомовой системы дымоудаления и противопожарной авто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еплый Стан ул. 12 к.7</w:t>
        <w:tab/>
        <w:t>ремонт внутридомовой системы дымоудаления и противопожарной автоматики, ремонт или замена внутреннего водост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еплый Стан ул. 3 к.1</w:t>
        <w:tab/>
        <w:t>ремонт крыши, ремонт фаса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Теплый Стан ул. 9 к.7</w:t>
        <w:tab/>
        <w:t>ремонт или замена внутреннего водост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Тюленева Генерала ул. 11 </w:t>
        <w:tab/>
        <w:t>ремонт или замена внутреннего водост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Тюленева Генерала ул. 31 ремонт крыши, ремонт фасада, ремонт внутридомовых инженерных систем водоотведения (канализации) (выпуски и сборные трубопроводы), ремонт внутридомовых инженерных систем горячего водоснабжения (разводящие магистрали), ремонт внутридомовых инженерных систем холодного водоснабжения (разводящие магистрали), ремонт внутридомовых инженерных систем теплоснабжения (разводящие магистрал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юленева Генерала ул. 35</w:t>
        <w:tab/>
        <w:t xml:space="preserve"> ремонт крыши, ремонт фасада, ремонт внутридомовых инженерных систем водоотведения (канализации) (выпуски и сборные трубопроводы), ремонт внутридомовых инженерных систем горячего водоснабжения (разводящие магистрали), ремонт внутридомовых инженерных систем холодного водоснабжения (разводящие магистрали), ремонт внутридомовых инженерных систем теплоснабжения (разводящие магистрал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юленева Генерала ул. 5 к.1</w:t>
        <w:tab/>
        <w:t>ремонт фаса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рограммы капитального ремонта в городе Москве   Фондом капитального ремонта многоквартирных домов города Москвы проводились работы   по капитальному ремонту  общего имущества в 25 МКД,  отремонтированы  43 инженерных системы МК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 22 домах ремонт проведен силами коммерческих организаций и 3 МКД силами ГБУ «Жилищник районаТеплый Ста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амках реализации программ по социально-экономическому развитию района и стимулирования управы района выполнены работы по комплексному благоустрой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3 мкр (ул. Профсоюзная, д. 142 к.2; 142 к.3; 142 к.4; 144; 146 к.1; 146 к.2; 146 к.3; 152 к.3; 152 к.4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 по комплексному благоустройству 5 мкр (ул. Генерала Тюленева, д.31; 31 к.1; 33; 35; 37; 39; ул. Профсоюзная, д. 156 к.1; 156 к.3; 156 к.5) с обустройством спортивного класте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 микрорайона 5 Теплого Стана обновлены пешеходные маршруты и проложены новые, наиболее оптимальные, устроены лестницы с хромированными поручнями в местах наибольших перепадов рельефа местности, установлено 52 и 44 опоры освещения, обустроены зоны отдыха со скамейками, цветочным оформлением и озеленением, высажено более 500 и 400 штук кустарников в живую изгородь в 3 и 5 мкр соответствен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новлены детские площадки, они разделены по возрастам и на них установлены новые современные детские игровые городки и спортивные малые архитектурные формы. Обустроены новые площадки с игровыми спортивными комплексами и скамейк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хоккейной площадке заменено покрытие и оборудование. Обустроена новая площадка с установкой 7 и 25 спортивных уличных тренажеров MB BARBEL с изменяемой нагрузкой в 3 и 5 мкр соответственно, предназначенных для тренировок людей с любой физической подготовк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ршено обустройство территорий и проведены мероприятия по улучшению пешеходной и транспортной доступности городских территорий, прилегающих к станции «Генерала Тюленева» Троицкой линии Московского метрополитена. При устройстве дорожно-тропиночной сети предусматривался ремонт и восстановление существующих покрытий самокатного маршрута, который берет свое начало на севере Ландшафтного заказника «Теплый стан», доходит до улицы «Теплый стан», проходит через храм Великомученицы Анастасии и заканчивается  у академии акварели Сергея Андрияки, материалом выступает щебеночно-мастичный асфальтобетон. Маршрут стыкуется с другими и образует крупнейший самокатный маршрут в Москве, протяженностью более 20 км. Восттановлены покрытия и для велосипедного маршрута, начинающегося у улицы «Академика Варги» и продолжающегося вплоть до метро «Ясенево» - протяженность маршрута 6,4 к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аны точки притяжения культурной и транспортной сред, выполнена замена устаревших детских площадок с заменой покрытий на каучуковую EPDM крошку, установкой современных малых архитектурных форм по концептуальным решениям тематик детских игровых площадок – по адресам Теплый Стан ул. 21 к.2,  Теплый Стан ул. 21 к.3 тематика «Урбанистика», Генерала Тюленева ул. 1 тематика «Историческая усадьба», Теплый Стан ул. 7 к.2 тематика «Птицы», Теплый Стан ул. 5 к.1 тематика «Сказ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Государственной программы «Развитие транспортной системы» и благоустройства территории вблизи станции Московского метрополитена «Генерала Тюленева (Ершовская)» в 2024 году Департаментом капитального ремонта города Москвы выполнены работы по благоустройству и приведению объекта в нормативное состояние –  сквера по ул. Теплый Стан 14/2 и работы по созданию инклюзивного пространства – доступного каждому. По итогам благоустройства выполнены работы по капитальному ремонту площадки фонтана, облагораживание простанства вокруг стеллы (мемориальной зоны) – «мемориал участникам народного восстания города Моск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Произведена установка современных малых архитектурных форм, таких как качели «Оазис», скамейка «Баблс», пергола «Юг» большая, скамейка бетонная «Клекс», платформ со столбиками, зон занятий разных разных возрастных категорий. Установлены информационные стенды с подходящими стилистическими решениями. Произведена высадка древесно-кустарниковой растительности, устройство цветника, а также обустройство клумб на протяжении всего скв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строены скамейки в виде колец, городские качели, зона отдыха с беседкой, установлено детское научно-образователь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аловажным являются такие виды работ как расширение дорожно-тропиночной сети для более удобного доступа жителей района к социальным объект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о с основной программой благоустройства в 2024 году проведено благоустройство территоии школы № 1101 по адресу ул. Генерала Тюленева, д.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взысканию задолженности за Ж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аспектов содержания многоквартирных домов остается вопрос сокращения задолженности жителей и юридических лиц за коммунальные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аловый сбор платежей населения в  2024 г. составил 99,47 % от начисл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разъяснительные беседы с жителями, имеющими задолженность по оплате жилищно-коммунальных услуг, выясняются причины образования задолженности, разрабатываются индивидуальные способы ее погашения, проводятся консультации по вопросам получения жилищной субсидии, принимаются решения о передаче материалов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валового сбора и недопущения роста задолженности на постоянной основе проводятся следующие мероприятия по работе с должник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ение информации о задолженности за ЖКУ на информационных стендах МК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ирование должников об имеющейся задолженности силами сотрудников ГБУ «Жилищник района Теплый Стан» и посредством системы автоматизированного информ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должникам предупреждений об ограничении коммунальных услуг, с последующим ограничением; в 2024 году произведено 871 ограничение на сумму задолженности  76 384 891 руб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ение соглашений о реструктуризации задолж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ыскание задолженности в судебном поря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ление исполнительных листов в кредитные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заимодействие со службой судебных пристав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разъяснительная работа с населением по вопросам начислений оплаты за ЖКУ, функциях ГБУ МФЦ района при проведении расчетов с жителями. Информация о начислении платы за ЖКУ, проведении перерасчетов за коммунальные услуги размещается на информационных стендах МКД и официальном сайте Управляющих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силами ГБУ подано заявлений о вынесении судебного приказа/исковых заявлений в суд: 325 шт. на сумму 23,57 млн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4.2024 г. судебно-исковая работа была передана ГКУ «Московский Центр Недвижимо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судебных приказов/исполнительных листов в банк 89 шт. на сумму 4,67 млн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судебных приказов/исполнительных листов в службу судебных приставов 151 шт.  на сумму 13,14 млн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о денежных средств всего на сумму 8,95 млн. руб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 служба судебных приставов - по 241 исполнительному документу (в том числе из ранее поданных) производств на сумму 7,05 млн. руб.; банками - по 78 шт. производств на сумму 1,9 млн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бровольном порядке оплачено жителями после получения решения 1,3 млн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подано в суд на 1 юридическое лицо на сумму 0,79 млн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материально-технической ба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2024 году ГБУ «Жилищником Теплый Стан», для обновления и расширения базы, был выделен прилегающий участок земли ранее бывшего ГСК, на котором планируется строительство новых объектов инфраструктуры автомобильной базы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ая зона 5 корпусная, оборудованная роботизированная мойка, ангар для хранения спец. реагентов в количестве размещение до 500 тонн,  расширение парковочных мест для спец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вязи с производственной необходимостью был закуплен автомобиль Аварийной Службы на базе ГАЗ, который полностью укомплектован и переоборудован под выполнение задач аварийной бриг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Так же для эффективной работы по выполнению технологических операций, по  обработки узких тропиночных сетей были приобретены тракторные полуприцепы ПРР-1,0 на базе Беларус 320.04М., в количестве 2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 в период 2024 года, был обновлен автомобильный парк в количестве 12 ед., новой  техникой переданной от ГБУ «Автомобильные дороги»  города Москвы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З 82,1 в количестве – 4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ицеп – цистерна – 4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разбрасыватель ЛКТ-2,5 -1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чик малогабаритный – 2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узчик фронтальный – 1е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было списано и отправлено на утилизацию 16 ед. техники, не подлежащих ремонту и вос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О мерах по обеспечению пожарной безопасности в жилом фонде района Теплый 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расположены 147 жилых строений повышенной этажности от 12 до 25 эт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4 г. системами ДУ и ППА оснащены - 106 МКД (325 сист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21 г. работы по техническому обслуживанию систем ДУ и ППА ГБУ «Жилищник района Тёплый Стан» выполняет собственными с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работ по техническому обслуживанию систем ДУ и П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 специализированный участок, укомплектованный необходимым инструментом и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о обучение персонала в специализированном учебном цен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8" w:top="993" w:footer="148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2:00Z</dcterms:created>
  <dc:creator>Ирина</dc:creator>
  <dc:description/>
  <dc:language>en-US</dc:language>
  <cp:lastModifiedBy>Milena</cp:lastModifiedBy>
  <dcterms:modified xsi:type="dcterms:W3CDTF">2025-03-14T11:42:00Z</dcterms:modified>
  <cp:revision>2</cp:revision>
  <dc:subject/>
  <dc:title>О результатах деятельности ГБУ «Жилищник района</dc:title>
</cp:coreProperties>
</file>