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4 апреля 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69-Р</w:t>
      </w:r>
    </w:p>
    <w:p>
      <w:pPr>
        <w:pStyle w:val="Style18"/>
        <w:spacing w:before="0" w:after="0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Экспертной комиссии аппарата Совета депутатов </w:t>
      </w:r>
      <w:r>
        <w:rPr>
          <w:b/>
          <w:color w:val="000000"/>
          <w:sz w:val="28"/>
          <w:szCs w:val="28"/>
        </w:rPr>
        <w:t xml:space="preserve">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 </w:t>
      </w:r>
    </w:p>
    <w:p>
      <w:pPr>
        <w:pStyle w:val="Style18"/>
        <w:spacing w:before="0" w:after="0"/>
        <w:ind w:firstLine="708"/>
        <w:contextualSpacing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Экспертной комиссии аппарата Совета депутатов 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 (далее – Экспертная комиссия) (приложение 1)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Экспертной комиссии (приложение 2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заключения Экспертной комиссии (приложение 3)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аспоряж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</w:p>
    <w:p>
      <w:pPr>
        <w:pStyle w:val="Style51"/>
        <w:widowControl/>
        <w:tabs>
          <w:tab w:val="clear" w:pos="709"/>
          <w:tab w:val="left" w:pos="1001" w:leader="none"/>
        </w:tabs>
        <w:spacing w:lineRule="auto" w:line="240"/>
        <w:ind w:right="-2" w:hanging="0"/>
        <w:rPr/>
      </w:pPr>
      <w:r>
        <w:rPr>
          <w:b/>
          <w:color w:val="000000"/>
          <w:sz w:val="28"/>
          <w:szCs w:val="28"/>
        </w:rPr>
        <w:t>Теплый Стан в городе Москве                                                    Е.Н.</w:t>
      </w:r>
      <w:r>
        <w:rPr>
          <w:b/>
          <w:sz w:val="28"/>
          <w:szCs w:val="28"/>
        </w:rPr>
        <w:t xml:space="preserve"> Кузьменко</w:t>
      </w:r>
      <w:r>
        <w:br w:type="page"/>
      </w:r>
    </w:p>
    <w:p>
      <w:pPr>
        <w:pStyle w:val="Style51"/>
        <w:widowControl/>
        <w:tabs>
          <w:tab w:val="clear" w:pos="709"/>
          <w:tab w:val="left" w:pos="1001" w:leader="none"/>
        </w:tabs>
        <w:spacing w:lineRule="auto" w:line="240"/>
        <w:ind w:left="4395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ппарата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Style18"/>
        <w:spacing w:before="0" w:after="0"/>
        <w:ind w:left="4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4.2025 № 69-Р</w:t>
      </w:r>
    </w:p>
    <w:p>
      <w:pPr>
        <w:pStyle w:val="Style18"/>
        <w:spacing w:before="0" w:after="0"/>
        <w:ind w:left="3686" w:hanging="0"/>
        <w:rPr>
          <w:rStyle w:val="StrongEmphasis"/>
          <w:color w:val="000000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Экспертной комиссии аппарата Совета депутатов 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</w:t>
      </w:r>
    </w:p>
    <w:p>
      <w:pPr>
        <w:pStyle w:val="Style18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Настоящее Положение об Экспертной комиссии аппарата Совета депутатов 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 (далее – Положение, Экспертная комиссия) определяет порядок проведения экспертизы результатов поставленных товаров, выполненных работ, оказанных услуг, предусмотренных муниципальным контрактом, силами аппарата Совета депутатов внутригородского муниципального образования - муниципального округа Теплый Стан в городе Москве (далее — Заказчик) или с привлечением эксперта, экспертных организаций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44-Ф3). 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Задачи и функции Экспертной комиссии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2. Основными задачами Экспертной комиссии являются: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) установление соответствия поставленных товаров, выполненных работ, оказанных услуг, условиям и требованиям заключенного Контракта;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2) подтверждение факта исполнения поставщиком (подрядчиком, исполнителем или иной стороной Контракта) обязательств по передаче товаров, результатов работ и оказанию услуг Заказчику;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3). подготовка отчетных материалов об Экспертизе.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3. При выполнении поставленных задач Экспертная комиссия реализует следующие функции: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) проводит визуальный осмотр поставленного товара, выполненных работ или оказанных услуг Заказчику на предмет соответствия указанных товаров, работ, услуг (в том числе приобретаемого недвижимого имущества), количеству, ассортименту, годности, утвержденным образцам и формам изготовления, а также иным требованиям, предусмотренным Контрактом;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2) проводит анализ представленных поставщиком (подрядчиком,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или иной стороной Контракта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акты приема-передачи недвижимого имущества, 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Контракта (если такие требования установлены) и иные документы, предусмотренные Контрактом,  а также устанавливает наличие предусмотренного условиями Контракта количества экземпляров и копий отчетных документов и материалов;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3) при необходимости запрашивает у поставщика (подрядчика, исполнителя или иной стороны Контракта) недостающие отчетные документы и материалы, а также получает разъяснения по представленным документам и материал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Экспертная комиссия может назначаться Заказчиком для оценки результатов конкретной закупки, либо действовать на постоянной основе. Экспертная комиссия, назначаемая для оценки результатов конкретной закупки, назначается распоряжением Заказчика, в котором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Полномочия членов Экспертной комиссии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5. В состав Экспертной комиссии входят: председатель, заместитель председателя, секретарь и другие члены комиссии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) председатель Экспертной комиссии: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ем Экспертной комиссии является глава внутригородского муниципального образования - муниципального округа Теплый Стан в городе Москве (далее – глава муниципального округа). </w:t>
      </w:r>
    </w:p>
    <w:p>
      <w:pPr>
        <w:pStyle w:val="Style21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едседатель возглавляет Экспертную Комиссию, руководит работой комиссии, назначает сроки и ведет заседание комиссии, 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 отсутствии Председателя его функции исполняет заместитель председателя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2) с</w:t>
      </w:r>
      <w:r>
        <w:rPr>
          <w:rFonts w:cs="Times New Roman" w:ascii="Times New Roman" w:hAnsi="Times New Roman"/>
          <w:color w:val="000000"/>
          <w:sz w:val="26"/>
          <w:szCs w:val="26"/>
        </w:rPr>
        <w:t>екретарь Экспертной комиссии: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осуществляет организационное обеспечение работы комиссии 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имеет право голоса. 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ринимает материалы, направленные на муниципальную экспертизу, проверяет их комплектность. Некомплектные материалы возвращаются Исполнителю.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 xml:space="preserve">6. Члены Экспертной комиссии осуществляют свои полномочия лично, передача полномочий члена комиссии другим лицам не допускается. 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 xml:space="preserve">7. Для проведения экспертизы результатов, предусмотренных Контрактом, специалисты имеют право запрашивать у поставщика (подрядчика, исполнителя или иной стороны Контракта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16"/>
          <w:szCs w:val="16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Решения Экспертной комиссии</w:t>
      </w:r>
    </w:p>
    <w:p>
      <w:pPr>
        <w:pStyle w:val="Style21"/>
        <w:widowControl w:val="false"/>
        <w:shd w:fill="FFFFFF" w:val="clear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8. Экспертная комиссия выносит решения о соответствии поставляемого товара, выполненной работы, оказанной услуги, в порядке и в сроки, которые установлены Контрактом.</w:t>
      </w:r>
    </w:p>
    <w:p>
      <w:pPr>
        <w:pStyle w:val="Style21"/>
        <w:widowControl w:val="false"/>
        <w:shd w:fill="FFFFFF" w:val="clear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9. Решения Экспертной комиссии правомочны, если в работе комиссии участвуют не менее половины количества её членов.</w:t>
      </w:r>
    </w:p>
    <w:p>
      <w:pPr>
        <w:pStyle w:val="Style21"/>
        <w:widowControl w:val="false"/>
        <w:shd w:fill="FFFFFF" w:val="clear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0. Эксперт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</w:t>
      </w:r>
    </w:p>
    <w:p>
      <w:pPr>
        <w:pStyle w:val="Style21"/>
        <w:widowControl w:val="false"/>
        <w:shd w:fill="FFFFFF" w:val="clear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1. По итогам проведения экспертизы соответствия поставляемого товара, выполненной работы, оказанной услуги (в том числе приобретаемого недвижимого имущества), условиям Контракта, Экспертной комиссией принимается одно из следующих решений: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) товары поставлены, работы выполнены, услуги исполнены, полностью, в соответствии с условиями Контракта и подлежат приемке, передаваемое недвижимое имущество соответствует Контракту и подлежит приемке;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 xml:space="preserve">2) выявлены замечания по поставке товаров, выполнению работ, оказанию услуг (в том числе выявлены замечания по передаваемому недвижимому имуществу), которые поставщику (подрядчику, исполнителю или иной стороне Контракта) следует устранить в согласованные с Заказчиком сроки; 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3) товары работы выполнены, услуги исполнены, недвижимое имущество передано, с существенными нарушениями условий Контракта и (или) предусмотренной им нормативной и технической документации и не подлежат приемке.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 xml:space="preserve">12. Результаты экспертизы оформляются в виде Заключения, которое подписывается членами Экспертной комиссии и должно быть объективным, обоснованным и соответствовать действующему законодательству Российской Федерации. Заключение подписывается членами Экспертной комиссии, участвующими в экспертизе соответствия поставленных товаров, выполненных работ, оказанных услуг (в том числе недвижимого имущества) условиям Контракта.  Если член Экспертной комиссии имеет особое мнение, оно заносится в Заключение. 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3. 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4. На основании Заключения Заказчиком принимается решение о приёмке товаров, работ, услуг (в том числе недвижимого имущества).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 xml:space="preserve">15. Если Экспертной комиссией будет принято решение о несоответствии поставленных товаров (работ, услуг, жилых помещений) условиям Контракта, то Заказчик, в сроки, определённые Контрактом, направляет поставщику (подрядчику, исполнителю или иной стороне Контракта) в письменной форме мотивированный отказ от подписания документа о приёмке. 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 xml:space="preserve">Порядок привлечения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экспертов и экспертных организаций к экспертизе результатов, предусмотренных Контрактом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 xml:space="preserve">16. Для проверки предоставленных поставщиком (подрядчиком, исполнителем или иной стороной Контракта) результатов, предусмотренных контрактом, в части их соответствия условиям контракта Заказчик обязан провести экспертизу. Заказчик вправе привлечь к экспертизе результатов, предусмотренных Контрактом, экспертов и экспертные организации, а в случаях указанных в части 4 статьи 94 Федерального закона от 05.04.2013        № 44-ФЗ привлечение экспертов и экспертные организации к экспертизе результатов, предусмотренных Контрактом, является обязанностью Заказчика. 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ab/>
        <w:t>17. Выбор независимой экспертной организации (эксперта) осуществляется Заказчиком в соответствии с Федеральным законом от 05.04.2013 № 44-ФЗ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ab/>
        <w:t>18. В соответствии с условиями заключенного Контракта, независимая экспертная организация (эксперт) обязана представить Заказчику заключение по итогам экспертизы качества поставленного товара, выполненных работ, оказанных услуг (в том числе переданного недвижимого имуществ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19. Сроки действия настоящего Положения определяются необходимостью деятельности Экспертн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0. При изменении нормативно-правовых документов в данное Положение могут вноситься изменения и дополнени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ппарата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Style18"/>
        <w:spacing w:before="0" w:after="0"/>
        <w:ind w:left="4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4.2025 № 69-Р</w:t>
      </w:r>
    </w:p>
    <w:p>
      <w:pPr>
        <w:pStyle w:val="Style18"/>
        <w:spacing w:before="0" w:after="0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ОСТАВ</w:t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Экспертной комиссии аппарата Совета депутатов </w:t>
      </w:r>
      <w:r>
        <w:rPr>
          <w:b/>
          <w:color w:val="000000"/>
          <w:sz w:val="26"/>
          <w:szCs w:val="26"/>
        </w:rPr>
        <w:t>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</w:t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Чернушевич Олег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Гонцова Ольга Александровн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организационного отдела аппар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Турпова Екате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ник по кадровым вопросам аппара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игородского муниципального образовании - муниципального округа Теплый Стан в городе Москве</w:t>
            </w:r>
          </w:p>
        </w:tc>
      </w:tr>
    </w:tbl>
    <w:p>
      <w:pPr>
        <w:pStyle w:val="Style18"/>
        <w:spacing w:before="0" w:after="0"/>
        <w:ind w:left="3828" w:hanging="38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ппарата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Style18"/>
        <w:spacing w:before="0" w:after="0"/>
        <w:ind w:left="3828" w:hanging="0"/>
        <w:jc w:val="both"/>
        <w:rPr>
          <w:color w:val="000000"/>
          <w:sz w:val="20"/>
          <w:szCs w:val="20"/>
        </w:rPr>
      </w:pPr>
      <w:r>
        <w:rPr>
          <w:b/>
          <w:sz w:val="22"/>
          <w:szCs w:val="22"/>
        </w:rPr>
        <w:t>от 24.04.2025 № 69-Р</w:t>
      </w:r>
    </w:p>
    <w:p>
      <w:pPr>
        <w:pStyle w:val="Style18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</w:t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</w:rPr>
        <w:t xml:space="preserve">Экспертной комиссии аппарата Совета депутатов </w:t>
      </w:r>
      <w:r>
        <w:rPr>
          <w:b/>
          <w:color w:val="000000"/>
        </w:rPr>
        <w:t>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</w:t>
      </w:r>
    </w:p>
    <w:p>
      <w:pPr>
        <w:pStyle w:val="Style18"/>
        <w:spacing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Контракт №_________ от «___» 20__года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Наименование услуги по контракту:</w:t>
      </w:r>
      <w:r>
        <w:rPr>
          <w:color w:val="000000"/>
        </w:rPr>
        <w:t xml:space="preserve"> ____________________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срок действия контракта ________________________________________________</w:t>
      </w:r>
    </w:p>
    <w:p>
      <w:pPr>
        <w:pStyle w:val="Style18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На муниципальную экспертизу представлены</w:t>
      </w:r>
      <w:r>
        <w:rPr>
          <w:color w:val="000000"/>
        </w:rPr>
        <w:t xml:space="preserve">: </w:t>
      </w:r>
    </w:p>
    <w:p>
      <w:pPr>
        <w:pStyle w:val="Style18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перечень документов, представленных на экспертизу)</w:t>
      </w:r>
    </w:p>
    <w:p>
      <w:pPr>
        <w:pStyle w:val="Style18"/>
        <w:spacing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1. Контракт </w:t>
      </w:r>
      <w:r>
        <w:rPr>
          <w:rStyle w:val="StrongEmphasis"/>
          <w:b w:val="false"/>
          <w:color w:val="000000"/>
        </w:rPr>
        <w:t>№_____________ - на _______ лист(сшит, кол-во листов пронумеровано и прошнуровано, подписано ________________________, скреплено печатью)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 Финансовый отчет Исполнителя </w:t>
      </w:r>
      <w:r>
        <w:rPr>
          <w:rStyle w:val="StrongEmphasis"/>
          <w:b w:val="false"/>
          <w:color w:val="000000"/>
        </w:rPr>
        <w:t xml:space="preserve">Контракта №____от «__» __20_года </w:t>
      </w:r>
      <w:r>
        <w:rPr>
          <w:color w:val="000000"/>
        </w:rPr>
        <w:t>пронумерован, прошнурован, заверен подписью и печатью Исполнителя на_____ страницах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Фото и видеоматериал на ______ дисках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4.Описательный отчет на ____ страницах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5. Акт сдачи- приемки услуг №___ от ____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Счет на оплату №___ от ____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8. Прочие материалы, касающиеся исполнения контракта</w:t>
      </w:r>
    </w:p>
    <w:p>
      <w:pPr>
        <w:pStyle w:val="Style18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color w:val="000000"/>
        </w:rPr>
        <w:t>Рассмотрение экспертов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>на соответствие исполненного задания с финансовым отчетом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мероприятие (наименование)____________________________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виду (ам) и целям ____(соответствует / не соответствует)___________________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в) регламенту _______________(соответствует / не соответствует)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плану _______________ (соответствует / не соответствует)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) законодательству Российской Федерации___(соответствует/ не соответствует)</w:t>
      </w:r>
    </w:p>
    <w:p>
      <w:pPr>
        <w:pStyle w:val="Style18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</w:rPr>
        <w:t xml:space="preserve">                     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>Заключение по проведению мероприяти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(Положительное, требует доработки, отрицательное)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роект требует доработки:_____________________________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Срок предоставления на повторную экспертизу: ___________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ополнения , необходимые для предоставления ______________________________ 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  <w:t>Заключение по финансовому отчету по</w:t>
      </w:r>
      <w:r>
        <w:rPr>
          <w:color w:val="000000"/>
        </w:rPr>
        <w:t xml:space="preserve"> </w:t>
      </w:r>
      <w:r>
        <w:rPr>
          <w:b/>
          <w:color w:val="000000"/>
        </w:rPr>
        <w:t>проведению мероприятия во внутригородском муниципальном округе Теплый Стан города Москвы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    </w:t>
      </w:r>
      <w:r>
        <w:rPr>
          <w:b/>
          <w:color w:val="000000"/>
        </w:rPr>
        <w:t>Положительное / Отрицательное_____________________</w:t>
      </w:r>
    </w:p>
    <w:p>
      <w:pPr>
        <w:pStyle w:val="Style18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роект требует / не требует доработки: ___________________________________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Срок предоставления на повторную экспертизу:  </w:t>
      </w:r>
      <w:r>
        <w:rPr>
          <w:b/>
          <w:color w:val="000000"/>
        </w:rPr>
        <w:t>Да</w:t>
      </w:r>
      <w:r>
        <w:rPr>
          <w:color w:val="000000"/>
        </w:rPr>
        <w:t xml:space="preserve"> /</w:t>
      </w:r>
      <w:r>
        <w:rPr>
          <w:b/>
          <w:color w:val="000000"/>
        </w:rPr>
        <w:t>Нет____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полнения и изменения, вносимые в финансовый отчет  </w:t>
      </w:r>
      <w:r>
        <w:rPr>
          <w:b/>
          <w:color w:val="000000"/>
        </w:rPr>
        <w:t>Есть</w:t>
      </w:r>
      <w:r>
        <w:rPr>
          <w:color w:val="000000"/>
        </w:rPr>
        <w:t xml:space="preserve"> /</w:t>
      </w:r>
      <w:r>
        <w:rPr>
          <w:rStyle w:val="StrongEmphasis"/>
          <w:color w:val="000000"/>
        </w:rPr>
        <w:t>Нет_</w:t>
      </w:r>
      <w:r>
        <w:rPr>
          <w:color w:val="000000"/>
        </w:rPr>
        <w:t>___________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лючение экспертной комиссии служит основанием для принятия выполненных работ (услуг) и принятия решения о денежных расчетах с Исполнителем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 ____________________________  Ф.И.О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. пред. комиссии: ________________________________ Ф.И.О. 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миссии:   _________________________________ Ф.И.О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2"/>
          <w:szCs w:val="22"/>
        </w:rPr>
        <w:t>Секретарь комиссии: ________________________________ Ф.И.О.</w:t>
      </w:r>
    </w:p>
    <w:p>
      <w:pPr>
        <w:pStyle w:val="Style18"/>
        <w:spacing w:before="0" w:after="0"/>
        <w:jc w:val="both"/>
        <w:rPr>
          <w:rFonts w:ascii="Arial" w:hAnsi="Arial" w:cs="Arial"/>
          <w:vanish/>
          <w:color w:val="000000"/>
          <w:lang w:val="en-US" w:eastAsia="en-US"/>
        </w:rPr>
      </w:pPr>
      <w:r>
        <w:rPr>
          <w:rFonts w:cs="Arial" w:ascii="Arial" w:hAnsi="Arial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49" w:gutter="0" w:header="279" w:top="3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6:00Z</dcterms:created>
  <dc:creator>user</dc:creator>
  <dc:description/>
  <cp:keywords/>
  <dc:language>en-US</dc:language>
  <cp:lastModifiedBy>Ольга</cp:lastModifiedBy>
  <cp:lastPrinted>2025-04-22T12:04:00Z</cp:lastPrinted>
  <dcterms:modified xsi:type="dcterms:W3CDTF">2025-04-22T09:07:00Z</dcterms:modified>
  <cp:revision>5</cp:revision>
  <dc:subject/>
  <dc:title/>
</cp:coreProperties>
</file>