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8351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6 феврал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16-П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bCs/>
          <w:lang w:eastAsia="ar-SA"/>
        </w:rPr>
      </w:pPr>
      <w:r>
        <w:rPr>
          <w:b/>
          <w:sz w:val="27"/>
          <w:szCs w:val="27"/>
          <w:lang w:eastAsia="ar-SA"/>
        </w:rPr>
        <w:t>О внесении изменений в отдельные постановления и признании утратившими силу отдельных постановлений аппарата Совета депутатов муниципального округа Теплый Стан</w:t>
      </w:r>
    </w:p>
    <w:p>
      <w:pPr>
        <w:pStyle w:val="Style31"/>
        <w:widowControl/>
        <w:spacing w:lineRule="auto" w:line="240"/>
        <w:ind w:right="-2" w:hanging="0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  <w:lang w:eastAsia="ar-SA"/>
        </w:rPr>
        <w:t xml:space="preserve">(в редакции постановления </w:t>
      </w:r>
      <w:r>
        <w:rPr>
          <w:i/>
          <w:color w:val="FF0000"/>
          <w:sz w:val="27"/>
          <w:szCs w:val="27"/>
        </w:rPr>
        <w:t>23.05.2025 №128-П)</w:t>
      </w:r>
    </w:p>
    <w:p>
      <w:pPr>
        <w:pStyle w:val="Style31"/>
        <w:widowControl/>
        <w:spacing w:lineRule="auto" w:line="240"/>
        <w:ind w:right="-2" w:hanging="0"/>
        <w:jc w:val="both"/>
        <w:rPr>
          <w:i/>
          <w:i/>
          <w:color w:val="FF0000"/>
          <w:sz w:val="27"/>
          <w:szCs w:val="27"/>
          <w:lang w:eastAsia="ar-SA"/>
        </w:rPr>
      </w:pPr>
      <w:r>
        <w:rPr>
          <w:i/>
          <w:color w:val="FF0000"/>
          <w:sz w:val="27"/>
          <w:szCs w:val="27"/>
          <w:lang w:eastAsia="ar-SA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В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 от 19.02.2025 №114-П «Об аттестационной комиссии аппарата Совета депутатов внутригородского муниципального образования – муниципального округа Теплый Стан в городе Москве» и  от 19.02.2025 №115-П «Об утверждении Правил внутреннего трудового распорядка аппарата Совета депутатов внутригородского муниципального образования – муниципального округа Теплый Стан в городе Москве», </w:t>
      </w:r>
      <w:r>
        <w:rPr>
          <w:b/>
          <w:sz w:val="27"/>
          <w:szCs w:val="27"/>
        </w:rPr>
        <w:t>аппарат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1"/>
        <w:spacing w:before="0" w:after="0"/>
        <w:ind w:right="-2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СТАНОВЛЯЕТ:</w:t>
      </w:r>
    </w:p>
    <w:p>
      <w:pPr>
        <w:pStyle w:val="S1"/>
        <w:spacing w:before="0" w:after="0"/>
        <w:ind w:right="-2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  <w:t>утратил силу – постановление от 23.05.2025 №128-П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Признать утратившими силу следующие постановления аппарата Совета депутатов муниципального округа Теплый Стан (далее – постановление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от 10.08.2020 № 09-П «Об аттестационной комиссии аппарата Совета депутатов муниципального округа Теплый Стан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постановление от 23 марта 2022 года №28-П «Об утверждении Служебного распорядка аппарата Совета депутатов муниципального округа Теплый Ст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постановление от 24.10.2022 №44-П «О внесении изменений в постановление аппарата Совета депутатов муниципального округа Теплый Стан от 10 августа 2020 года № 09-П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т 17.10.2024 №94-П «О внесении изменений и дополнений в постановление аппарата Совета депутатов муниципального округа Теплый от 23 марта 2022 года №28-П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от 05.12.2024 №104-П «О внесении изменений и дополнений в постановление аппарата Совета депутатов муниципального округа Теплый Стан от 23 марта 2022 года №28-П»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муниципального округа</w:t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right="-2" w:hanging="0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плый Стан</w:t>
      </w:r>
      <w:r>
        <w:rPr>
          <w:b/>
          <w:i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в городе Москве</w:t>
      </w:r>
      <w:r>
        <w:rPr>
          <w:b/>
          <w:i/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5:00Z</dcterms:created>
  <dc:creator>XXX</dc:creator>
  <dc:description/>
  <cp:keywords/>
  <dc:language>en-US</dc:language>
  <cp:lastModifiedBy>Ольга</cp:lastModifiedBy>
  <cp:lastPrinted>2025-02-27T10:21:00Z</cp:lastPrinted>
  <dcterms:modified xsi:type="dcterms:W3CDTF">2025-05-29T08:15:00Z</dcterms:modified>
  <cp:revision>2</cp:revision>
  <dc:subject/>
  <dc:title>О присвоении квалификационного</dc:title>
</cp:coreProperties>
</file>