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right="-42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6921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701"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70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left="-1418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ind w:left="-1418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left="-1418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left="-1418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left="-1418" w:right="-4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1418" w:right="-4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1418" w:right="-4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18 июн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141-П</w:t>
      </w:r>
    </w:p>
    <w:p>
      <w:pPr>
        <w:pStyle w:val="Normal"/>
        <w:ind w:right="467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О признании утратившими силу отдельных постановлений аппарата Совета депутатов муниципального округа Теплый Стан 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постановл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знать утратившими силу отдельные постановления аппарата Совета депутатов муниципального округа Теплый Стан по перечню согласно приложению к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настоящему постановл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54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53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536" w:right="54" w:hanging="0"/>
        <w:jc w:val="both"/>
        <w:rPr/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от </w:t>
      </w:r>
      <w:r>
        <w:rPr>
          <w:b/>
          <w:sz w:val="22"/>
          <w:szCs w:val="22"/>
        </w:rPr>
        <w:t>18.06.2025 № 141-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ративших силу отдельных постанов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аппарата </w:t>
      </w:r>
      <w:r>
        <w:rPr>
          <w:b/>
          <w:sz w:val="27"/>
          <w:szCs w:val="27"/>
        </w:rPr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09.01.2018 № 45-П «Об утверждении порядка составления проекта бюджета муниципального округа Теплый Стан»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1.11.2018 № 58-П «Об утверждении Порядка формирования, ведения реестра источников доходов бюджета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04.2023 № 59-П «Об утверждении Порядка использования бюджетных ассигнований резервного фонда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04.2023 № 60-П «Об утверждении Порядка разработки прогноза социально-экономического развития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04.2023 № 61-П «Об утверждении Порядка установления, детализации и применения бюджетной классификации Российской Федерации, в том числе перечня и кодов целевых статей расходов бюджета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8.05.2023 № 63-П «Об утверждении Порядка разработки и утверждения бюджетного прогноза муниципального округа Теплый Стан на долгосрочный период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6.2024 № 84-П «Об утверждении Порядка предоставления межбюджетных трансфертов из бюджета муниципального округа Теплый Стан бюджету города Москвы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0.07.2024 № 87-П «Об утверждении форм по ведению реестра муниципального имущества муниципального округа Теплый Стан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6-19T13:56:00Z</cp:lastPrinted>
  <dcterms:modified xsi:type="dcterms:W3CDTF">2025-06-19T10:57:00Z</dcterms:modified>
  <cp:revision>31</cp:revision>
  <dc:subject/>
  <dc:title>О присвоении квалификационного</dc:title>
</cp:coreProperties>
</file>