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6921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23 ма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28-П</w:t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5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 признании утратившими силу отдельных постановлений аппарата Совета депутатов муниципального округа Теплый Стан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знать утратившими силу отдельные постановления аппарата Совета депутатов муниципального округа Теплый Стан по перечню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Normal"/>
        <w:autoSpaceDE w:val="false"/>
        <w:ind w:right="54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от </w:t>
      </w:r>
      <w:r>
        <w:rPr>
          <w:b/>
          <w:sz w:val="22"/>
          <w:szCs w:val="22"/>
        </w:rPr>
        <w:t>23.05.2025 № 128-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ативших силу отдельных постанов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4.12.2018 № 61-П «О создании Комиссии по рассмотрению вопросов нормирования в сфере закупок в органе местного самоуправления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0.09.2021 №09-П «О внесении изменений в отдельные постановл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10.2024 №96-П «О внесении изменений в отдельные постановления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9.2024 №92-П «Об утверждении Порядка проведения инвентаризации имущества в аппарате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2.05.2019 №14-П «О постоянно действующей инвентаризационной Комиссии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8.07.2020 №08-П «О внесении изменений в постановление аппарата Совета депутатов муниципального округа Теплый Стан от 22.05.2019 №14-П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5-22T12:17:00Z</cp:lastPrinted>
  <dcterms:modified xsi:type="dcterms:W3CDTF">2025-05-22T09:23:00Z</dcterms:modified>
  <cp:revision>17</cp:revision>
  <dc:subject/>
  <dc:title>О присвоении квалификационного</dc:title>
</cp:coreProperties>
</file>