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6921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23 мая 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28-П</w:t>
      </w:r>
    </w:p>
    <w:p>
      <w:pPr>
        <w:pStyle w:val="Normal"/>
        <w:ind w:right="51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67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и силу отдельных постановлений аппарата Совета депутатов муниципального округа Теплый Стан и</w:t>
      </w:r>
      <w:r>
        <w:rPr>
          <w:b/>
          <w:bCs/>
          <w:color w:val="000000"/>
          <w:sz w:val="27"/>
          <w:szCs w:val="27"/>
        </w:rPr>
        <w:t xml:space="preserve"> внесении изменения в </w:t>
      </w:r>
      <w:r>
        <w:rPr>
          <w:b/>
          <w:sz w:val="27"/>
          <w:szCs w:val="27"/>
        </w:rPr>
        <w:t>постановление аппарата Совета депутатов внутригородского муниципального образования - муниципального округа Теплый Стан в городе Москве от 26.02.2025 №116-П</w:t>
      </w:r>
    </w:p>
    <w:p>
      <w:pPr>
        <w:pStyle w:val="Normal"/>
        <w:ind w:right="54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В целях систематизации, упразднения устаревших и избыточных муниципальных правовых актов, в</w:t>
      </w:r>
      <w:r>
        <w:rPr>
          <w:sz w:val="27"/>
          <w:szCs w:val="27"/>
        </w:rPr>
        <w:t xml:space="preserve"> связи с принятием отдельных постановлений аппарата Совета депутатов внутригородского муниципального образования – муниципального округа Теплый Стан в городе Москве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знать утратившими силу отдельные постановления аппарата Совета депутатов муниципального округа Теплый Стан по перечню согласно приложению к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настоящему постановлению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ести в постановление аппарата Совета депутатов внутригородского муниципального образования - муниципального округа Теплый Стан в городе Москве от 26.02.2025 №116-П «О внесении изменений в отдельные постановления и признании утратившими силу отдельных постановлений аппарата Совета депутатов муниципального округа Теплый Стан» (далее – постановление) следующее изменение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1211" w:right="54" w:hanging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ункт 1 постановления признать утратившим силу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autoSpaceDE w:val="false"/>
        <w:ind w:right="54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/>
          <w:sz w:val="27"/>
          <w:szCs w:val="27"/>
          <w:lang w:eastAsia="ar-SA"/>
        </w:rPr>
      </w:r>
    </w:p>
    <w:p>
      <w:pPr>
        <w:pStyle w:val="Normal"/>
        <w:autoSpaceDE w:val="false"/>
        <w:ind w:right="54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31"/>
        <w:widowControl/>
        <w:spacing w:lineRule="auto" w:line="240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   Е.Н. Кузьменко</w:t>
      </w:r>
      <w:r>
        <w:br w:type="page"/>
      </w:r>
    </w:p>
    <w:p>
      <w:pPr>
        <w:pStyle w:val="Style31"/>
        <w:widowControl/>
        <w:spacing w:lineRule="auto" w:line="240"/>
        <w:ind w:left="453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4536" w:right="54" w:hanging="0"/>
        <w:jc w:val="both"/>
        <w:rPr/>
      </w:pPr>
      <w:r>
        <w:rPr>
          <w:sz w:val="22"/>
          <w:szCs w:val="22"/>
        </w:rPr>
        <w:t>к постановл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от </w:t>
      </w:r>
      <w:r>
        <w:rPr>
          <w:b/>
          <w:sz w:val="22"/>
          <w:szCs w:val="22"/>
        </w:rPr>
        <w:t>23.05.2025 № 128-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ративших силу отдельных постанов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аппарата </w:t>
      </w:r>
      <w:r>
        <w:rPr>
          <w:b/>
          <w:sz w:val="27"/>
          <w:szCs w:val="27"/>
        </w:rPr>
        <w:t>Совета депутатов муниципального округа Теплый 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4.12.2018 № 61-П «О создании Комиссии по рассмотрению вопросов нормирования в сфере закупок в органе местного самоуправления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0.09.2021 №09-П «О внесении изменений в отдельные постановления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7.10.2024 №96-П «О внесении изменений в отдельные постановления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4.09.2024 №92-П «Об утверждении Порядка проведения инвентаризации имущества в аппарате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2.05.2019 №14-П «О постоянно действующей инвентаризационной Комиссии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8.07.2020 №08-П «О внесении изменений в постановление аппарата Совета депутатов муниципального округа Теплый Стан от 22.05.2019 №14-П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294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sz w:val="27"/>
        <w:b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sz w:val="27"/>
        <w:b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sz w:val="27"/>
        <w:b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sz w:val="27"/>
        <w:b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sz w:val="27"/>
        <w:b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sz w:val="27"/>
        <w:b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sz w:val="27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7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7"/>
      <w:szCs w:val="27"/>
    </w:rPr>
  </w:style>
  <w:style w:type="character" w:styleId="WW8Num5z1">
    <w:name w:val="WW8Num5z1"/>
    <w:qFormat/>
    <w:rPr>
      <w:rFonts w:ascii="Calibri" w:hAnsi="Calibri" w:cs="Calibri"/>
      <w:b/>
      <w:color w:val="000000"/>
      <w:sz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1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XXX</dc:creator>
  <dc:description/>
  <cp:keywords/>
  <dc:language>en-US</dc:language>
  <cp:lastModifiedBy>Ольга</cp:lastModifiedBy>
  <cp:lastPrinted>2025-05-29T09:33:00Z</cp:lastPrinted>
  <dcterms:modified xsi:type="dcterms:W3CDTF">2025-05-29T08:11:00Z</dcterms:modified>
  <cp:revision>20</cp:revision>
  <dc:subject/>
  <dc:title>О присвоении квалификационного</dc:title>
</cp:coreProperties>
</file>