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334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4 апреля 20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72-Р</w:t>
      </w:r>
    </w:p>
    <w:p>
      <w:pPr>
        <w:pStyle w:val="Normal"/>
        <w:ind w:right="5157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right="515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157" w:hanging="0"/>
        <w:jc w:val="both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>О признании утратившими силу отдельных распоряжений аппарата Совета депутатов муниципального округа Теплый Стан</w:t>
      </w:r>
    </w:p>
    <w:p>
      <w:pPr>
        <w:pStyle w:val="Normal"/>
        <w:ind w:right="54"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  <w:lang w:eastAsia="en-US"/>
        </w:rPr>
        <w:t>В целях систематизации, упразднения устаревших и избыточных муниципальных правовых актов, в</w:t>
      </w:r>
      <w:r>
        <w:rPr>
          <w:sz w:val="27"/>
          <w:szCs w:val="27"/>
        </w:rPr>
        <w:t xml:space="preserve"> связи с принятием отдельных распоряжений аппарата Совета депутатов внутригородского муниципального образования – муниципального округа Теплый Стан в городе Москве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right="54" w:firstLine="851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знать утратившими силу отдельные распоряжения аппарата Совета депутатов муниципального округа Теплый Стан по перечню согласно приложению к настоящему решению.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right="54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Опубликовать настоящее распоряжение в сетевом издании «Московский муниципальный вестник».</w:t>
      </w:r>
    </w:p>
    <w:p>
      <w:pPr>
        <w:pStyle w:val="Normal"/>
        <w:autoSpaceDE w:val="false"/>
        <w:ind w:right="54" w:firstLine="851"/>
        <w:jc w:val="both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/>
          <w:b/>
          <w:sz w:val="27"/>
          <w:szCs w:val="27"/>
          <w:lang w:eastAsia="ar-SA"/>
        </w:rPr>
      </w:r>
    </w:p>
    <w:p>
      <w:pPr>
        <w:pStyle w:val="Normal"/>
        <w:autoSpaceDE w:val="false"/>
        <w:ind w:right="54"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внутригородского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Style31"/>
        <w:widowControl/>
        <w:spacing w:lineRule="auto" w:line="240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еплый Стан</w:t>
      </w:r>
      <w:r>
        <w:rPr>
          <w:b/>
          <w:bCs/>
          <w:sz w:val="26"/>
          <w:szCs w:val="26"/>
        </w:rPr>
        <w:t xml:space="preserve"> в городе Москве                                                                 Е.Н. Кузьменко</w:t>
      </w:r>
      <w:r>
        <w:br w:type="page"/>
      </w:r>
    </w:p>
    <w:p>
      <w:pPr>
        <w:pStyle w:val="Style31"/>
        <w:widowControl/>
        <w:spacing w:lineRule="auto" w:line="240"/>
        <w:ind w:left="453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4536" w:right="54" w:hanging="0"/>
        <w:jc w:val="both"/>
        <w:rPr/>
      </w:pPr>
      <w:r>
        <w:rPr>
          <w:sz w:val="22"/>
          <w:szCs w:val="22"/>
        </w:rPr>
        <w:t>к распоряжению аппарата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04.2025 № 72-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ративших силу отдельных распоряже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 xml:space="preserve">аппарата </w:t>
      </w:r>
      <w:r>
        <w:rPr>
          <w:b/>
          <w:sz w:val="27"/>
          <w:szCs w:val="27"/>
        </w:rPr>
        <w:t>Совета депутатов муниципального округа Теплый 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Распоряжение аппарата Совета депутатов муниципального округа Теплый Стан от 22.12.2014 № 332-Р «О ведении реестра муниципальных служащих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Распоряжение аппарата Совета депутатов муниципального округа Теплый Стан от 29.12.2014 № 359-Р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ппарата Совета депутатов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Распоряжение аппарата Совета депутатов муниципального округа Теплый Стан от 25.12.2015 № 146-Р «О назначении лица, ответственного за работу по профилактике коррупционных и иных правонарушений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Распоряжение аппарата Совета депутатов муниципального округа Теплый Стан от 06.06.2016 № 74-к «О реализации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Распоряжение аппарата Совета депутатов муниципального округа Теплый Стан 18.09.2017 № 68-Р «Об утверждении Положения об Экспертной комиссии по проведению муниципальной экспертизы закупки товаров, работ, услуг для обеспечения государственных и муниципальных нужд в муниципальном округе Теплый Стан на контрактной основе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Распоряжение аппарата Совета депутатов муниципального округа Теплый Стан от 16.10.2017 № 72-Р «О внесении изменений в распоряжение аппарата Совета депутатов муниципального округа Теплый Стан от 18.09.2017 №68-Р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Распоряжение аппарата Совета депутатов муниципального округа Теплый Стан от 27.11.2017 № 87-Р «О Комиссии по противодействию коррупции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Распоряжение аппарата Совета депутатов муниципального округа Теплый Стан от 17.04.2019 № 10-Р «О внесении изменений в распоряжение аппарата Совета депутатов муниципального округа Теплый Стан от 18.09.2017 №68-Р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Распоряжение аппарата Совета депутатов муниципального округа Теплый Стан от 13.03.2020 № 13-к «О возложении обязанностей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Распоряжение аппарата Совета депутатов муниципального округа Теплый Стан от 11.06.2020 № 13-Р «О внесении изменений в распоряжение аппарата Совета депутатов муниципального округа Теплый Стан от 27.11.2017 №87-Р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аппарата Совета депутатов муниципального округа Теплый Стан от 28.07.2020 № 19-Р «О внесении изменений в распоряжение аппарата Совета депутатов муниципального округа Теплый Стан от 18.09.2017 №68-Р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Распоряжение аппарата Совета депутатов муниципального округа Теплый Стан от 22.09.2021 № 27-Р «О внесении изменений в отдельные распоряжения аппарата Совета депутатов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аппарата Совета депутатов муниципального округа Теплый Стан 02.08.2022 № 42-Р «О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аппарата Совета депутатов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Распоряжение аппарата Совета депутатов муниципального округа Теплый Стан от 24.10.2022 № 45-Р «О внесении изменений в отдельные распоряжения аппарата Совета депутатов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аппарата Совета депутатов муниципального округа Теплый Стан от 22.12.2022 № 48-Р «Об утверждении состава Комиссии аппарата Совета депутатов муниципального округа Теплый Стан по принятию решений о признании безнадежной к взысканию задолженности по платежам в бюджет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Распоряжение аппарата Совета депутатов муниципального округа Теплый Стан от 18.04.2024 № 55-Р «Об утверждении состава Комиссии по соблюдению требований к служебному поведению муниципальных служащих и урегулированию конфликта интересов в аппарате Совета депутатов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аппарата Совета депутатов муниципального округа Теплый Стан от 18.04.2024 № 56-Р «О внесении изменений в отдельные распоряжения аппарата Совета депутатов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 xml:space="preserve">Распоряжение аппарата Совета депутатов муниципального округа Теплый Стан 17.10.2024 № 59-Р «О внесении изменений в отдельные распоряжения аппарата Совета депутатов муниципального округа Теплый Стан». 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294" w:top="567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372" w:hanging="0"/>
      <w:jc w:val="both"/>
      <w:outlineLvl w:val="5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53"/>
      <w:jc w:val="center"/>
    </w:pPr>
    <w:rPr/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27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2"/>
      <w:ind w:hanging="907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331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99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8"/>
      <w:ind w:firstLine="32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95"/>
      <w:ind w:hanging="167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95"/>
      <w:ind w:firstLine="324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2"/>
      <w:jc w:val="right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0"/>
      <w:ind w:firstLine="1994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95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0"/>
      <w:ind w:hanging="353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аголовок1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1:00Z</dcterms:created>
  <dc:creator>XXX</dc:creator>
  <dc:description/>
  <cp:keywords/>
  <dc:language>en-US</dc:language>
  <cp:lastModifiedBy>Ольга</cp:lastModifiedBy>
  <cp:lastPrinted>2025-04-22T12:25:00Z</cp:lastPrinted>
  <dcterms:modified xsi:type="dcterms:W3CDTF">2025-04-22T09:27:00Z</dcterms:modified>
  <cp:revision>13</cp:revision>
  <dc:subject/>
  <dc:title>О присвоении квалификационного</dc:title>
</cp:coreProperties>
</file>