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>«17»_______января______ 2025 года</w:t>
      </w:r>
    </w:p>
    <w:p>
      <w:pPr>
        <w:pStyle w:val="Normal"/>
        <w:tabs>
          <w:tab w:val="clear" w:pos="708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__ ____________ 2025 №_____________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524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b/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18.12.2024 №102/18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решение Совета депутатов </w:t>
      </w:r>
      <w:r>
        <w:rPr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Cs/>
          <w:sz w:val="26"/>
          <w:szCs w:val="26"/>
        </w:rPr>
        <w:t xml:space="preserve"> от 18.12.2024 №102/18 «</w:t>
      </w:r>
      <w:r>
        <w:rPr>
          <w:sz w:val="26"/>
          <w:szCs w:val="26"/>
        </w:rPr>
        <w:t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»</w:t>
      </w:r>
      <w:r>
        <w:rPr>
          <w:rStyle w:val="FontStyle17"/>
          <w:sz w:val="26"/>
          <w:szCs w:val="26"/>
        </w:rPr>
        <w:t>, изложив приложение к решению в новой редакции,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праву района Теплый Стан</w:t>
      </w:r>
      <w:r>
        <w:rPr>
          <w:sz w:val="26"/>
          <w:szCs w:val="26"/>
          <w:lang w:val="ru-RU"/>
        </w:rPr>
        <w:t xml:space="preserve"> в городе Москв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/>
      </w:pPr>
      <w:r>
        <w:rPr>
          <w:b/>
          <w:sz w:val="22"/>
          <w:szCs w:val="22"/>
        </w:rPr>
        <w:t>от «__»_________2025 № _____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 2024 № 102/18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/>
        <w:t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827"/>
        <w:gridCol w:w="3118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31 декабря 2025 года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Военно-патриотическое мероприятие Кадетский б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ы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Торжественное мероприятие «Светлый праздник – женский день», посвященный дню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тераны, общественные организации района, семьи мобилизованных граждан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и и юнош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ю Победы 9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емьи, любви и вер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6 шту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ое мероприятие для призывников района Теплый Ста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«Наши защит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молодежь 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ая концерт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«Своих не бросае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общественные организации, семьи участников СВО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6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Выпускник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 свидания, школ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школьники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циальног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работники сферы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медицинског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31 декабря 2025 года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 проявляется в де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ожилого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Ёлка главы муниципального округа (2 шту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о-патронатная акция «Памяти павшим в бо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онатная акция «Помним» (посещение ветеранов и семей участников СВ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bCs/>
                <w:iCs/>
                <w:lang w:eastAsia="en-US" w:bidi="en-US"/>
              </w:rPr>
              <w:t>ветераны, семьи участников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 xml:space="preserve">Выездные патронатные ак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Тепло для СВОих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сещение военных госпиталей) (2 штук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bCs/>
                <w:iCs/>
                <w:lang w:eastAsia="en-US" w:bidi="en-US"/>
              </w:rPr>
              <w:t>участники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стиваль «Добрые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Выездное мероприятие для сотрудников МФЦ района Теплый Ст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 заботой о людя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lang w:eastAsia="en-US"/>
              </w:rPr>
              <w:t>сотрудники МФЦ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, приуроченное ко дню зна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бери ребенка в шко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первокласс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классы волонтеров для молодежи района Теплый Ст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ум волонтер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брые серд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25-01-27T12:53:00Z</cp:lastPrinted>
  <dcterms:modified xsi:type="dcterms:W3CDTF">2025-01-27T09:53:00Z</dcterms:modified>
  <cp:revision>133</cp:revision>
  <dc:subject/>
  <dc:title>ПРОЕКТ</dc:title>
</cp:coreProperties>
</file>