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/>
      </w:pPr>
      <w:r>
        <w:rPr>
          <w:sz w:val="22"/>
          <w:szCs w:val="22"/>
        </w:rPr>
        <w:t>«13»_______января______ 2025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ложения о поощрении депутатов Совета депутатов </w:t>
      </w:r>
      <w:r>
        <w:rPr>
          <w:b/>
          <w:sz w:val="28"/>
          <w:szCs w:val="28"/>
        </w:rPr>
        <w:t xml:space="preserve">внутригородского муниципального образования – муниципального округа </w:t>
      </w:r>
      <w:r>
        <w:rPr>
          <w:b/>
          <w:bCs/>
          <w:kern w:val="2"/>
          <w:sz w:val="28"/>
          <w:szCs w:val="28"/>
        </w:rPr>
        <w:t>Теплый Стан в городе Моск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частями 16 и 17 статьи 3 Закона города Москвы от 11 июля 2012 года № 39 «</w:t>
      </w:r>
      <w:r>
        <w:rPr>
          <w:sz w:val="28"/>
          <w:szCs w:val="28"/>
        </w:rPr>
        <w:t>О наделении органов местного самоуправления внутригородских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образований</w:t>
      </w:r>
      <w:r>
        <w:rPr/>
        <w:t xml:space="preserve"> </w:t>
      </w:r>
      <w:r>
        <w:rPr>
          <w:sz w:val="28"/>
          <w:szCs w:val="28"/>
        </w:rPr>
        <w:t>в городе Москве отдельными полномочиями города Москв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bCs/>
          <w:kern w:val="2"/>
          <w:sz w:val="28"/>
          <w:szCs w:val="28"/>
        </w:rPr>
        <w:t xml:space="preserve">Положение о поощрении депутатов Совета депутатов </w:t>
      </w:r>
      <w:r>
        <w:rPr>
          <w:sz w:val="28"/>
          <w:szCs w:val="28"/>
        </w:rPr>
        <w:t xml:space="preserve">внутригородского муниципального образования – муниципального округа </w:t>
      </w:r>
      <w:r>
        <w:rPr>
          <w:bCs/>
          <w:kern w:val="2"/>
          <w:sz w:val="28"/>
          <w:szCs w:val="28"/>
        </w:rPr>
        <w:t>Теплый Стан в городе Москве</w:t>
      </w:r>
      <w:r>
        <w:rPr>
          <w:sz w:val="28"/>
          <w:szCs w:val="28"/>
        </w:rPr>
        <w:t xml:space="preserve">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плый Стан от 11.07.2013 №28/1 «</w:t>
      </w:r>
      <w:r>
        <w:rPr>
          <w:bCs/>
          <w:kern w:val="2"/>
          <w:sz w:val="28"/>
          <w:szCs w:val="28"/>
        </w:rPr>
        <w:t>О Положении о поощрении депутатов Совета депутатов муниципального округа Теплый Ста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</w:t>
      </w:r>
      <w:r>
        <w:rPr>
          <w:iCs/>
          <w:sz w:val="28"/>
          <w:szCs w:val="28"/>
        </w:rPr>
        <w:t>в сетевом издании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Теплый Стан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49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widowControl w:val="false"/>
        <w:ind w:left="4962" w:hanging="0"/>
        <w:jc w:val="both"/>
        <w:rPr/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ind w:left="4962" w:hanging="0"/>
        <w:rPr>
          <w:b/>
          <w:b/>
        </w:rPr>
      </w:pPr>
      <w:r>
        <w:rPr>
          <w:b/>
          <w:sz w:val="22"/>
          <w:szCs w:val="22"/>
        </w:rPr>
        <w:t>от «__»________2025 № ____</w:t>
      </w:r>
    </w:p>
    <w:p>
      <w:pPr>
        <w:pStyle w:val="Normal"/>
        <w:ind w:left="48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ktexjustif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Dktexjustif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ощрении депутатов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Dktexjustif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/>
      </w:pPr>
      <w:r>
        <w:rPr>
          <w:rStyle w:val="Fontstyle01"/>
          <w:b/>
          <w:bCs/>
          <w:sz w:val="26"/>
          <w:szCs w:val="26"/>
        </w:rPr>
        <w:t>Общие положения</w:t>
      </w:r>
    </w:p>
    <w:p>
      <w:pPr>
        <w:pStyle w:val="Normal"/>
        <w:ind w:firstLine="709"/>
        <w:rPr>
          <w:rStyle w:val="Fontstyle01"/>
          <w:bCs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1.1. Настоящее Положение регулирует вопросы поощрения депутатов Совета депутатов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rStyle w:val="Fontstyle01"/>
          <w:sz w:val="26"/>
          <w:szCs w:val="26"/>
        </w:rPr>
        <w:t xml:space="preserve"> (далее – депутаты), активно участвующих в осуществлении отдельных полномочий города Москвы, переданных Законом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(далее - переданные полномочия)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1.2. Поощрение депутатов производится за счет и в пределах средств фонда стимулирования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Сумма поощрительной выплаты на каждого депутата рассчитывается путем деления общей суммы межбюджетного трансферта из бюджета города Москвы на количество депутатов, работающих в настоящее время в Совете депутатов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1.3. Поощрение депутатов осуществляется один раз в квартал, на основании решения Совета депутатов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Решение Совета депутатов о поощрении депутатов Совета депутатов принимается большинством голосов от установленной численности депутатов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1.4. Глава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 (далее – глава муниципального округа)</w:t>
      </w:r>
      <w:r>
        <w:rPr>
          <w:rStyle w:val="Fontstyle01"/>
          <w:sz w:val="26"/>
          <w:szCs w:val="26"/>
        </w:rPr>
        <w:t xml:space="preserve"> осуществляет подготовку проекта решения Совета депутатов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rStyle w:val="Fontstyle01"/>
          <w:sz w:val="26"/>
          <w:szCs w:val="26"/>
        </w:rPr>
        <w:t xml:space="preserve"> о поощрении депутатов (далее – Совет депутатов, проект решения)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1.5. Выплата поощрения производится в безналичной форме. Депутат информирует в письменном виде аппарат Совета депутатов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rStyle w:val="Fontstyle01"/>
          <w:sz w:val="26"/>
          <w:szCs w:val="26"/>
        </w:rPr>
        <w:t xml:space="preserve"> (далее - аппарат Совета депутатов) о банковских реквизитах для выплаты поощрения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1.6. Аппарат Совета депутатов обеспечивает выплату депутату поощрения не позднее дня окончания текущего квартала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1.7. Депутат имеет право отказаться от поощрения путем подачи письменного заявления главе муниципального округа до принятия Советом депутатов решения о поощрении депутатов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1.8. В случае отказа депутата от поощрения неиспользованная часть межбюджетного трансферта подлежит возврату в бюджет города Москвы в порядке и сроки, установленные соглашением о предоставлении межбюджетного трансферта между Департаментом финансов города Москвы и аппаратом Совета депутатов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bCs/>
          <w:sz w:val="26"/>
          <w:szCs w:val="26"/>
        </w:rPr>
        <w:t>2. Основания для поощрения депутатов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2.1. Основанием для поощрения депутатов является добросовестное и регулярное исполнение обязанностей депутата, вытекающих из отдельных полномочий города Москвы, которыми наделяются органы местного самоуправления муниципальных округов в городе Москве (статья 1 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») (переданные полномочия), в том числе: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1) участие депутата в заседаниях Совета депутатов, работе постоянных комиссий, рабочих групп, иных формирований, создаваемых представительным органом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rStyle w:val="Fontstyle01"/>
          <w:sz w:val="26"/>
          <w:szCs w:val="26"/>
        </w:rPr>
        <w:t xml:space="preserve">, при исполнении переданных полномочий; 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2) участие депутата в рабочих органах и комиссиях, создаваемых управой района Теплый Стан в городе Москве, иными органами государственно власти города Москвы, связанное с исполнением переданных полномочий;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3) прием депутатом жителей муниципального округа и работа по обращениям жителей по вопросам исполнения переданных полномочий; 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4) выполнение в установленные сроки поручений Совета депутатов и главы муниципального округа по вопросам исполнения переданных полномочий;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5) участие депутата в работе комиссий, осуществляющих открытие работ и приемку выполненных работ по благоустройству дворовых территорий, иных мероприятий по благоустройству территорий района, а также участие в контроле за ходом выполнения указанных работ;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bookmarkStart w:id="0" w:name="_Hlk119337678"/>
      <w:r>
        <w:rPr>
          <w:rStyle w:val="Fontstyle01"/>
          <w:sz w:val="26"/>
          <w:szCs w:val="26"/>
        </w:rPr>
        <w:t>6)</w:t>
      </w:r>
      <w:bookmarkEnd w:id="0"/>
      <w:r>
        <w:rPr>
          <w:rStyle w:val="Fontstyle01"/>
          <w:sz w:val="26"/>
          <w:szCs w:val="26"/>
        </w:rPr>
        <w:t xml:space="preserve"> участие депутата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7) участие в </w:t>
      </w:r>
      <w:bookmarkStart w:id="1" w:name="_Hlk119337759"/>
      <w:r>
        <w:rPr>
          <w:rStyle w:val="Fontstyle01"/>
          <w:sz w:val="26"/>
          <w:szCs w:val="26"/>
        </w:rPr>
        <w:t xml:space="preserve">комиссиях/рабочих </w:t>
      </w:r>
      <w:bookmarkEnd w:id="1"/>
      <w:r>
        <w:rPr>
          <w:rStyle w:val="Fontstyle01"/>
          <w:sz w:val="26"/>
          <w:szCs w:val="26"/>
        </w:rPr>
        <w:t>группах по рассмотрению проектов градостроительной документации;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bookmarkStart w:id="2" w:name="_Hlk119337781"/>
      <w:r>
        <w:rPr>
          <w:rStyle w:val="Fontstyle01"/>
          <w:sz w:val="26"/>
          <w:szCs w:val="26"/>
        </w:rPr>
        <w:t>8)</w:t>
      </w:r>
      <w:bookmarkEnd w:id="2"/>
      <w:r>
        <w:rPr>
          <w:rStyle w:val="Fontstyle01"/>
          <w:sz w:val="26"/>
          <w:szCs w:val="26"/>
        </w:rPr>
        <w:t xml:space="preserve"> участие в комиссиях/рабочих группах по рассмотрению проектов размещения нестационарных объектов при условии своевременного приглашения к участию в работе таких комиссий/рабочих групп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2.2. В случае систематического (более двух раз) неисполнения по неуважительной причине депутатом обязанностей депутата, вытекающих из переданных полномочий, Совет депутатов может принять решение, не предусматривающее поощрение депутата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2.3. В случае принятия Советом депутатов решения, не предусматривающего поощрения депутата, неиспользованная часть межбюджетного трансферта подлежит возврату в бюджет города Москвы в порядке и сроки, установленные соглашением о предоставлении межбюджетного трансферта между Департаментом финансов города Москвы и аппаратом Совета депутатов.</w:t>
      </w:r>
    </w:p>
    <w:p>
      <w:pPr>
        <w:pStyle w:val="Normal"/>
        <w:ind w:firstLine="709"/>
        <w:jc w:val="both"/>
        <w:rPr>
          <w:rStyle w:val="Fontstyle01"/>
          <w:bCs/>
          <w:strike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bCs/>
          <w:sz w:val="26"/>
          <w:szCs w:val="26"/>
        </w:rPr>
        <w:t>3. Финансовое обеспечение поощрения депутатов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3.1. Финансирование расходов, связанных с реализацией настоящего Положения, осуществляется за счет средств межбюджетного трансферта из бюджета города Москвы, предоставляемого бюджету </w:t>
      </w:r>
      <w:r>
        <w:rPr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  <w:r>
        <w:rPr>
          <w:rStyle w:val="Fontstyle01"/>
          <w:sz w:val="26"/>
          <w:szCs w:val="26"/>
        </w:rPr>
        <w:t xml:space="preserve"> на соответствующий финансовый год в порядке, определяемом Правительством Москвы. 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3.2. Межбюджетный трансферт предоставляется на основании заключенного между Департаментом финансов города Москвы и аппаратом Совета депутатов соглашения о предоставлении межбюджетного трансферта по форме, установленной Департаментом финансов города Москвы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3.3. Средства указанного в настоящем пункте межбюджетного трансферта из бюджета города Москвы могут быть направлены только на поощрение депутатов в соответствии с настоящим Положением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>3.4. Аппарат Совета депутатов представляет в Департамент финансов города Москвы отчет об использовании межбюджетного трансферта из бюджета города Москвы по форме, утвержденной Департаментом финансов города Москвы, в сроки, установленные Правительством Москвы.</w:t>
      </w:r>
    </w:p>
    <w:p>
      <w:pPr>
        <w:pStyle w:val="Normal"/>
        <w:ind w:firstLine="709"/>
        <w:jc w:val="both"/>
        <w:rPr>
          <w:rStyle w:val="Fontstyle01"/>
          <w:bCs/>
          <w:sz w:val="26"/>
          <w:szCs w:val="26"/>
        </w:rPr>
      </w:pPr>
      <w:r>
        <w:rPr>
          <w:rStyle w:val="Fontstyle01"/>
          <w:sz w:val="26"/>
          <w:szCs w:val="26"/>
        </w:rPr>
        <w:t xml:space="preserve">3.5. Неиспользованные суммы межбюджетного трансферта из бюджета города Москвы подлежат возврату в бюджет города Москвы в порядке, установленном соглашением между Департаментом финансов города Москвы и аппаратом Совета депутатов. </w:t>
      </w:r>
    </w:p>
    <w:p>
      <w:pPr>
        <w:pStyle w:val="Consplusnormal"/>
        <w:spacing w:before="0" w:after="0"/>
        <w:jc w:val="both"/>
        <w:rPr>
          <w:rStyle w:val="Fontstyle01"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9" w:top="3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8:00Z</dcterms:created>
  <dc:creator>User</dc:creator>
  <dc:description/>
  <cp:keywords/>
  <dc:language>en-US</dc:language>
  <cp:lastModifiedBy>Ольга</cp:lastModifiedBy>
  <cp:lastPrinted>2025-01-13T11:25:00Z</cp:lastPrinted>
  <dcterms:modified xsi:type="dcterms:W3CDTF">2025-01-15T08:23:00Z</dcterms:modified>
  <cp:revision>7</cp:revision>
  <dc:subject/>
  <dc:title>О ходе подготовки общеобразовательных</dc:title>
</cp:coreProperties>
</file>