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24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bookmarkStart w:id="0" w:name="_Hlk500313376"/>
      <w:r>
        <w:rPr>
          <w:sz w:val="22"/>
          <w:szCs w:val="22"/>
        </w:rPr>
        <w:t>Ред. Кузьменко Е.Н., глава муниципального округа Теплый Стан в городе Москве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bookmarkStart w:id="1" w:name="_Hlk500313376"/>
      <w:r>
        <w:rPr>
          <w:sz w:val="22"/>
          <w:szCs w:val="22"/>
        </w:rPr>
        <w:t>«14»____мая________ 2025 г</w:t>
      </w:r>
      <w:bookmarkEnd w:id="1"/>
      <w:r>
        <w:rPr>
          <w:sz w:val="22"/>
          <w:szCs w:val="22"/>
        </w:rPr>
        <w:t>ода</w:t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5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sz w:val="27"/>
          <w:szCs w:val="27"/>
        </w:rPr>
        <w:t xml:space="preserve">Об отчете исполнения бюджета внутригородского муниципального образования - муниципального округа Теплый Стан в городе Москве за 2024 год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внутригородского муниципального образования - муниципального округа Теплый Стан в городе Москве, Положением о бюджетном процессе во внутригородском муниципальном образовании - муниципальном округе Теплый Стан в городе Москве, на основании заключения Контрольно-счетной палаты города Москвы по внешней проверке годового отчета об исполнении бюджета внутригородского муниципального образования - муниципального округа Теплый Стан в городе Москве за 2024 год и с учетом результатов публичных слушаний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- муниципального округа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 в городе Москв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Утвердить отчет об исполнении бюджета внутригородского муниципального образования - муниципального округа Теплый Стан в городе Москве за 2024 год (далее – местный бюджет)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Утвердить основные характеристики исполнения местного бюджета за          2024 год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Общий объем доходов в сумме 17 211 398,9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 Общий объем расходов в сумме 28 767 922,34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 Дефицит / профицит в сумме 11 556 523,41 рублей / 0,0 рубл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3. Утвердить исполнение местного бюджета за 2024 год по следующим показателя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ходы бюджета внутригородского муниципального образования - муниципального округа Теплый Стан в городе Москве на 2024 год (приложение 2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едомственная структура расходов бюджета внутригородского муниципального образования - муниципального округа Теплый Стан в городе Москве на 2024 год (приложение 3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, классификации расходов бюджета внутригородского муниципального образования - муниципального округа Теплый Стан в городе Москве на 2024 год (приложение 4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точники финансирования дефицита бюджета внутригородского муниципального образования - муниципального округа Теплый Стан в городе Москве на 2024 год (приложение 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 w:cs="Arial"/>
          <w:sz w:val="26"/>
          <w:szCs w:val="26"/>
        </w:rPr>
        <w:t>Опубликовать настоящее решение в сетевом издании «Московский муниципальный вестник»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63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Arial"/>
          <w:sz w:val="26"/>
          <w:szCs w:val="26"/>
          <w:lang w:eastAsia="ru-RU"/>
        </w:rPr>
      </w:pPr>
      <w:r>
        <w:rPr>
          <w:rFonts w:eastAsia="Calibri" w:cs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нутригородского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 –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6"/>
          <w:szCs w:val="26"/>
        </w:rPr>
        <w:t>Теплый Стан в городе Москве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/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7"/>
          <w:szCs w:val="27"/>
        </w:rPr>
        <w:t xml:space="preserve">Отчет об исполнении бюджета внутригородского муниципального образования - муниципального округа Теплый Стан в городе Москве за </w:t>
      </w:r>
      <w:r>
        <w:rPr>
          <w:b/>
          <w:bCs/>
          <w:sz w:val="27"/>
          <w:szCs w:val="27"/>
        </w:rPr>
        <w:t>2024 г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сполнение бюджета внутригородского муниципального образования - муниципального округа Теплый Стан в городе Москве (далее – местный бюджет) в 2024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внутригородского муниципального образования - муниципального округа Теплый Стан в городе Москве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о внутригородском муниципальном образовании - муниципальном округе Теплый Стан в городе Москве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внутригородского муниципального образования - муниципального округа Теплый Стан в городе Москве за 2024 год. </w:t>
      </w:r>
    </w:p>
    <w:p>
      <w:pPr>
        <w:pStyle w:val="13"/>
        <w:tabs>
          <w:tab w:val="clear" w:pos="709"/>
          <w:tab w:val="left" w:pos="993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Сумма доходов, поступившая в местный бюджет за 2024 год, составила 17 211,4 тыс.руб. (59,7%), что на 11 598,2 тыс. руб. меньше утвержденных значений местного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ходная часть местного бюджета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Налога на доходы физических лиц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ход от налога на доходы физических лиц на 2024 год был запланирован и утвержден в размере 26 169,6 тыс. руб., фактическое поступление составило 14 571,4 тыс. руб. </w:t>
      </w:r>
    </w:p>
    <w:p>
      <w:pPr>
        <w:pStyle w:val="13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- Межбюджетные трансферты, предоставляемые из бюджета города Москвы в целях повышения эффективности осуществления Советом депутатов внутригородского муниципального образования - муниципального округа Теплый Стан в городе Москве (далее – Совет депутатов) переданных полномочий города Москвы бюджету внутригородского муниципального образования - муниципального округа Теплый Стан в городе Москве на 2024 год, были утверждены в размере 2 640,0 тыс. руб. Исполнение за 2024 год составило 2 640,0 тыс. руб.</w:t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составило 14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мма расходов местного бюджета на 2024 год утверждена в размере 29 809,6 тыс. руб. (с учетом изменений местного бюджета), исполнено 28 767,9 тыс. руб. (96,5 % от уточненного плана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Анализ отчета об исполнении местного бюджета.</w:t>
      </w:r>
    </w:p>
    <w:p>
      <w:pPr>
        <w:pStyle w:val="1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Местный бюджет на 2024 год утвержден решением Совета депутатов от 20.12.2023 №90/1 «О бюджете муниципального округа Теплый Стан на 2024 год и плановый период 2025-2026 годов» по доходам в сумме 26 169,6 тыс.руб. и расходам в сумме 26 169,6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8 809,6 тыс. рублей, по расходам 29 809,6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естный бюджет в 2024 году исполнен с дефицитом в сумме 11 556,5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езервный фонд в 2024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точником финансирования дефицита местного бюджета определен остаток денежных средств местного бюджета, сложившийся на 01.01.2024 года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Остаток средств на счетах местного бюджета (собственные средства) по состоянию на 01.01.2025 года составил 39 167,6 тыс. рублей. 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72"/>
        <w:jc w:val="center"/>
        <w:rPr/>
      </w:pPr>
      <w:r>
        <w:rPr>
          <w:rFonts w:cs="Times New Roman" w:ascii="Times New Roman" w:hAnsi="Times New Roman"/>
          <w:b/>
        </w:rPr>
        <w:t>Доходы бюджета внутригородского муниципального образования - муниципального округа Теплый Стан в городе Москве на 2024год</w:t>
      </w:r>
    </w:p>
    <w:p>
      <w:pPr>
        <w:pStyle w:val="Style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10"/>
        <w:gridCol w:w="1559"/>
        <w:gridCol w:w="1417"/>
        <w:gridCol w:w="851"/>
      </w:tblGrid>
      <w:tr>
        <w:trPr>
          <w:trHeight w:val="5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11" w:right="-169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о</w:t>
            </w:r>
          </w:p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>
          <w:trHeight w:val="23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28 80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 211 39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26 169 6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 557 25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3 78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9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 68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1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74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/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0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2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10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едомственная структура расходов бюджета </w:t>
      </w:r>
      <w:r>
        <w:rPr>
          <w:b/>
          <w:sz w:val="22"/>
          <w:szCs w:val="22"/>
        </w:rPr>
        <w:t xml:space="preserve">внутригородского муниципального образования - муниципального округа Теплый Стан в городе Москве на 2024 год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417"/>
        <w:gridCol w:w="567"/>
        <w:gridCol w:w="1560"/>
        <w:gridCol w:w="1275"/>
        <w:gridCol w:w="851"/>
      </w:tblGrid>
      <w:tr>
        <w:trPr>
          <w:trHeight w:val="9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ено (%)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муниципального округа Теплый Стан (код ведомства 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51 6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21 58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49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 0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8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5 50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900 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42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 7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 75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1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51 47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90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476 6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455 525,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752 9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 1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53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63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0 62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8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 46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 6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 11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 11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 73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 694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3 73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3 694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9 80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67 92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2"/>
          <w:szCs w:val="22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2"/>
          <w:szCs w:val="22"/>
        </w:rPr>
        <w:t xml:space="preserve"> бюджета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>на 2024</w:t>
      </w:r>
      <w:r>
        <w:rPr/>
        <w:t xml:space="preserve"> год</w:t>
      </w:r>
    </w:p>
    <w:tbl>
      <w:tblPr>
        <w:tblW w:w="10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1276"/>
        <w:gridCol w:w="567"/>
        <w:gridCol w:w="1559"/>
        <w:gridCol w:w="1327"/>
      </w:tblGrid>
      <w:tr>
        <w:trPr>
          <w:trHeight w:val="72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4" w:right="-10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з/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3" w:right="-11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3" w:right="-11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ено 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3" w:right="-11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b/>
                <w:sz w:val="22"/>
                <w:szCs w:val="22"/>
              </w:rPr>
              <w:t>4 год</w:t>
            </w:r>
          </w:p>
        </w:tc>
      </w:tr>
      <w:tr>
        <w:trPr>
          <w:trHeight w:val="2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451 60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121 587,53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 490 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90 074,6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66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865 506,41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31 900 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 426,52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180,00</w:t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75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757 000,0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7 000,00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ие расх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</w:tr>
      <w:tr>
        <w:trPr>
          <w:trHeight w:val="726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4 811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 651 474,77</w:t>
            </w:r>
          </w:p>
        </w:tc>
      </w:tr>
      <w:tr>
        <w:trPr>
          <w:trHeight w:val="90" w:hRule="exac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476 600,0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455 525,76</w:t>
            </w:r>
          </w:p>
        </w:tc>
      </w:tr>
      <w:tr>
        <w:trPr>
          <w:trHeight w:val="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752 9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48 195,45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1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1 600,00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670 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35 533,56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0 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0 62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</w:t>
            </w:r>
            <w:r>
              <w:rPr>
                <w:rFonts w:eastAsia="Calibri"/>
                <w:sz w:val="22"/>
                <w:szCs w:val="22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489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9 600,00</w:t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7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71 460,04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9 300,00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 300,00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 621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18 800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 800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 80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731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694 700,00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731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694 700,00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3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34 000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0 000,00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0 000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1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114 0</w:t>
            </w:r>
            <w:r>
              <w:rPr>
                <w:rFonts w:eastAsia="Calibri"/>
                <w:b/>
                <w:sz w:val="22"/>
                <w:szCs w:val="22"/>
              </w:rPr>
              <w:t>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14 0</w:t>
            </w:r>
            <w:r>
              <w:rPr>
                <w:rFonts w:eastAsia="Calibri"/>
                <w:sz w:val="22"/>
                <w:szCs w:val="22"/>
              </w:rPr>
              <w:t>00,00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9 809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 767 922,3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внутригородского муниципального образования - муниципального округа Теплый Стан в городе Москве на 2024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126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  <w:r>
              <w:rPr>
                <w:b/>
              </w:rPr>
              <w:t xml:space="preserve">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lang w:val="en-US"/>
              </w:rPr>
              <w:t xml:space="preserve">900 </w:t>
            </w:r>
            <w:r>
              <w:rPr/>
              <w:t>0</w:t>
            </w:r>
            <w:r>
              <w:rPr>
                <w:lang w:val="en-US"/>
              </w:rPr>
              <w:t>000000000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 0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1 556,5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 0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1 556,5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28 8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-17 382,1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9 8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8 938,6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49" w:gutter="0" w:header="279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  <w:szCs w:val="2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7:00Z</dcterms:created>
  <dc:creator>User</dc:creator>
  <dc:description/>
  <cp:keywords/>
  <dc:language>en-US</dc:language>
  <cp:lastModifiedBy>Ольга</cp:lastModifiedBy>
  <cp:lastPrinted>2025-04-24T09:17:00Z</cp:lastPrinted>
  <dcterms:modified xsi:type="dcterms:W3CDTF">2025-05-15T07:46:00Z</dcterms:modified>
  <cp:revision>14</cp:revision>
  <dc:subject/>
  <dc:title>О ходе подготовки общеобразовательных</dc:title>
</cp:coreProperties>
</file>