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00313376"/>
      <w:r>
        <w:rPr>
          <w:rFonts w:cs="Times New Roman" w:ascii="Times New Roman" w:hAnsi="Times New Roman"/>
          <w:sz w:val="22"/>
          <w:szCs w:val="22"/>
        </w:rPr>
        <w:t>Ред. Кузьменко Е.Н., глава муниципального округа Теплый Стан в городе Москве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00313376"/>
      <w:r>
        <w:rPr>
          <w:rFonts w:cs="Times New Roman" w:ascii="Times New Roman" w:hAnsi="Times New Roman"/>
          <w:sz w:val="22"/>
          <w:szCs w:val="22"/>
        </w:rPr>
        <w:t>«14»____мая________ 2025 г</w:t>
      </w:r>
      <w:bookmarkEnd w:id="1"/>
      <w:r>
        <w:rPr>
          <w:rFonts w:cs="Times New Roman" w:ascii="Times New Roman" w:hAnsi="Times New Roman"/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 ______________ 2025 №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орядка установ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ков, организации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, проведения мероприятий по военно-патриотическому воспитанию граждан Российской Федерации во внутригородском муниципальном образовании – муниципальном округе Теплый Стан в городе Москве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8 и 9 части 1 статьи 8 Закона города Москвы от 6 ноября 2002 года № 56 «Об организации местного самоуправления в городе Москве», подпунктами 6 и 7 пункта 2 статьи 3, подпунктом 1 пункта 2 статьи 6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– муниципального округа Теплый Стан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ый Стан в городе Москв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установл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естных праздников, организации местных празднич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ых зрелищных мероприятий, проведения мероприятий по военно-патриотическому воспитанию граждан Российской Федерации во внутригородском муниципальном образовании – муниципальном округе Теплый Стан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ind w:left="0" w:right="54"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left="720" w:right="54" w:hanging="0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городе Москве                                                    Е.Н. Кузьменко</w:t>
      </w:r>
      <w:r>
        <w:br w:type="page"/>
      </w:r>
    </w:p>
    <w:p>
      <w:pPr>
        <w:pStyle w:val="Normal"/>
        <w:ind w:right="-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4962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z w:val="22"/>
          <w:szCs w:val="22"/>
        </w:rPr>
        <w:t>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ind w:left="4962"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 __________ 2025 № _____</w:t>
      </w:r>
    </w:p>
    <w:p>
      <w:pPr>
        <w:pStyle w:val="Normal"/>
        <w:ind w:right="-6" w:firstLine="4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станов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естных праздников,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рганизации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, проведения мероприятий по военно-патриотическому воспитанию граждан Российской Федерации во внутригородском муниципальном образовании – муниципальном округе Теплый Стан в городе Москве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я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естных праздников, организации местных празднич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ых зрелищных мероприятий, проведения мероприятий по военно-патриотическому воспитанию граждан Российской Федерации во внутригородском муниципальном образовании – муниципальном округе Теплый Стан в городе Москве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й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иными законами и нормативными правовыми актами города Москвы,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– муниципального округа Теплый Стан в городе Москве (далее – Устав муниципального округ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ми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– муниципального округа Теплый Стан в городе Москве (далее –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,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и по проведению мероприятий по военно-патриотическому воспитанию граждан Российской Федераци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– муниципального округа Теплый Стан в городе Москве (далее –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, участию в организации и проведении городских праздничных и иных зрелищных мероприятий. </w:t>
      </w:r>
    </w:p>
    <w:p>
      <w:pPr>
        <w:pStyle w:val="Normal"/>
        <w:shd w:fill="FFFFFF" w:val="clear"/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естные праздники </w:t>
      </w:r>
      <w:r>
        <w:rPr>
          <w:rFonts w:cs="Times New Roman" w:ascii="Times New Roman" w:hAnsi="Times New Roman"/>
          <w:sz w:val="28"/>
          <w:szCs w:val="28"/>
        </w:rPr>
        <w:t xml:space="preserve"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Теплый Стан в городе Москве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естные праздничные и иные зрелищные мероприятия </w:t>
      </w:r>
      <w:r>
        <w:rPr>
          <w:rFonts w:cs="Times New Roman" w:ascii="Times New Roman" w:hAnsi="Times New Roman"/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, организуемые орган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е по военно-патриотическому воспитанию граждан Российской Федерации, проживающих на территории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мероприятия по военно-патриотическому воспитанию граждан) - мероприятия, направленные на пропаганду и увековечивание памяти российских воинов, отличившихся в сражениях и приуроченные к дням воинской славы России, а также мероприятия, посвященные памятным датам России, связанным с военно-патриотическими событиями в жизни государства и общества, в том числе произошедшими на территории муниципального округа, повышение престижа военной службы у подрастающего поколения, улучшение физической и технической подготовки молодежи допризывного возраст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ие праздничные и иные зрелищ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ородские мероприятия) – зрелищные мероприятия, приуроченные к городским праздникам и памятным датам, установленных Законом города Москвы от </w:t>
        <w:br/>
        <w:t>22 сентября 2004 года № 56 «О праздниках и памятных датах города Москвы», иным зрелищным событиям жизни города Москвы, организуемых органами государственной власти города Москвы или с их участием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публичные мероприятия могут быть связаны с местными праздниками,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ультурного досуга жителей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стории муниципального округа и города Москвы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активных участников общественной жизни, работников организаций и учреждений, расположенных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между жителями муниципального округа разных поколений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циальной инициативы (в том числе детской)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в рамках адаптации и социализации жителей, оказавшихся в тяжелой жизненной ситуации (в том числе ветеранов, инвалидов, многодетных и проч.)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, формирование у граждан Российской Федерации, проживающих на территории муниципального округа, чувства верности Отечеству, готовности к защите Отечеств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уважения к истории России, пропаганда знаний о военно-исторических событиях в жизни государства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проведении мероприятий по увековечиванию памяти защитников Отечес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 территории муниципального округа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rFonts w:cs="Times New Roman" w:ascii="Times New Roman" w:hAnsi="Times New Roman"/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е концерты и вечера отдыха для организаций и жителей муниципального округ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мероприятия, конкурсы, мастер-классы и соревнования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приуроченные к местным, городским и общегосударственным праздникам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кторины с вручением подарков (памятных, ценных, тематических)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игиозные праздники, включающие, в том числе приобретение и вручение подарков, куличей и т.п.,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урно-торжественные церемониалы на воинских и мемориальных захоронениях, торжественные мероприятия и церемониалы у памятников и мемориальных объектов (в том числе возложение венков и цветов), приуроченные к дням воинской славы и памятным датам России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онные программы (экскурсии, в том числе теплоходные и выездные загородные)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авки, встречи, праздники на дворовых территориях района, тематические акции, слеты;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оздравлений на дому (в том числе лиц с ограниченными физическими возможностями)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ие сборы и мероприятия, в том числе с изданием и вручением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едческие мероприятия, в том числе с изданием и вручением печатной продукци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виды местных публичных мероприятий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9849244"/>
      <w:r>
        <w:rPr>
          <w:rFonts w:cs="Times New Roman" w:ascii="Times New Roman" w:hAnsi="Times New Roman"/>
          <w:sz w:val="28"/>
          <w:szCs w:val="28"/>
        </w:rPr>
        <w:t xml:space="preserve">1.5. План проведения местных публичных мероприятий и участия в городских праздничных и иных зрелищных мероприятиях формируется аппаратом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Теплый Стан в городе Москве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) и направляется в Совет депутатов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9849244"/>
      <w:r>
        <w:rPr>
          <w:rFonts w:cs="Times New Roman" w:ascii="Times New Roman" w:hAnsi="Times New Roman"/>
          <w:sz w:val="28"/>
          <w:szCs w:val="28"/>
        </w:rPr>
        <w:t xml:space="preserve">1.6. Организация и проведение местных праздников, местных публичных мероприятий, мероприятий по военно-патриотическому воспитанию граждан относится к расходным обязательствам муниципального округа Теплый Стан и осуществляется аппаратом Совета депутатов за счет средств бюджета муниципального округа Теплый Стан (далее – местный бюджет). </w:t>
      </w:r>
      <w:bookmarkEnd w:id="3"/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мках организации местных публичных мероприятий, указанных в п.1.4. настоящего Порядка, участникам мероприятия (в том числе детям, ветеранам, многодетным, работникам организаций и учреждений, активным жителям и иным категориям граждан) аппарат Совета депутатов вправе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упать и вручать подарки (в том числе памятные, ценные, тематические и проч.), продуктовые наборы, новогодние подарки, сувенирную, наградную, цветочную продукцию;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ть билеты и организовывать посещение городских музеев, концертов, театральных представлений, спектаклей, культурно-просветительских, праздничных, спортивных и иных мероприятий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итание, фуршеты, праздничные обеды, обеспечивать питьевой режим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ать и использовать расходный материал для проведения, информационного сопровождения и оформления мероприятий;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ать и вручать поздравительную и иную полиграфическую продукцию, в том числе информационные буклеты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использованием средств местного бюджета, предусмотренных на организацию и проведение местных праздничных и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установления местных праздников и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оприятий по военно-патриотическому воспитанию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 Российской Федерации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ложение об установлении местного праздник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е об установлении местного праздник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: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естного праздник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мая дата установления местного праздник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предложения об установлении местного праздник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решением Совета депутатов. В решении Совета депутатов об установлении местных праздников указывается наименование и период (квартал) проведения каждого мероприят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формация об утвержденных местных праздниках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х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2"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организации местных публичных мероприятий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по военно-патриотическому воспитанию </w:t>
      </w:r>
    </w:p>
    <w:p>
      <w:pPr>
        <w:pStyle w:val="Normal"/>
        <w:ind w:left="852"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 Российской Федерации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стные публичные мероприят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оводиться на открытых площадках, в концертных залах, досуговых объектах, кинозалах и других местах и территориях общего пользования, а также по месту пребывания участника мероприятия, в зависимости от назначения мероприятия, цели проведения и привлекаемой аудитории. В случае необходимости (аренда зала, проведение экскурсии и др.) праздники или мероприятия могут проводиться за пределами территории муниципального окру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ппарат Совета депутатов осуществляет полномочия по организации и проведению местных праздничных и иных зрелищных мероприят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по участию в организации и проведении городских праздничных и иных зрелищных мероприятий. </w:t>
      </w:r>
    </w:p>
    <w:p>
      <w:pPr>
        <w:pStyle w:val="Normal"/>
        <w:spacing w:before="0" w:after="0"/>
        <w:ind w:right="-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ппарат Совета депутатов осуществляет общее руководство и координацию работы по организации и проведению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-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вправе приглашать к проведению публичных мероприятий и к участию в них государственные, муниципальные, коммерческие и некоммерческие организации, учреждения культуры, спорта, другие учреждения и общественные объединения.</w:t>
      </w:r>
    </w:p>
    <w:p>
      <w:pPr>
        <w:pStyle w:val="Normal"/>
        <w:spacing w:before="0" w:after="0"/>
        <w:ind w:right="-2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язанности аппарата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ит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 (или) содействие в согласовании места, времени и порядка проведения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содействие в заблаговременном информировании органов внутренних дел и иных структур и учреждений в соответствии с нормативными правовыми актами города Москвы о проведении мероприятия, в целях обеспечения общественного правопорядка и безопасности;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и (или) содействие в информировании жителей муниципального округа о тематике, участниках, месте и времени проведения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том числе путем опубликования указанных сведений в информационно-телекоммуникационной сети Интернет.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ппарат Совета депутатов вправе самостоятельно организовать местное публичное мероприят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е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либо определить организатора мероприятия (далее – организатор) (организация, индивидуальный предприниматель или физическое лицо, действующие на основании заключенного муниципального контракта/договора). 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организатора входят: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граммы (сценарного плана)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ценарным планом</w:t>
      </w:r>
      <w:r>
        <w:rPr>
          <w:rFonts w:cs="Times New Roman" w:ascii="Times New Roman" w:hAnsi="Times New Roman"/>
          <w:sz w:val="28"/>
          <w:szCs w:val="28"/>
        </w:rPr>
        <w:t xml:space="preserve">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организационно-технического, материального обеспечения проведения мероприятия (установка и оформление места проведения мероприятия, сцен, оборудование звукоусиливающей, музыкальной аппаратурой, энергоснабжение, обеспечение транспортных, погрузочно-разгрузочных, монтажных и иных работ, информационное обеспечение мероприятия и прочее), обеспечение соблюдения правил техники безопасности и охраны труда,  выполнение мероприятий по противопожарной безопасности, осуществление других видов работ, необходимых для проведения в соответствии  с программой (сценарным планом) местного публич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right="-6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 представление в аппарат Совета депутатов отчета по итогам проведения местного публичного мероприят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В случаях обнаружения обстоятельств, снижающих уровень обеспечения охраны общественного порядка и безопасности участников мероприятия, организаторы публичного мероприятия принимают меры к их устранению – незамедлительно информируют об этом руководителя правоохранительных органов и иных служб района или административного округа, отвечающих за безопасность и обеспечение охраны общественного порядка при проведении публичного мероприят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возникновения в ходе подготовки или проведения публичного мероприят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посылок к совершению противоправных действий (террористических актов, экстремистских проявлений, беспорядков и иного) организаторы публичного мероприятия обязаны незамедлительно сообщить об этом руководителям районных правоохранительных органов, ответственных за обеспечение безопасности граждан на мероприятии, оказывать им необходимую помощь и выполнять их указания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Праздничное и иное зрелищное мероприят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е по военно-патриотическому воспитанию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ся или прекращается в случае создания реальной угрозы для жизни и здоровья граждан, а также для имущества физических и юридических лиц, либо при совершении участниками мероприятия противоправных действий и умышленного нарушения организатором публичного мероприятия требований, касающихся порядка проведения праздничного и иного зрелищного мероприятия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участия в городских праздничных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ых зрелищных мероприятиях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астие в городских праздничных и иных зрелищных мероприятиях может включать в себя: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вручение билетов и пригласительных билетов на посещение городских праздничных и иных зрелищных мероприятий;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вручение цветочной продукции;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баннеров, стендов, плакатов;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вручение сувенирной и наградной продукции, продуктовых наборов и подарков (памятных, ценных, тематических и проч.); 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итания, праздничных обедов для участников;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и вручение поздравительных открыток, благодарственных писем, грамот и другой полиграфической продукции;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терактивных программ, мастер-классов, выставок, викторин и проч.;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частие в городских праздничных и иных зрелищных мероприятиях включается в План, указанный в п. 1.5. настоящего Порядка. 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52"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частники местных публичных мероприятий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стные публичные мероприятия, для повышения их эффективности, проводятся для всех категорий населения и (или) работников организаций и учреждений (целевая аудитория) муниципального округа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ие граждан в мероприятиях, финансирование которых предусмотрено из местного бюджета, является бесплатным на площадках проведения, указанных в п.3.1. настоящего Порядка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 Ограничения на участие в мероприятии могут быть установлены только в рамках обеспечения безопасности (вместимость помещения, антиобщественное поведение и др.)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 В случае если ограничение на участие в мероприятии установлено по причине ограниченной вместимости помещения, вход жителей/участников на местное публичное мероприятие осуществляется по пригласительным билетам, в том числе распространенным через общественные организации, объединения и учреждения.</w:t>
      </w:r>
    </w:p>
    <w:p>
      <w:pPr>
        <w:pStyle w:val="Style18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арушения участником или посетителем местного публичного мероприятия общественного порядка и невыполнения требований организатора, сотрудники правоохранительных органов принимают меры, в установленном порядке, для освобождения территории объекта проведения мероприятия от нарушителей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е и финансовое обеспечение провед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, проведения мероприятий по военно-патриотическому воспитанию граждан Российской Федерации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рганизация и проведени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иных зрелищных мероприятий, мероприятий по военно-патриотическому воспитанию граждан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е в организации и проведении городских праздничных и иных зрелищ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 счёт и в пределах средств, предусмотренных на эти цели бюджетом муниципального округа Теплый Стан на соответствующий финансовый год. 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before="0" w:after="0"/>
        <w:ind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инансированию местных публичных мероприятий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й по военно-патриотическому воспитанию граждан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на добровольной основе могут быть привлечены иные негосударственные и некоммерческие организации.  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вправе в установленном федеральным законом порядке заключить муниципальный контракт или гражданско-правовой договор с организацией, индивидуальным предпринимателем или физическим лицом для выполнения работ (оказания услуг) по организации и проведению местных праздников, местных публичных мероприятий, мероприятий по военно-патриотическому воспитанию граждан и (или) выполнения отдельных действий, связанных с организацией и проведением местных праздников, местных публичных мероприятий, мероприятий по военно-патриотическому воспитанию граждан.</w:t>
      </w:r>
    </w:p>
    <w:p>
      <w:pPr>
        <w:pStyle w:val="Normal"/>
        <w:shd w:fill="FFFFFF" w:val="clear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муниципальном контракте (договоре) устанавливаются обязанности организатора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программа или положение о проведении местного публичного 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3. При проведении местных праздников, местных публичных мероприятий, мероприятий по военно-патриотическому воспитанию граж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pacing w:val="5"/>
          <w:sz w:val="28"/>
          <w:szCs w:val="28"/>
        </w:rPr>
        <w:t>аппарат Совета депутатов и (или) организатор вправе раздавать участникам сувенирную продукцию, подарки (памятные, ценные, тематические и проч.), грамоты, кубки, поощрительные призы и проч.: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сем участникам, 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ктивным участникам, 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>определенным категориям населения и (или) работникам организаций и учреждений, в зависимости от характера проводимого мероприятия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4. Подарки (памятные, ценные, тематические и проч.), сувениры, кубки, дипломы, цветы и другие материальные ценности, вручаемые во время проведения местных праздников, местных публичных мероприятий, мероприятий по военно-патриотическому воспитанию граж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pacing w:val="5"/>
          <w:sz w:val="28"/>
          <w:szCs w:val="28"/>
        </w:rPr>
        <w:t>либо в рамках 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в организации и проведении городских праздничных и иных зрелищных мероприятий, подлежат списанию по акту с приложением списка участников​​ местного​​ публичного мероприятия, получивших указанные материальные ценности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5. Контроль за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предусмотренных на организацию и проведение местных праздников, местных публичных мероприятий, мероприятий по военно-патриотическому воспитанию гражд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pacing w:val="5"/>
          <w:sz w:val="28"/>
          <w:szCs w:val="28"/>
        </w:rPr>
        <w:t>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одготовка отчетов об организации и проведен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, проведения мероприятий по военно-патриотическому воспитанию граждан Российской Федер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 окончании проведения мероприятий организация, проводившая мероприятие составляет отчет об организации и проведении мероприятий (далее - отчет). Срок предоставления отчета в аппарат Совета депутатов устанавливается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ым контрактом (договоро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 отчету прилагаютс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, свидетельствующие об организации и проведении мероприят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, документы (копии документов), предусмотренные условиями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контракта (договором)</w:t>
      </w:r>
      <w:r>
        <w:rPr>
          <w:rFonts w:cs="Times New Roman" w:ascii="Times New Roman" w:hAnsi="Times New Roman"/>
          <w:sz w:val="28"/>
          <w:szCs w:val="28"/>
        </w:rPr>
        <w:t>, заключенных аппаратом Совета депутатов в целях организации и проведении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акта выполненных работ (услуг) по муниципальному контракту и/или договору, а в случае поставки товара по муниципальному контракту и/или договору копия акта приемки постановленного товар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(копии документов), свидетельствующие об организации и проведении мероприятий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Symbol" w:hAnsi="Symbol" w:cs="Symbol"/>
      <w:b/>
      <w:bCs/>
      <w:color w:val="01319D"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 Math" w:hAnsi="Cambria Math" w:cs="Cambria Math"/>
      <w:sz w:val="20"/>
    </w:rPr>
  </w:style>
  <w:style w:type="character" w:styleId="WW8Num11z1">
    <w:name w:val="WW8Num11z1"/>
    <w:qFormat/>
    <w:rPr>
      <w:rFonts w:ascii="Verdana" w:hAnsi="Verdana" w:cs="Verdana"/>
      <w:sz w:val="20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Symbol" w:hAnsi="Symbol" w:cs="Symbol"/>
      <w:b/>
      <w:bCs/>
      <w:color w:val="01319D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Calibri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eastAsia="Wingdings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ymbol" w:hAnsi="Symbol" w:cs="Symbol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Symbol" w:hAnsi="Symbol" w:cs="Symbol"/>
      <w:sz w:val="18"/>
      <w:szCs w:val="18"/>
    </w:rPr>
  </w:style>
  <w:style w:type="paragraph" w:styleId="Style19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Wingdings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0:00Z</dcterms:created>
  <dc:creator>user</dc:creator>
  <dc:description/>
  <cp:keywords/>
  <dc:language>en-US</dc:language>
  <cp:lastModifiedBy>Ольга</cp:lastModifiedBy>
  <cp:lastPrinted>2025-05-15T11:06:00Z</cp:lastPrinted>
  <dcterms:modified xsi:type="dcterms:W3CDTF">2025-05-15T08:06:00Z</dcterms:modified>
  <cp:revision>43</cp:revision>
  <dc:subject/>
  <dc:title>ПРОЕКТ</dc:title>
</cp:coreProperties>
</file>