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bookmarkStart w:id="0" w:name="_Hlk500313376"/>
      <w:r>
        <w:rPr>
          <w:rFonts w:cs="Times New Roman" w:ascii="Times New Roman" w:hAnsi="Times New Roman"/>
        </w:rPr>
        <w:t>Ред. Кузьменко Е.Н., глава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bookmarkStart w:id="1" w:name="_Hlk500313376"/>
      <w:r>
        <w:rPr>
          <w:rFonts w:cs="Times New Roman" w:ascii="Times New Roman" w:hAnsi="Times New Roman"/>
        </w:rPr>
        <w:t>«14»____мая________ 2025 г</w:t>
      </w:r>
      <w:bookmarkEnd w:id="1"/>
      <w:r>
        <w:rPr>
          <w:rFonts w:cs="Times New Roman" w:ascii="Times New Roman" w:hAnsi="Times New Roman"/>
        </w:rPr>
        <w:t>ода</w:t>
      </w:r>
    </w:p>
    <w:p>
      <w:pPr>
        <w:pStyle w:val="Normal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 2025 №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hd w:fill="FFFFFF" w:val="clear"/>
        <w:spacing w:lineRule="auto" w:line="240" w:before="0" w:after="0"/>
        <w:ind w:left="0" w:right="4393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заключения по результатам рассмотрения замечаний и предложений граждан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статьей 30 Устава внутригородского муниципального образования - муниципального округа Теплый Стан в городе Москве, пунктом 72 Порядка организации и проведения публичных слушаний во внутригородском муниципальном образовании – муниципальном округе Теплый Стан в городе Москве, утвержденного решением Совета депутатов внутригородского муниципального образования - муниципального округа Теплый Стан в городе Москве 22.01.2025 №103/3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- муниципальн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заключение по результатам рассмотрения замечаний и предложений граждан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ект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в его первоначальной редакции (без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ей группе по организации и проведению публичных слушаний, обобщению, анализу и учету замечаний и предложений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в течение 5 дней подготовить результаты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результаты публичных слушаний </w:t>
      </w:r>
      <w:r>
        <w:rPr>
          <w:rFonts w:cs="Arial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тевом издании «Московский муниципальный вестник» в соответствии с Уставом внутригородского муниципального образования - муниципального округа Теплый Стан в городе Москве и разместить их на официальном сайте органов местного самоуправления внутригородского муниципального образования - муниципального округа Теплый Стан в городе Москве -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не позднее 10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плый Ст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городе Москве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___________2025 №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рассмотрения замечаний и предложений граждан по проекту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заключения: 20 мая 2025 года (в соответствии с протоколом заседания рабочей группы </w:t>
      </w:r>
      <w:r>
        <w:rPr>
          <w:rFonts w:cs="Times New Roman" w:ascii="Times New Roman" w:hAnsi="Times New Roman"/>
          <w:sz w:val="26"/>
          <w:szCs w:val="26"/>
          <w:highlight w:val="yellow"/>
        </w:rPr>
        <w:t>№4</w:t>
      </w:r>
      <w:r>
        <w:rPr>
          <w:rFonts w:cs="Times New Roman" w:ascii="Times New Roman" w:hAnsi="Times New Roman"/>
          <w:sz w:val="26"/>
          <w:szCs w:val="26"/>
        </w:rPr>
        <w:t xml:space="preserve"> от 20.05.2025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депутатов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- муниципального округа Теплый Стан в городе Москве от 23 апреля 2025 года №106/2 (далее – решение от 23.04.2025 №106/2)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организованы и проведены в Порядке, установленном решением Совета депутатов внутригородского муниципального образования - муниципального округа Теплый Стан в городе Москве 22.01.2025 №103/3 «Об утверждении Порядка организации и проведения публичных слушаний во внутригородском муниципальном образовании – муниципальном округе Теплый Стан в городе Москве».</w:t>
      </w:r>
    </w:p>
    <w:p>
      <w:pPr>
        <w:pStyle w:val="ConsPlusTitle"/>
        <w:tabs>
          <w:tab w:val="clear" w:pos="708"/>
          <w:tab w:val="left" w:pos="9356" w:leader="none"/>
        </w:tabs>
        <w:ind w:right="79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 проведения публичных слушаний: 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20 мая 2025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аппарат Совета депутатов МО Теплый Стан (ул. Профсоюзная, д. 154, к. 2, 2 этаж, 27 каб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3:00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TimesNewRomanPSMT;MS Gothic"/>
          <w:sz w:val="26"/>
          <w:szCs w:val="26"/>
          <w:lang w:eastAsia="ru-RU"/>
        </w:rPr>
      </w:pPr>
      <w:r>
        <w:rPr>
          <w:sz w:val="26"/>
          <w:szCs w:val="26"/>
        </w:rPr>
        <w:t>Проект решения «Об отчете исполнения бюджета внутригородского муниципального образования - муниципального округа Теплый Стан в городе Москве за 2024 год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был рассмотрен на заседании Совета депутатов внутригородского муниципального образования - муниципального округа Теплый Стан в городе Москве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апреля 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 и 30.04.2025 года</w:t>
      </w:r>
      <w:r>
        <w:rPr>
          <w:sz w:val="26"/>
          <w:szCs w:val="26"/>
          <w:lang w:val="ru-RU"/>
        </w:rPr>
        <w:t xml:space="preserve"> был </w:t>
      </w:r>
      <w:r>
        <w:rPr>
          <w:sz w:val="26"/>
          <w:szCs w:val="26"/>
        </w:rPr>
        <w:t>опубликован</w:t>
      </w:r>
      <w:r>
        <w:rPr>
          <w:rFonts w:eastAsia="Calibri" w:cs="Arial"/>
          <w:sz w:val="26"/>
          <w:szCs w:val="26"/>
        </w:rPr>
        <w:t xml:space="preserve">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6"/>
          <w:szCs w:val="26"/>
        </w:rPr>
        <w:t xml:space="preserve">0 челове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41-47 Порядка организации и проведения публичных слушаний во внутригородском муниципальном образовании – муниципальном округе Теплый Стан в городе Москве, утвержденного решением Совета депутатов внутригородского муниципального образования - муниципального округа Теплый Стан в городе Москве 22.01.2025 №103/3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унктом 2 </w:t>
      </w:r>
      <w:r>
        <w:rPr>
          <w:rFonts w:cs="Times New Roman" w:ascii="Times New Roman" w:hAnsi="Times New Roman"/>
          <w:sz w:val="26"/>
          <w:szCs w:val="26"/>
        </w:rPr>
        <w:t xml:space="preserve">решения от 23.04.2025 №106/2, замечаний и предложений граждан, подлежащих обязательному рассмотрению,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оступал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письменных - 0; устных - 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убличных слушаний (рекомендации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бсуждения проекта решения Совета депутатов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было принято следую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ддержать решение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нять проект решения Совета депутатов внутригородского муниципального образования - муниципального округа Теплый Стан в городе Москве «Об отчете исполнения бюджета внутригородского муниципального образования - муниципального округа Теплый Стан в городе Москве за 2024 год» в его первоначальной редакции (без измен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Бойко</dc:creator>
  <dc:description/>
  <cp:keywords/>
  <dc:language>en-US</dc:language>
  <cp:lastModifiedBy>Ольга</cp:lastModifiedBy>
  <cp:lastPrinted>2016-12-20T15:40:00Z</cp:lastPrinted>
  <dcterms:modified xsi:type="dcterms:W3CDTF">2025-05-15T07:43:00Z</dcterms:modified>
  <cp:revision>35</cp:revision>
  <dc:subject/>
  <dc:title>13 сентября 2013 года          27/4</dc:title>
</cp:coreProperties>
</file>