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sz w:val="26"/>
          <w:szCs w:val="26"/>
          <w:lang w:eastAsia="en-US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ind w:left="4253" w:hanging="0"/>
        <w:rPr/>
      </w:pPr>
      <w:r>
        <w:rPr/>
        <w:t>Редактор проекта: Гонцова О. А., начальник орг. отдела аппарата СД МО Теплый Стан в городе Москве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/>
        <w:t>Проект внесен: Кузьменко Е.Н., глава муниципального округа Теплый Стан в городе Москве</w:t>
      </w:r>
    </w:p>
    <w:p>
      <w:pPr>
        <w:pStyle w:val="Normal"/>
        <w:ind w:left="4253" w:hanging="0"/>
        <w:rPr/>
      </w:pPr>
      <w:r>
        <w:rPr/>
        <w:t>Дата внесения проекта: 14.05.2025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253" w:hanging="0"/>
        <w:rPr/>
      </w:pPr>
      <w:r>
        <w:rPr/>
        <w:t xml:space="preserve">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right="-140" w:hanging="0"/>
        <w:rPr>
          <w:sz w:val="26"/>
          <w:szCs w:val="26"/>
        </w:rPr>
      </w:pPr>
      <w:r>
        <w:rPr>
          <w:sz w:val="26"/>
          <w:szCs w:val="26"/>
        </w:rPr>
        <w:t>__ ___________ 20__ года № _______</w:t>
      </w:r>
    </w:p>
    <w:p>
      <w:pPr>
        <w:pStyle w:val="Normal"/>
        <w:ind w:right="51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5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 признании утратившими силу отдельных постановлений аппарата Совета депутатов муниципального округа Теплый Стан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постановл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знать утратившими силу отдельные постановления аппарата Совета депутатов муниципального округа Теплый Стан по перечню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/>
          <w:b/>
          <w:sz w:val="27"/>
          <w:szCs w:val="27"/>
          <w:lang w:eastAsia="ar-SA"/>
        </w:rPr>
      </w:r>
    </w:p>
    <w:p>
      <w:pPr>
        <w:pStyle w:val="Normal"/>
        <w:autoSpaceDE w:val="false"/>
        <w:ind w:right="54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53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536" w:right="54" w:hanging="0"/>
        <w:jc w:val="both"/>
        <w:rPr/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2025 № 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ративших силу отдельных постанов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аппарата </w:t>
      </w:r>
      <w:r>
        <w:rPr>
          <w:b/>
          <w:sz w:val="27"/>
          <w:szCs w:val="27"/>
        </w:rPr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4.12.2018 № 61-П «О создании Комиссии по рассмотрению вопросов нормирования в сфере закупок в органе местного самоуправления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0.09.2021 №09-П «О внесении изменений в отдельные постановл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10.2024 №96-П «О внесении изменений в отдельные постановл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9.2024 №92-П «Об утверждении Порядка проведения инвентаризации имущества в аппарате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2.05.2019 №14-П «О постоянно действующей инвентаризационной Комиссии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8.07.2020 №08-П «О внесении изменений в постановление аппарата Совета депутатов муниципального округа Теплый Стан от 22.05.2019 №14-П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5-12T14:44:00Z</cp:lastPrinted>
  <dcterms:modified xsi:type="dcterms:W3CDTF">2025-05-12T11:45:00Z</dcterms:modified>
  <cp:revision>16</cp:revision>
  <dc:subject/>
  <dc:title>О присвоении квалификационного</dc:title>
</cp:coreProperties>
</file>