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24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 в городе Москве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bookmarkStart w:id="1" w:name="_Hlk500313376"/>
      <w:r>
        <w:rPr>
          <w:sz w:val="22"/>
          <w:szCs w:val="22"/>
        </w:rPr>
        <w:t>«14»____мая________ 2025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5 №_____</w:t>
      </w:r>
    </w:p>
    <w:p>
      <w:pPr>
        <w:pStyle w:val="Normal"/>
        <w:ind w:right="52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4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b/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18.12.2024 №102/18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Теплый Стан</w:t>
      </w:r>
      <w:r>
        <w:rPr>
          <w:rFonts w:eastAsia="Calibri"/>
          <w:bCs/>
          <w:sz w:val="26"/>
          <w:szCs w:val="26"/>
          <w:lang w:eastAsia="en-US"/>
        </w:rPr>
        <w:t xml:space="preserve">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FontStyle17"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решение Совета депутатов </w:t>
      </w:r>
      <w:r>
        <w:rPr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Cs/>
          <w:sz w:val="26"/>
          <w:szCs w:val="26"/>
        </w:rPr>
        <w:t xml:space="preserve"> от 18.12.2024 №102/18 «</w:t>
      </w:r>
      <w:r>
        <w:rPr>
          <w:sz w:val="26"/>
          <w:szCs w:val="26"/>
        </w:rPr>
        <w:t>Об утверждении Плана 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» (</w:t>
      </w:r>
      <w:r>
        <w:rPr>
          <w:bCs/>
          <w:sz w:val="26"/>
          <w:szCs w:val="26"/>
        </w:rPr>
        <w:t xml:space="preserve">в редакции решений от 22.01.2025 №103/16, 19.02.2025 №104/16, 19.03.2025 №105/8), </w:t>
      </w:r>
      <w:r>
        <w:rPr>
          <w:rStyle w:val="FontStyle17"/>
          <w:sz w:val="26"/>
          <w:szCs w:val="26"/>
        </w:rPr>
        <w:t>изложив приложение к решению в новой редакции,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праву района Теплый Стан</w:t>
      </w:r>
      <w:r>
        <w:rPr>
          <w:sz w:val="26"/>
          <w:szCs w:val="26"/>
          <w:lang w:val="ru-RU"/>
        </w:rPr>
        <w:t xml:space="preserve"> города Москв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Е.Н. Кузьменко</w:t>
      </w:r>
      <w:r>
        <w:br w:type="page"/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«___»_________2025 № ____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 2024 № 102/18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color w:val="000000"/>
          <w:sz w:val="26"/>
          <w:szCs w:val="26"/>
        </w:rPr>
        <w:t xml:space="preserve">План </w:t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/>
      </w:pPr>
      <w:r>
        <w:rPr>
          <w:b/>
          <w:sz w:val="26"/>
          <w:szCs w:val="26"/>
        </w:rPr>
        <w:t>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</w:t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2835"/>
        <w:gridCol w:w="1701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</w:t>
            </w:r>
          </w:p>
          <w:p>
            <w:pPr>
              <w:pStyle w:val="Normal"/>
              <w:ind w:right="-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нный</w:t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ЗДНИЧНЫЕ И ИНЫЕ ЗРЕЛИЩНЫЕ МЕРОПРИЯТИЯ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25 декабря 2025 года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lang w:eastAsia="en-US"/>
              </w:rPr>
              <w:t>Развлекательно-познавательное мероприятие «Умники и умницы»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highlight w:val="yellow"/>
                <w:lang w:eastAsia="en-US"/>
              </w:rPr>
              <w:t>(5 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ые поздравлени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ыпускник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 свидания, школ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школьник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циаль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работники сферы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медицинск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едицинский персонал районных поликли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пожил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общество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ые мероприятия для жителей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жител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стиваль «Добрые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ка главы муниципального округа </w:t>
            </w:r>
            <w:r>
              <w:rPr>
                <w:highlight w:val="yellow"/>
                <w:lang w:eastAsia="en-US"/>
              </w:rPr>
              <w:t>(3 шт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ногодетные семьи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(6-9 детей)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-инвалиды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 социально-незащищенных категорий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highlight w:val="yellow"/>
              </w:rPr>
            </w:pPr>
            <w:r>
              <w:rPr>
                <w:rStyle w:val="FontStyle17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eastAsia="en-US"/>
              </w:rPr>
              <w:t>Июнь-декабр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Приобретение билетов в </w:t>
            </w:r>
            <w:hyperlink r:id="rId2" w:tgtFrame="_blank">
              <w:r>
                <w:rPr>
                  <w:rStyle w:val="InternetLink"/>
                  <w:highlight w:val="yellow"/>
                  <w:lang w:eastAsia="en-US"/>
                </w:rPr>
                <w:t>Московский театр «Ленком Марка Захаров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highlight w:val="yellow"/>
                <w:lang w:eastAsia="en-US" w:bidi="en-US"/>
              </w:rPr>
            </w:pPr>
            <w:r>
              <w:rPr>
                <w:highlight w:val="yellow"/>
                <w:lang w:eastAsia="en-US"/>
              </w:rPr>
              <w:t>жители района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(495)338-66-5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В РАМКАХ ВОЕННО-ПАТРИОТИЧЕСКОГО ВОСПИТАНИЯ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25 декабря 2025 года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оенно-патриотическая игра «Зарница» (3 шт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и и юнош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, приуроченное ко 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ю Победы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ое мероприятие «Уроки мужеств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( 4 шту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молодежь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ездные военно-патриотические мероприяти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(3 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bCs/>
                <w:iCs/>
                <w:lang w:eastAsia="en-US" w:bidi="en-US"/>
              </w:rPr>
              <w:t xml:space="preserve">жител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ое мероприятие для сотрудников МФЦ района Теплый Ста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 заботой о люд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lang w:eastAsia="en-US"/>
              </w:rPr>
              <w:t>сотрудники МФЦ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енно-патриотическое мероприяти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 проявляется в де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призывного возраста/семьи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о-патронатная акция «Памяти павшим в бо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тронатная акция «Помним» (посещение ветеранов и семей участников С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етераны, семьи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«Дети против терр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ученики школ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классы волонтеров для молодежи района Теплый Ста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ум волонтер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брые серд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Торжественное мероприятие «Защитники живут рядом», посвященное Дню Пол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highlight w:val="yellow"/>
                <w:lang w:eastAsia="en-US" w:bidi="en-US"/>
              </w:rPr>
            </w:pPr>
            <w:r>
              <w:rPr>
                <w:bCs/>
                <w:iCs/>
                <w:highlight w:val="yellow"/>
                <w:lang w:eastAsia="en-US" w:bidi="en-US"/>
              </w:rPr>
              <w:t>сотрудники органов внутренних дел России по району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k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</cp:lastModifiedBy>
  <cp:lastPrinted>2025-03-20T11:01:00Z</cp:lastPrinted>
  <dcterms:modified xsi:type="dcterms:W3CDTF">2025-05-15T09:06:00Z</dcterms:modified>
  <cp:revision>145</cp:revision>
  <dc:subject/>
  <dc:title>ПРОЕКТ</dc:title>
</cp:coreProperties>
</file>