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>
          <w:sz w:val="22"/>
          <w:szCs w:val="22"/>
        </w:rPr>
        <w:t>Редактор проекта: Григорова С.А., главный бухгалтер-начальник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>
          <w:sz w:val="22"/>
          <w:szCs w:val="22"/>
        </w:rPr>
        <w:t>Дата внесения проекта: 10.06.2025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</w:t>
      </w:r>
    </w:p>
    <w:p>
      <w:pPr>
        <w:pStyle w:val="Style22"/>
        <w:ind w:left="4111" w:right="28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>«__» _____________2025 № _____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распоряж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распоряж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распоряжения аппарата Совета депутатов муниципального округа Теплый Стан (далее – распоряжение)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Распоряжение от 05.12.2016 № 141-Р «Об утверждении методики прогнозирования поступлений доходов в бюджет муниципального округа Теплый Ста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т 27.12.2017 № 106-Р «Об утверждении Порядка направления и формы уведомления о предоставлении из бюджета муниципального округа Теплый Стан субсидии, субвенции, иного межбюджетного трансферта, имеющего целевое назначение, при предоставлении указанных межбюджетных трансфертов в бюджет города Москв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от 20.12.2023 № 52-Р «Об утверждении Положения об использовании простой электронной подписи для внутреннего электронного документооборота в аппарате Совета депутатов муниципального округа Теплый Стан»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6-06T09:31:00Z</cp:lastPrinted>
  <dcterms:modified xsi:type="dcterms:W3CDTF">2025-06-06T06:35:00Z</dcterms:modified>
  <cp:revision>16</cp:revision>
  <dc:subject/>
  <dc:title>О присвоении квалификационного</dc:title>
</cp:coreProperties>
</file>