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ГЛАВА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я  2013 г. № 2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еме-передаче материальны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ей и движимого имущества 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Закона города Москвы от 06.02.2013 №8 «О внесении изменений в отдельные законы города Москвы», на основании решения Совета депутатов муниципального округа Теплый Стан от 09.04.2013 №21/4 «О передаче отдельного имущества, находящегося в муниципальной собственности, в собственность города Москвы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о 25 июля 2013 года передачу материальных ценностей, а так же движимого имущества управе района Теплый Стан города Москвы, переданных для реализации отдельных полномочий города Москв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документации и регулирования вопросов по приему-передаче материальных ценностей и движимого имущества создать рабочую группу согласно прило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0" w:firstLine="720"/>
        <w:rPr>
          <w:bCs/>
        </w:rPr>
      </w:pPr>
      <w:r>
        <w:rPr/>
        <w:t>Контроль за выполнением настоящего распоряжения возложить на главу муниципального округа Теплый Стан Смирнова М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.Н. Смир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35" w:leader="none"/>
        </w:tabs>
        <w:ind w:left="5812" w:right="-11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812" w:right="-114" w:hanging="0"/>
        <w:rPr/>
      </w:pPr>
      <w:r>
        <w:rPr>
          <w:sz w:val="22"/>
          <w:szCs w:val="22"/>
        </w:rPr>
        <w:t>к распоряжению главы муниципального округ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плый Стан</w:t>
      </w:r>
    </w:p>
    <w:p>
      <w:pPr>
        <w:pStyle w:val="Normal"/>
        <w:ind w:left="5812" w:right="-114" w:hanging="0"/>
        <w:rPr>
          <w:sz w:val="22"/>
          <w:szCs w:val="22"/>
        </w:rPr>
      </w:pPr>
      <w:r>
        <w:rPr>
          <w:sz w:val="22"/>
          <w:szCs w:val="22"/>
        </w:rPr>
        <w:t>от ________________№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ей группы по приему-передаче материальных ценностей и движимого имущества от аппарата Совета депутатов муниципального округа Теплый Стан управе района Теплый Стан города 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ихаи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Диана Шами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ирякова Екатерина Алексее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по правовым вопросам аппарата СД МО Теплый 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ветник по экономическим вопросам аппарата СД МО Теплый Стан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 Ольга Александров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ппарата СД МО Теплый Ста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249" w:hanging="0"/>
      <w:outlineLvl w:val="7"/>
    </w:pPr>
    <w:rPr>
      <w:sz w:val="28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4" w:hanging="0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9:00Z</dcterms:created>
  <dc:creator>NewPC004</dc:creator>
  <dc:description/>
  <cp:keywords/>
  <dc:language>en-US</dc:language>
  <cp:lastModifiedBy>Ольга</cp:lastModifiedBy>
  <cp:lastPrinted>2013-07-04T12:18:00Z</cp:lastPrinted>
  <dcterms:modified xsi:type="dcterms:W3CDTF">2018-05-15T07:29:00Z</dcterms:modified>
  <cp:revision>8</cp:revision>
  <dc:subject/>
  <dc:title/>
</cp:coreProperties>
</file>