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ЛАВА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 xml:space="preserve">МУНИЦИПАЛЬНОГО ОКРУГА ТЕПЛЫЙ СТАН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июня  2013 г. № 68/1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Теплый Стан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ставом муниципального округа Теплый Стан, Регламентом Совета депутатов муниципального округа Теплый Стан и Решением Совета депутатов муниципального округа Теплый Стан №27/2 от 25.06.2013 «Об утверждении Регламента Совета депутатов муниципального округа Теплый Ста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еспечить ведение аудиовидеозаписи заседаний Комиссий и рабочих групп аппарата Совета депутатов и хранение аудиовидеозаписей на накопителе (жесткий магнитный диск) или флэш-носителе в течение срока полномочий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поступления запроса от органов государственной власти, депутатов и иных лиц, аудиовидеозаписи выдавать по согласованию с главой муниципальн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 на главу муниципального округа Теплый Стан Смирнова М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ый Стан                                                         </w:t>
        <w:tab/>
        <w:tab/>
        <w:t>М.Н. Смирнов</w:t>
      </w:r>
    </w:p>
    <w:p>
      <w:pPr>
        <w:pStyle w:val="Heading3"/>
        <w:spacing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ылка: в дело, прокуратур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: Андреева Л.Г.</w:t>
      </w:r>
    </w:p>
    <w:p>
      <w:pPr>
        <w:pStyle w:val="Normal"/>
        <w:jc w:val="both"/>
        <w:rPr/>
      </w:pPr>
      <w:r>
        <w:rPr>
          <w:sz w:val="20"/>
        </w:rPr>
        <w:t>8(495)338-66-50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249" w:hanging="0"/>
      <w:outlineLvl w:val="7"/>
    </w:pPr>
    <w:rPr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34" w:hanging="0"/>
    </w:pPr>
    <w:rPr>
      <w:b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NewPC004</dc:creator>
  <dc:description/>
  <cp:keywords/>
  <dc:language>en-US</dc:language>
  <cp:lastModifiedBy>Ольга</cp:lastModifiedBy>
  <cp:lastPrinted>2015-06-10T13:52:00Z</cp:lastPrinted>
  <dcterms:modified xsi:type="dcterms:W3CDTF">2018-05-15T07:03:00Z</dcterms:modified>
  <cp:revision>6</cp:revision>
  <dc:subject/>
  <dc:title>О переводе Гонцовой О</dc:title>
</cp:coreProperties>
</file>