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ноября 2015 г. № 1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аппарата Совета депутатов муниципального округа Теплый Стан по списанию материальных запа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своевременного списания пришедших в негодность, морально устаревших, физически изношенных объектов материальных запасов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Создать постоянно действующую Комиссию аппарата Совета депутатов муниципального округа Теплый Стан в составе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нцова О.А. - и.о. Руководителя аппарата СД МО Теплый Стан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>Смирнов М.Н. - советник по взаимодействию с органами исполнительной власти,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Григорова С.А. - советник по экономическим вопросам,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>Барышникова Е.А. - советник по связям с обществен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>Возложить на Комиссию следующие обязанности:</w:t>
      </w:r>
    </w:p>
    <w:p>
      <w:pPr>
        <w:pStyle w:val="HTML1"/>
        <w:shd w:fill="FFFFFF" w:val="clear"/>
        <w:spacing w:lineRule="atLeast" w:line="270"/>
        <w:ind w:left="360" w:hanging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мотр материальных ценностей, подлежащих списанию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и установление причин списания объектов (физический и моральный износ, нарушение условий эксплуатации, длительное неиспользование объекта и прочее)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целесообразности дальнейшего использования материальных запасов, о возможности и эффективности их восстановления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3. По результатам осмотра комиссией указанных объектов составить заключение и оформить акты на списание материальных запасов, непригодных для дальнейшей эксплуатации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4. Советнику по экономическим вопросам  Григоровой С.А. на основании актов произвести списание материальных запасов в бухгалтерском учете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В целях обеспечения сохранности материальных ценностей, относящихся к основным средствам и малоценным и быстроизнашивающимся предметам назначить Смирнова М.Н. материально ответственным лицом.</w:t>
      </w:r>
    </w:p>
    <w:p>
      <w:pPr>
        <w:pStyle w:val="HTML1"/>
        <w:shd w:fill="FFFFFF" w:val="clear"/>
        <w:ind w:firstLine="426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знакомить с настоящим распоряжением следующих лиц: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мирнова М.Н. - советника по взаимодействию с органами исполнительной власти,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ову С.А. - советника по экономическим вопросам, 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арышникову Е.А. - советника по связям с общественность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Контроль за исполнением настоящего распоряжения возложить на и.о. Руководителя аппарата СД МО Теплый Стан Гонцову О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Руководителя аппара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 МО Теплый Стан                                                                  О.А. Гонц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СОГЛАСОВАНО:    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.о. Руководителя аппарат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Д МО Теплый Ста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 О.А. Гонц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____» _____________ 2015 год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ЗНАКОМЛЕНЫ:    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оветник по экономическим вопросам __________________С.А. Григоро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по взаимодействию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органами исполнительной власти ___________________ М.Н. Смирн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по связям с общественностью _____________ Барышникова Е.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 Л.Г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______2015 год</w:t>
      </w:r>
    </w:p>
    <w:p>
      <w:pPr>
        <w:pStyle w:val="HTML1"/>
        <w:shd w:fill="FFFFFF" w:val="clear"/>
        <w:spacing w:lineRule="atLeast" w:line="270" w:before="36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4:00Z</dcterms:created>
  <dc:creator>user</dc:creator>
  <dc:description/>
  <cp:keywords/>
  <dc:language>en-US</dc:language>
  <cp:lastModifiedBy>Ольга</cp:lastModifiedBy>
  <cp:lastPrinted>2015-11-27T10:55:00Z</cp:lastPrinted>
  <dcterms:modified xsi:type="dcterms:W3CDTF">2018-05-15T08:50:00Z</dcterms:modified>
  <cp:revision>20</cp:revision>
  <dc:subject/>
  <dc:title>О премировании</dc:title>
</cp:coreProperties>
</file>