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АППАРАТ СОВЕТА ДЕПУТАТОВ</w:t>
      </w:r>
    </w:p>
    <w:p>
      <w:pPr>
        <w:pStyle w:val="Normal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ОКРУГА ТЕПЛЫЙ СТАН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 апреля 2015 г. № 5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5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создании Комиссии аппарата Совета депутатов муниципального округа Теплый Стан по списанию основных средст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7"/>
          <w:szCs w:val="27"/>
        </w:rPr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В целях подготовки и принятия решения о списании основных средств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93" w:leader="none"/>
        </w:tabs>
        <w:ind w:left="0" w:firstLine="426"/>
        <w:jc w:val="both"/>
        <w:rPr/>
      </w:pPr>
      <w:r>
        <w:rPr>
          <w:sz w:val="27"/>
          <w:szCs w:val="27"/>
        </w:rPr>
        <w:t>Создать постоянно действующую Комиссию аппарата Совета депутатов муниципального округа Теплый Стан в составе: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/>
      </w:pPr>
      <w:r>
        <w:rPr>
          <w:b/>
          <w:sz w:val="27"/>
          <w:szCs w:val="27"/>
        </w:rPr>
        <w:t>Председатель комиссии</w:t>
      </w:r>
      <w:r>
        <w:rPr>
          <w:sz w:val="27"/>
          <w:szCs w:val="27"/>
        </w:rPr>
        <w:t xml:space="preserve"> – и.о. Руководителя аппарата СД МО Теплый               Стан Гонцова О.А. 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лены комиссии: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-советник-заведующий сектором – Смирнов М.Н.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- советник по экономическим вопросам – Григорова С.А.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- советник по связям с общественностью – Барышникова Е.А.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/>
      </w:pPr>
      <w:r>
        <w:rPr>
          <w:sz w:val="27"/>
          <w:szCs w:val="27"/>
        </w:rPr>
        <w:t>2. Возложить на Комиссию следующие обязанности: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- осмотр объектов основных средств, подлежащих списанию;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- принятие решения о целесообразности дальнейшего использования основных средств, о возможности и эффективности их восстановления;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- определение причин списания объектов (физический и моральный износ, нарушение условий эксплуатации, длительное неиспользование объекта и прочее).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3. При необходимости для определения непригодности технических средств для дальнейшей эксплуатации привлечь специализированную организацию.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4. По результатам осмотра комиссией указанных объектов составить заключение и оформить акты на списание основных средств, непригодных для дальнейшей эксплуатации.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5. Советнику по экономическим вопросам  Григоровой С.А. на основании актов (унифицированная форма № ОС-4) произвести списание основных средств в бухгалтерском учете.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/>
      </w:pPr>
      <w:r>
        <w:rPr>
          <w:sz w:val="27"/>
          <w:szCs w:val="27"/>
        </w:rPr>
        <w:t>6. Признать утратившим силу распоряжение руководителя муниципалитета ВМО Теплый Стан в городе Москве от 29 марта 2013 года №31 «О создании комиссии по списанию основных средств».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7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.о. Руководителя аппарата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Д МО Теплый Стан                                                                  О.А. Гонц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ссылка: в дело, бухгалтерия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szCs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7"/>
      <w:szCs w:val="27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34:00Z</dcterms:created>
  <dc:creator>user</dc:creator>
  <dc:description/>
  <cp:keywords/>
  <dc:language>en-US</dc:language>
  <cp:lastModifiedBy>Admin</cp:lastModifiedBy>
  <cp:lastPrinted>2015-04-28T17:06:00Z</cp:lastPrinted>
  <dcterms:modified xsi:type="dcterms:W3CDTF">2015-07-14T07:44:00Z</dcterms:modified>
  <cp:revision>18</cp:revision>
  <dc:subject/>
  <dc:title>О премировании</dc:title>
</cp:coreProperties>
</file>