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6 года № 22-П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Тепл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4.2016 года № 21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Теплый Стан  от 15.05.2014 года № 6-П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разрешению на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исполняющим обязанности руководителя аппарата Совета депутатов муниципального округа Теплый Стан Гонцовой О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о. Руководителя аппар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 МО Теплый Стан</w:t>
        <w:tab/>
        <w:tab/>
        <w:tab/>
        <w:tab/>
        <w:tab/>
        <w:tab/>
        <w:tab/>
        <w:t xml:space="preserve">            О.А. Гонц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: Андреева Л.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495)338-66-50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 Теплый Ста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апреля 2016 года № 22-П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Теплый Стан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Теплый Ст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Теплый Стан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/ 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/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 аппарата Совета депутатов /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руководитель аппарата Совета депутатов /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 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/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 /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 / Главе муниципального округа Теплый 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Теплый Стан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Теплый 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142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Ольга</cp:lastModifiedBy>
  <cp:lastPrinted>2016-04-18T10:20:00Z</cp:lastPrinted>
  <dcterms:modified xsi:type="dcterms:W3CDTF">2016-04-18T07:26:00Z</dcterms:modified>
  <cp:revision>22</cp:revision>
  <dc:subject/>
  <dc:title>Подготовлен Секретариатом Совета муниципальных образований города Москвы</dc:title>
</cp:coreProperties>
</file>