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6 года № 24-П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16 года № 21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Теплый Стан  от 22.04.2014 года  № 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»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исполняющим обязанности руководителя аппарата Совета депутатов муниципального округа Теплый Стан Гонцовой О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Руководителя аппар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 МО Теплый Стан</w:t>
        <w:tab/>
        <w:tab/>
        <w:tab/>
        <w:tab/>
        <w:tab/>
        <w:tab/>
        <w:tab/>
        <w:t xml:space="preserve">            О.А. Гонц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: Андреева Л.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495)338-66-50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 Теплый Ста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16 года № 24-П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муниципального округа Теплый Стан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Теплый Стан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Теплый Стан, утвержденный решением Совета депутатов муниципального округа Теплый Ст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Теплый Ста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Теплый Стан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Теплый Стан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/ 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ый Стан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/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Руководитель аппарата Совета депутатов /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/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Совета депутатов /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Главе муниципального округа Теплый 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аппарате Совета депутатов муниципального округа Теплый Стан устав территориального общественного самоуправления «________________________________________________________________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ТО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Теплый 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Теплый Стан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Теплый 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Теплый Ст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 Главе муниципального округа Теплый 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Теплый Стан изменения в устав территориального общественного самоуправления «______________________________________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Теплый 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Теплый Стан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Теплый 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Теплый Ст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Admin</dc:creator>
  <dc:description/>
  <cp:keywords/>
  <dc:language>en-US</dc:language>
  <cp:lastModifiedBy>Ольга</cp:lastModifiedBy>
  <cp:lastPrinted>2016-04-18T11:50:00Z</cp:lastPrinted>
  <dcterms:modified xsi:type="dcterms:W3CDTF">2016-04-18T08:51:00Z</dcterms:modified>
  <cp:revision>13</cp:revision>
  <dc:subject/>
  <dc:title>Подготовлен Секретариатом Совета муниципальных образований города Москвы</dc:title>
</cp:coreProperties>
</file>