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ТЕПЛЫЙ СТАН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апреля 2016 года № 23-П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Теплый 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25.04.2016 года № 21-П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Теплый 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15.05.2014 года № 5-П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исполняющим обязанности руководителя аппарата Совета депутатов муниципального округа Теплый Стан Гонцовой О.А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о. Руководителя аппара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 МО Теплый Стан</w:t>
        <w:tab/>
        <w:tab/>
        <w:tab/>
        <w:tab/>
        <w:tab/>
        <w:tab/>
        <w:tab/>
        <w:t xml:space="preserve">            О.А. Гонц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: Андреева Л.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495)338-66-50</w:t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ппарата Совета депутатов муниципального округа Теплый Стан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апреля 2016 года № 23-П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округа Теплый 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ппарат Совета депутатов) и физическими лицами в связи с принятие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Теплый Ст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 Теплый Стан (далее – муниципальный округ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 Совета депутатов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зарегистрированных в аппарате Совета депутатов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в виде письменного ответа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 / главе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руководителю аппарата Совета депутатов / главе муниципального округа 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Руководитель аппарата Совета депутатов /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руководителю аппарата Совета депутатов / главе муниципального округ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руководителя аппарата  Совета депутатов /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Теплый Стан,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, утвержденным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ю аппарата Совета депутатов / Главе муниципального округа Теплый 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Теплый 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Теплый 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 аппаратом Совета депутатов муниципального округа Теплый Стан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в аппарату Совета депутатов муниципального округа Теплый 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Теплый Ст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ю аппарата Совета депутатов / Главе муниципального округа Теплый 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Теплый Стан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 муниципального округа Теплый Стан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</w:t>
      </w:r>
      <w:r>
        <w:rPr>
          <w:rFonts w:cs="Times New Roman" w:ascii="Times New Roman" w:hAnsi="Times New Roman"/>
          <w:sz w:val="28"/>
          <w:szCs w:val="28"/>
        </w:rPr>
        <w:t>в аппарате Совета депутатов муниципального округа Теплый 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 аппаратом Совета депутатов муниципального округа Теплый Стан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 аппарату Совета депутатов муниципального округа Теплый 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Теплый Ст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ю аппарата Совета депутатов / Главе муниципального округа Теплый 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Теплый Стан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в аппарате Совета депутатов муниципального округа Теплый Стан: 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</w:t>
      </w:r>
      <w:r>
        <w:rPr>
          <w:rFonts w:cs="Times New Roman" w:ascii="Times New Roman" w:hAnsi="Times New Roman"/>
          <w:sz w:val="28"/>
          <w:szCs w:val="28"/>
        </w:rPr>
        <w:t>в аппарате Совета депутатов муниципального округа Теплый 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 аппаратом Совета депутатов муниципального округа Теплый Стан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Теплый 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Теплый Ст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зарегистрирован в аппарате Совета депутатов муниципального округа Теплый Ст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кращения трудового договора зарегистрирован в аппарате Совета депутатов муниципального округа Теплый Ст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284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2:00Z</dcterms:created>
  <dc:creator>Admin</dc:creator>
  <dc:description/>
  <cp:keywords/>
  <dc:language>en-US</dc:language>
  <cp:lastModifiedBy>Ольга</cp:lastModifiedBy>
  <cp:lastPrinted>2016-04-18T11:00:00Z</cp:lastPrinted>
  <dcterms:modified xsi:type="dcterms:W3CDTF">2016-04-18T08:00:00Z</dcterms:modified>
  <cp:revision>23</cp:revision>
  <dc:subject/>
  <dc:title>Подготовлен Секретариатом Совета муниципальных образований города Москвы</dc:title>
</cp:coreProperties>
</file>