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ППАРАТ СОВЕТА ДЕПУТАТОВ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 xml:space="preserve">МУНИЦИПАЛЬНОГО ОКРУГА ТЕПЛЫЙ СТАН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ноября 2017 г. № 84-И</w:t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лановой инвентариз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целях выявления фактического наличия, оценки материальных ценностей аппарата Совета депутатов муниципального округа Теплый Стан: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Для проведения инвентаризации в аппарате Совета депутатов муниципального округа Теплый Стан назначается рабочая инвентаризационная комиссия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а муниципального округа Теплый Стан – Кузьменко Е. 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тник по общим вопросам– Андреева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ник по экономическим вопросам – Григорова С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оветник по взаимодействию с органами исполнительной власти – Смирнов М.Н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К инвентаризации приступить 01 декабря 2017 года и окончить 30 декабря 2017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Настоящее распоряжение довести до сведения всех членов рабочей инвентаризационной комисси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Материалы по инвентаризации сдать в бухгалтерию аппарата Совета депутатов муниципального округа Теплый Стан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Е.Н. Кузьменк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4:00Z</dcterms:created>
  <dc:creator>user</dc:creator>
  <dc:description/>
  <cp:keywords/>
  <dc:language>en-US</dc:language>
  <cp:lastModifiedBy>Ольга</cp:lastModifiedBy>
  <cp:lastPrinted>2018-01-29T16:48:00Z</cp:lastPrinted>
  <dcterms:modified xsi:type="dcterms:W3CDTF">2018-05-15T10:20:00Z</dcterms:modified>
  <cp:revision>25</cp:revision>
  <dc:subject/>
  <dc:title>О премировании</dc:title>
</cp:coreProperties>
</file>