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</w:rPr>
        <w:t>МУНИЦИПАЛЬНОГО ОКРУГА ТЕПЛЫЙ СТАН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lang w:val="en-US"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12.2024 №102/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sz w:val="27"/>
          <w:szCs w:val="27"/>
        </w:rPr>
        <w:t>Об утверждении Плана мероприятий по противодействию коррупции в органах местного самоуправления внутригородского муниципального образования - муниципального округа Теплый Стан в городе Москве на 2025 год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15 декабря 2008 года №273-ФЗ «О противодействии коррупции», в целях организации антикоррупционной работы в органах местного самоуправления внутригородского муниципального образования - муниципального округа Теплый Стан в городе Москв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bookmarkStart w:id="0" w:name="_Hlk501093181"/>
      <w:r>
        <w:rPr>
          <w:sz w:val="27"/>
          <w:szCs w:val="27"/>
        </w:rPr>
        <w:t>Утвердить План мероприятий по противодействию коррупции в органах местного самоуправления внутригородского муниципального образования - муниципального округа Теплый Стан в городе Москве на 2025 год (</w:t>
      </w:r>
      <w:bookmarkStart w:id="1" w:name="_Hlk501698574"/>
      <w:r>
        <w:rPr>
          <w:sz w:val="27"/>
          <w:szCs w:val="27"/>
        </w:rPr>
        <w:t>Приложение</w:t>
      </w:r>
      <w:bookmarkEnd w:id="1"/>
      <w:r>
        <w:rPr>
          <w:sz w:val="27"/>
          <w:szCs w:val="27"/>
        </w:rPr>
        <w:t>).</w:t>
      </w:r>
      <w:bookmarkEnd w:id="0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</w:t>
      </w:r>
      <w:bookmarkStart w:id="2" w:name="_Hlk500313466"/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Опубликовать настоящее решение в сетевом издании «Московский муниципальный вестник»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стоящее решение вступает в силу с 01 января 2025 год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Е.Н. Кузьменко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425" w:top="48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End w:id="2"/>
      <w:r>
        <w:rPr>
          <w:sz w:val="22"/>
          <w:szCs w:val="22"/>
        </w:rPr>
        <w:t>2</w:t>
      </w:r>
    </w:p>
    <w:p>
      <w:pPr>
        <w:pStyle w:val="Normal"/>
        <w:autoSpaceDE w:val="false"/>
        <w:ind w:left="100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100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10065" w:hanging="0"/>
        <w:jc w:val="both"/>
        <w:rPr>
          <w:b/>
          <w:b/>
        </w:rPr>
      </w:pPr>
      <w:r>
        <w:rPr>
          <w:b/>
          <w:sz w:val="22"/>
          <w:szCs w:val="22"/>
        </w:rPr>
        <w:t>от 18.12.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№ 102/13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органах местного самоуправления</w:t>
      </w:r>
    </w:p>
    <w:p>
      <w:pPr>
        <w:pStyle w:val="Normal"/>
        <w:jc w:val="center"/>
        <w:rPr/>
      </w:pPr>
      <w:r>
        <w:rPr>
          <w:b/>
        </w:rPr>
        <w:t>внутригородского муниципального образования - муниципального округа Теплый Стан в городе Москве на 2025</w:t>
      </w:r>
      <w:r>
        <w:rPr/>
        <w:t xml:space="preserve">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268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олжностных инструкций работников ОМСУ с целью выявления положений с наличием коррупционной составляю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едением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равил поведения муниципального служащего аппарата Совета депутатов МО Теплый 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го совещания по вопросу реализации Плана с сотрудниками ОМ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рабочих  дней со дня  утверждения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ординация выполнения мероприятий предусмотренных Планом (корректировка Плана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Комиссии, секретарь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</w:t>
            </w:r>
            <w:r>
              <w:rPr>
                <w:bCs/>
                <w:color w:val="26282F"/>
              </w:rPr>
              <w:t xml:space="preserve">постановлением </w:t>
            </w:r>
            <w:r>
              <w:rPr>
                <w:bCs/>
              </w:rPr>
              <w:t>Правительства РФ от 4 ноября 2006 г. N 642 (в редакции постановления Правительства Российской Федерации от 17 марта 2009 г. N 2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выполнения плана закупок за счет поэтапного планирования торгов с учетом возможных изменений финанс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 должностные обязанности которых входит участие в противодействии коррупции, на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на обучение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системы дополнительных мер материального стимулирования  для сотрудников ОМСУ с учетом эффективности и качества их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тбору наиболее достойных кандидатов для формирования кадрового резерва в аппарате СД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кадрового резерва управленческих кадров города Москвы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МО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жителей о мерах, принимаемых в МО по противодействию коррупции, через СМИ и сеть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ание фактов коррупции гласности и публикация их в СМИ и на сайте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механизма «обратной связи» с населением в целях выявления фактов коррупции в ОМСУ и муниципальных учреждениях, в том числе с использованием сайта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2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20" w:gutter="0" w:header="426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Times">
    <w:name w:val="Стиль1Times Знак"/>
    <w:qFormat/>
    <w:rPr>
      <w:sz w:val="28"/>
      <w:szCs w:val="28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2:00Z</dcterms:created>
  <dc:creator>Dtoiv</dc:creator>
  <dc:description/>
  <cp:keywords/>
  <dc:language>en-US</dc:language>
  <cp:lastModifiedBy>Ольга</cp:lastModifiedBy>
  <cp:lastPrinted>2024-12-19T15:13:00Z</cp:lastPrinted>
  <dcterms:modified xsi:type="dcterms:W3CDTF">2024-12-19T12:14:00Z</dcterms:modified>
  <cp:revision>11</cp:revision>
  <dc:subject/>
  <dc:title>О направлении в бюджет города Москвы</dc:title>
</cp:coreProperties>
</file>