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22 №78/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ind w:right="453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по противодействию коррупции в органах местного самоуправления муниципального округа Теплый Стан на 2023 год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антикоррупционной работы в органах местного самоуправления муниципального округа Теплый Стан в рамках обеспечения реализации Федерального закона от 15 декабря 2008 года №273-ФЗ «О противодействии коррупции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501093181"/>
      <w:r>
        <w:rPr>
          <w:sz w:val="28"/>
          <w:szCs w:val="28"/>
        </w:rPr>
        <w:t>Утвердить План мероприятий по противодействию коррупции в органах местного самоуправления муниципального округа Теплый Стан на 2023 год (</w:t>
      </w:r>
      <w:bookmarkStart w:id="1" w:name="_Hlk501698574"/>
      <w:r>
        <w:rPr>
          <w:sz w:val="28"/>
          <w:szCs w:val="28"/>
        </w:rPr>
        <w:t>Приложение</w:t>
      </w:r>
      <w:bookmarkEnd w:id="1"/>
      <w:r>
        <w:rPr>
          <w:sz w:val="28"/>
          <w:szCs w:val="28"/>
        </w:rPr>
        <w:t>).</w:t>
      </w:r>
      <w:bookmarkEnd w:id="0"/>
    </w:p>
    <w:p>
      <w:pPr>
        <w:pStyle w:val="TextBodyIndent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szCs w:val="28"/>
          <w:u w:val="single"/>
          <w:lang w:val="en-US"/>
        </w:rPr>
        <w:t>mun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tsta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23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bookmarkStart w:id="2" w:name="_Hlk500313466"/>
      <w:bookmarkEnd w:id="2"/>
      <w:r>
        <w:rPr>
          <w:sz w:val="28"/>
          <w:szCs w:val="28"/>
        </w:rPr>
        <w:t>Контроль за исполнением настоящего решения возложить на главу муниципального округа муниципального округа Теплый Стан                    Е.Н. Кузьменко.</w:t>
      </w:r>
    </w:p>
    <w:p>
      <w:pPr>
        <w:pStyle w:val="Normal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круга Теплый Стан  </w:t>
        <w:tab/>
      </w: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Е.Н. Кузьменко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500313466"/>
      <w:bookmarkStart w:id="4" w:name="_Hlk500313466"/>
      <w:bookmarkEnd w:id="4"/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11057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11057" w:hanging="0"/>
        <w:jc w:val="both"/>
        <w:rPr/>
      </w:pPr>
      <w:r>
        <w:rPr/>
        <w:t>к решению Совета депутатов муниципального округа Теплый Стан</w:t>
      </w:r>
    </w:p>
    <w:p>
      <w:pPr>
        <w:pStyle w:val="Normal"/>
        <w:ind w:left="11057" w:hanging="0"/>
        <w:jc w:val="both"/>
        <w:rPr>
          <w:b/>
          <w:b/>
        </w:rPr>
      </w:pPr>
      <w:r>
        <w:rPr>
          <w:b/>
        </w:rPr>
        <w:t>от 21.12.2022 №78/5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 в органах местного самоуправления</w:t>
      </w:r>
    </w:p>
    <w:p>
      <w:pPr>
        <w:pStyle w:val="Normal"/>
        <w:jc w:val="center"/>
        <w:rPr/>
      </w:pPr>
      <w:r>
        <w:rPr>
          <w:b/>
        </w:rPr>
        <w:t>муниципального округа Теплый Стан на 2023 год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2268"/>
        <w:gridCol w:w="297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6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тикоррупционной экспертизы:</w:t>
            </w:r>
          </w:p>
          <w:p>
            <w:pPr>
              <w:pStyle w:val="Normal"/>
              <w:jc w:val="both"/>
              <w:rPr/>
            </w:pPr>
            <w:r>
              <w:rPr/>
              <w:t>- проектов муниципальных нормативных правовых актов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х нормативных правовых а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должностных инструкций работников ОМСУ с целью выявления положений с наличием коррупционной составляющ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годие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 ответствен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ведением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рганизации работы Комиссии по соблюдению требований к служебному поведению муниципальных служащих и регулированию конфликтов интересов в ОМС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3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 ответствен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Правил поведения муниципального служащего аппарата Совета депутатов МО Теплый Ст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лугодие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ивного совещания по вопросу реализации Плана с сотрудниками ОМС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0 рабочих  дней со дня  утверждения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 Комиссии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ординация выполнения мероприятий предусмотренных Планом (корректировка Плана)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противодействию коррупц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 Комиссии, секретарь Коми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ежегодного отчета о работе Комиссии по противодействию коррупции Совету депут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деятельности по размещению муниципального заказа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исполнением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размещения заказа у субъектов малого предпринимательства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, утвержденного </w:t>
            </w:r>
            <w:r>
              <w:rPr>
                <w:bCs/>
                <w:color w:val="26282F"/>
              </w:rPr>
              <w:t xml:space="preserve">постановлением </w:t>
            </w:r>
            <w:r>
              <w:rPr>
                <w:bCs/>
              </w:rPr>
              <w:t>Правительства РФ от 4 ноября 2006 г. N 642 (в редакции постановления Правительства Российской Федерации от 17 марта 2009 г. N 23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беспечение выполнения плана закупок за счет поэтапного планирования торгов с учетом возможных изменений финанс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размещения на официальном сайте в сети «Интернет» извещений, документации, протоколов, сроков заключения контрактов, их испол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актный управля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кадровой политики в ОМСУ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муниципальными служащими ограничений, установленных статьей 13 Федерального закона от 2 марта 2007 г. № 25-ФЗ «О муниципальной службе в РФ», статьей 14 Закона города Москвы от 22 октября 2008 г. N 50 «О муниципальной службе в городе Москв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бмен информацией  с правоохранительными органами о проверке лиц, претендующих на поступление на муниципальную службу в органы местного самоуправления МО,  на предмет наличия неснятой и непогашенной судимости  (при возникновении оснований с учетом требований Федерального закона от 27 июля 2006 года № 152-ФЗ «О персональных данных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минаров,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муниципальных служащих, в должностные обязанности которых входит участие в противодействии коррупции, на повышение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на обучение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а системы дополнительных мер материального стимулирования  для сотрудников ОМСУ с учетом эффективности и качества их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3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тбору наиболее достойных кандидатов для формирования кадрового резерва в аппарате СД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о формированию кадрового резерва управленческих кадров города Москвы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информированию жителей МО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формирование жителей о мерах, принимаемых в МО по противодействию коррупции, через СМИ и сеть «Интерн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дание фактов коррупции гласности и публикация их в СМИ и на сайте М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механизма «обратной связи» с населением в целях выявления фактов коррупции в ОМСУ и муниципальных учреждениях, в том числе с использованием сайта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2023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sectPr>
      <w:type w:val="nextPage"/>
      <w:pgSz w:orient="landscape" w:w="16838" w:h="11906"/>
      <w:pgMar w:left="1134" w:right="720" w:gutter="0" w:header="0" w:top="5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Times">
    <w:name w:val="Стиль1Times Знак"/>
    <w:qFormat/>
    <w:rPr>
      <w:sz w:val="28"/>
      <w:szCs w:val="28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32:00Z</dcterms:created>
  <dc:creator>Dtoiv</dc:creator>
  <dc:description/>
  <cp:keywords/>
  <dc:language>en-US</dc:language>
  <cp:lastModifiedBy>Ольга</cp:lastModifiedBy>
  <cp:lastPrinted>2022-12-22T10:49:00Z</cp:lastPrinted>
  <dcterms:modified xsi:type="dcterms:W3CDTF">2022-12-22T07:49:00Z</dcterms:modified>
  <cp:revision>4</cp:revision>
  <dc:subject/>
  <dc:title>О направлении в бюджет города Москвы</dc:title>
</cp:coreProperties>
</file>