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2.2020 №48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ind w:right="453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по противодействию коррупции в органах местного самоуправления муниципального округа Теплый Стан на 2021 год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антикоррупционной работы в органах местного самоуправления муниципального округа Теплый Стан в рамках обеспечения реализации Федерального закона от 15 декабря 2008 года №273-ФЗ «О противодействии коррупции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501093181"/>
      <w:r>
        <w:rPr>
          <w:sz w:val="28"/>
          <w:szCs w:val="28"/>
        </w:rPr>
        <w:t>Утвердить План мероприятий по противодействию коррупции в органах местного самоуправления муниципального округа Теплый Стан на 2021 год (</w:t>
      </w:r>
      <w:bookmarkStart w:id="1" w:name="_Hlk501698574"/>
      <w:r>
        <w:rPr>
          <w:sz w:val="28"/>
          <w:szCs w:val="28"/>
        </w:rPr>
        <w:t>Приложение</w:t>
      </w:r>
      <w:bookmarkEnd w:id="1"/>
      <w:r>
        <w:rPr>
          <w:sz w:val="28"/>
          <w:szCs w:val="28"/>
        </w:rPr>
        <w:t>).</w:t>
      </w:r>
      <w:bookmarkEnd w:id="0"/>
    </w:p>
    <w:p>
      <w:pPr>
        <w:pStyle w:val="TextBodyIndent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szCs w:val="28"/>
        </w:rPr>
        <w:t xml:space="preserve">2. Опубликовать настоящее решение в газете «Наш Теплый Стан сегодня» (спецвыпуск) и разместить на официальном сайте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1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bookmarkStart w:id="2" w:name="_Hlk500313466"/>
      <w:bookmarkEnd w:id="2"/>
      <w:r>
        <w:rPr>
          <w:sz w:val="28"/>
          <w:szCs w:val="28"/>
        </w:rPr>
        <w:t>Контроль за исполнением настоящего решения возложить на главу муниципального округа муниципального округа Теплый Стан                    Е.Н. Кузьменко.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ый Стан  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500313466"/>
      <w:bookmarkStart w:id="4" w:name="_Hlk500313466"/>
      <w:bookmarkEnd w:id="4"/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11057" w:hanging="0"/>
        <w:jc w:val="both"/>
        <w:rPr/>
      </w:pPr>
      <w:r>
        <w:rPr/>
        <w:tab/>
        <w:t xml:space="preserve">                                                                                            </w:t>
      </w:r>
      <w:r>
        <w:rPr>
          <w:b/>
        </w:rPr>
        <w:t xml:space="preserve">Приложение </w:t>
        <w:tab/>
        <w:tab/>
        <w:tab/>
      </w:r>
    </w:p>
    <w:p>
      <w:pPr>
        <w:pStyle w:val="Normal"/>
        <w:ind w:left="11057" w:hanging="0"/>
        <w:jc w:val="both"/>
        <w:rPr/>
      </w:pPr>
      <w:r>
        <w:rPr/>
        <w:t>к решению Совета депутатов муниципального округа Теплый Стан</w:t>
      </w:r>
    </w:p>
    <w:p>
      <w:pPr>
        <w:pStyle w:val="Normal"/>
        <w:ind w:left="11057" w:hanging="0"/>
        <w:jc w:val="both"/>
        <w:rPr>
          <w:b/>
          <w:b/>
        </w:rPr>
      </w:pPr>
      <w:r>
        <w:rPr>
          <w:b/>
        </w:rPr>
        <w:t>от 04.12.2020 №48/1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органах местного самоуправления</w:t>
      </w:r>
    </w:p>
    <w:p>
      <w:pPr>
        <w:pStyle w:val="Normal"/>
        <w:jc w:val="center"/>
        <w:rPr/>
      </w:pPr>
      <w:r>
        <w:rPr>
          <w:b/>
        </w:rPr>
        <w:t>муниципального округа Теплый Стан на 2021 год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2268"/>
        <w:gridCol w:w="297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62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й экспертизы:</w:t>
            </w:r>
          </w:p>
          <w:p>
            <w:pPr>
              <w:pStyle w:val="Normal"/>
              <w:jc w:val="both"/>
              <w:rPr/>
            </w:pPr>
            <w:r>
              <w:rPr/>
              <w:t>- проектов муниципальных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х нормативных правовых а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должностных инструкций работников ОМСУ с целью выявления положений с наличием коррупционной составляющ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едением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рганизации работы Комиссии по соблюдению требований к служебному поведению муниципальных служащих и регулированию конфликтов интересов в ОМС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Правил поведения муниципального служащего аппарата Совета депутатов МО Теплый Ст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вного совещания по вопросу реализации Плана с сотрудниками ОМ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0 рабочих  дней со дня  утверждения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 Комисс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ординация выполнения мероприятий предусмотренных Планом (корректировка Плана)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противодействию корруп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 Комиссии, секретарь 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ежегодного отчета о работе Комиссии по противодействию коррупции Совету депу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деятельности по размещению муниципального заказ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нение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размещения заказа у субъектов малого предпринимательства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ого </w:t>
            </w:r>
            <w:r>
              <w:rPr>
                <w:bCs/>
                <w:color w:val="26282F"/>
              </w:rPr>
              <w:t xml:space="preserve">постановлением </w:t>
            </w:r>
            <w:r>
              <w:rPr>
                <w:bCs/>
              </w:rPr>
              <w:t>Правительства РФ от 4 ноября 2006 г. N 642 (в редакции постановления Правительства Российской Федерации от 17 марта 2009 г. N 2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еспечение выполнения плана закупок за счет поэтапного планирования торгов с учетом возможных изменений финанс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актный управля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кадровой политики в ОМСУ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 МО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,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униципальных служащих, в должностные обязанности которых входит участие в противодействии коррупции, на 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на обучение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системы дополнительных мер материального стимулирования  для сотрудников ОМСУ с учетом эффективности и качества их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тбору наиболее достойных кандидатов для формирования кадрового резерва в аппарате СД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формированию кадрового резерва управленческих кадров города Москвы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нформированию жителей МО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жителей о мерах, принимаемых в МО по противодействию коррупции, через СМИ и сеть «Интерн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дание фактов коррупции гласности и публикация их в СМИ и на сайте 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механизма «обратной связи» с населением в целях выявления фактов коррупции в ОМСУ и муниципальных учреждениях, в том числе с использованием сайта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sectPr>
      <w:type w:val="nextPage"/>
      <w:pgSz w:orient="landscape" w:w="16838" w:h="11906"/>
      <w:pgMar w:left="1134" w:right="720" w:gutter="0" w:header="0" w:top="5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Times">
    <w:name w:val="Стиль1Times Знак"/>
    <w:qFormat/>
    <w:rPr>
      <w:sz w:val="28"/>
      <w:szCs w:val="28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8:00Z</dcterms:created>
  <dc:creator>Dtoiv</dc:creator>
  <dc:description/>
  <cp:keywords/>
  <dc:language>en-US</dc:language>
  <cp:lastModifiedBy>Ольга</cp:lastModifiedBy>
  <cp:lastPrinted>2020-12-04T13:43:00Z</cp:lastPrinted>
  <dcterms:modified xsi:type="dcterms:W3CDTF">2020-12-04T10:43:00Z</dcterms:modified>
  <cp:revision>40</cp:revision>
  <dc:subject/>
  <dc:title>О направлении в бюджет города Москвы</dc:title>
</cp:coreProperties>
</file>