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МУНИЦИПАЛЬНОГО ОКРУГА ТЕПЛЫЙ СТАН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354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1 июля 2020 № 21-Р</w:t>
      </w:r>
    </w:p>
    <w:p>
      <w:pPr>
        <w:pStyle w:val="Normal"/>
        <w:snapToGrid w:val="false"/>
        <w:ind w:right="3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3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3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аппарата Совета депутатов муниципального округа Теплый Стан по внутреннему муниципальному финансовому контролю и контролю в сфере закупок</w:t>
      </w:r>
    </w:p>
    <w:p>
      <w:pPr>
        <w:pStyle w:val="Normal"/>
        <w:snapToGrid w:val="false"/>
        <w:ind w:right="3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ппарат Совета депутатов муниципального округа Теплый Стан от 23.12.2019 №21-Р «Об утверждении Плана контрольных м</w:t>
      </w:r>
      <w:r>
        <w:rPr>
          <w:sz w:val="28"/>
          <w:szCs w:val="28"/>
          <w:lang w:eastAsia="ru-RU"/>
        </w:rPr>
        <w:t xml:space="preserve">ероприятий </w:t>
      </w:r>
      <w:r>
        <w:rPr>
          <w:sz w:val="28"/>
          <w:szCs w:val="28"/>
        </w:rPr>
        <w:t>по внутреннему муниципальному финансовому контролю и контролю в сфере закупок</w:t>
      </w:r>
      <w:r>
        <w:rPr>
          <w:sz w:val="28"/>
          <w:szCs w:val="28"/>
          <w:lang w:eastAsia="ru-RU"/>
        </w:rPr>
        <w:t xml:space="preserve"> на 2020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лановую проверку аппарата Совета депутатов муниципального округа Теплый Стан по внутреннему муниципальному финансовому контролю и контролю в сфере закупок (далее – проверка; объект контроля).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Проверяемый период: с 01.01.2019  по 31.12.2019 года.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: контроль составления и исполнения годовой бюджетной отчетности в отношении расходов, связанных с осуществлением закупок, достоверности учета таких расходов и отчетности, в соответствии с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роверка осуществляется главой муниципального округа Теплый Стан – Кузьменко Е.Н. (ответственное должностное лиц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рограмму проверки согласно приложения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срок проведения контрольных действий в отношении объекта контроля по месту нахождения объекта контроля: </w:t>
      </w:r>
      <w:r>
        <w:rPr>
          <w:sz w:val="28"/>
          <w:szCs w:val="28"/>
        </w:rPr>
        <w:t>07.09.2020-05.10.2020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главу муниципального округа Теплый Стан Е.Н. Кузьм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  <w:tab/>
        <w:tab/>
        <w:tab/>
        <w:tab/>
        <w:tab/>
        <w:t xml:space="preserve">              Е.Н. 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820" w:hanging="0"/>
        <w:rPr/>
      </w:pPr>
      <w:r>
        <w:rPr/>
        <w:t xml:space="preserve">к распоряжению аппарата Совета депутатов муниципального округа Теплый Стан 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от 31.07.2020 №21-Р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ind w:left="4820" w:hanging="0"/>
        <w:rPr/>
      </w:pPr>
      <w:r>
        <w:rPr>
          <w:b/>
          <w:bCs/>
        </w:rPr>
        <w:t>округа</w:t>
      </w:r>
      <w:r>
        <w:rPr>
          <w:b/>
        </w:rPr>
        <w:t xml:space="preserve"> Теплый Стан ________________________(Кузьменко Е.Н.)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«______» ________ 20______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лановой проверки по внутреннему муниципальному финансовому контролю и контролю в сфере закупок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проверк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Контроль составления и исполнения годовой бюджетной отчетности в отношении расходов, связанных с осуществлением закупок, достоверности учета таких расходов и отчетности, в соответствии с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ъект проверк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Аппарат Совета депутатов муниципального округа Теплый Стан / Аппарат СД МО Теплый Ста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ряемый период деятельности: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 01.01.2019  по 31.12.2019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проверк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исполнение годовой бюджетной отчетности в отношении расходов, связанных с осуществлением закупок, достоверности учета таких расходов и отчетности, в соответствии с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ок 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7.09.2020-05.10.2020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ь проведения проверки: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становление законности составления и исполнения бюджета муниципального округа Теплый Стан в отношении расходов, связанных с осуществлением закупок, достоверности учета таких расходов и отчетности в соответствии с Федеральным законом от 05.04.2013 № 44-ФЗ, Бюджетным кодексом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еречень основных вопросов, подлежащих изучению в ходе проведения проверки:</w:t>
      </w:r>
    </w:p>
    <w:p>
      <w:pPr>
        <w:pStyle w:val="Normal"/>
        <w:suppressAutoHyphens w:val="false"/>
        <w:autoSpaceDE w:val="false"/>
        <w:ind w:firstLine="42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сроков исполнения контрактов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расходных обязательств  позициям ТРУ в плане графике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сроков оплаты заключенных контрактов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ботка и контроль оформляемых документов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ность изменений показателей бюджетной росписи в отношении расходов, связанных с закупками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ение бюджета муниципального округа Теплый Стан в отношении расходов, связанных с осуществлением закупок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ильность планирования закупок при составлении бюджета, </w:t>
      </w:r>
      <w:r>
        <w:rPr>
          <w:sz w:val="28"/>
          <w:szCs w:val="28"/>
        </w:rPr>
        <w:t>соблюдение правил нормирования в сфере закупок, предусмотренного статьей 19 Федерального закона № 44-ФЗ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ение бухгалтерского учета, в том числе принятию к учету первичных учетных документов (сводных учетных документов), отражения информации, указанной в первичных учетных документах и регистрах бухгалтерского учета. </w:t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right="0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28:00Z</dcterms:created>
  <dc:creator>XXX</dc:creator>
  <dc:description/>
  <cp:keywords/>
  <dc:language>en-US</dc:language>
  <cp:lastModifiedBy>Ольга</cp:lastModifiedBy>
  <cp:lastPrinted>2020-08-03T12:43:00Z</cp:lastPrinted>
  <dcterms:modified xsi:type="dcterms:W3CDTF">2020-08-03T10:33:00Z</dcterms:modified>
  <cp:revision>5</cp:revision>
  <dc:subject/>
  <dc:title>О присвоении квалификационного</dc:title>
</cp:coreProperties>
</file>