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4 февраля 2020 года № 05-Р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3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3545" w:hanging="0"/>
        <w:jc w:val="both"/>
        <w:rPr/>
      </w:pPr>
      <w:r>
        <w:rPr>
          <w:b/>
          <w:sz w:val="28"/>
          <w:szCs w:val="28"/>
        </w:rPr>
        <w:t xml:space="preserve">О проведении плановой аудиторской проверки аппарата Совета депутатов муниципального округа Теплый Стан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ями</w:t>
      </w:r>
      <w:r>
        <w:rPr>
          <w:sz w:val="28"/>
          <w:szCs w:val="28"/>
          <w:shd w:fill="FFFFFF" w:val="clear"/>
        </w:rPr>
        <w:t xml:space="preserve"> аппарата Совета депутатов муниципального округа Теплый Стан от </w:t>
      </w:r>
      <w:r>
        <w:rPr>
          <w:sz w:val="28"/>
          <w:szCs w:val="28"/>
        </w:rPr>
        <w:t xml:space="preserve">03 февраля 2020 года № 02-Р «Об организации внутреннего финансового аудита в аппарате Совета депутатов муниципального округа Теплый Стан» и от 03.02.2020 № 03-Р «Об утверждении плана </w:t>
      </w:r>
      <w:r>
        <w:rPr>
          <w:bCs/>
          <w:kern w:val="2"/>
          <w:sz w:val="28"/>
          <w:szCs w:val="28"/>
          <w:lang w:eastAsia="ru-RU"/>
        </w:rPr>
        <w:t xml:space="preserve">проведения аудиторских мероприятий по внутреннему финансовому аудиту  </w:t>
      </w:r>
      <w:r>
        <w:rPr>
          <w:sz w:val="28"/>
          <w:szCs w:val="28"/>
        </w:rPr>
        <w:t>в аппарате Совета депутатов муниципального округа Теплый Стан на 2020 год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лановую аудиторскую проверку аппарата Совета депутатов муниципального округа Теплый Стан (далее – проверка; объект контроля).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Проверяемый период: 2019 год.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онтрольного мероприятия: </w:t>
      </w:r>
      <w:r>
        <w:rPr>
          <w:bCs/>
          <w:sz w:val="28"/>
          <w:szCs w:val="28"/>
        </w:rPr>
        <w:t>проверка соблюдения порядка исполнения бюджетной сме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что проверка осуществляется главой муниципального округа Теплый Стан – Кузьменко Е.Н. (ответственное должностное лиц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ограмму </w:t>
      </w:r>
      <w:r>
        <w:rPr>
          <w:bCs/>
          <w:kern w:val="2"/>
          <w:sz w:val="28"/>
          <w:szCs w:val="28"/>
          <w:lang w:eastAsia="ru-RU"/>
        </w:rPr>
        <w:t>аудиторского мероприятия</w:t>
      </w:r>
      <w:r>
        <w:rPr>
          <w:bCs/>
          <w:sz w:val="28"/>
          <w:szCs w:val="28"/>
        </w:rPr>
        <w:t xml:space="preserve"> согласно приложения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срок проведения контрольных действий в отношении объекта контроля по месту нахождения объекта контроля: с </w:t>
      </w:r>
      <w:r>
        <w:rPr>
          <w:sz w:val="28"/>
          <w:szCs w:val="28"/>
        </w:rPr>
        <w:t>05.02.2020-12.02.2020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главу муниципального округа Теплый Стан Е.Н. Кузьм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ab/>
        <w:tab/>
        <w:tab/>
        <w:tab/>
        <w:tab/>
        <w:t xml:space="preserve">              Е.Н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к распоряжению аппарата Совета депутатов муниципального округа Теплый Стан </w:t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4.02.2020 №05-Р</w:t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4820" w:hanging="0"/>
        <w:rPr>
          <w:b/>
          <w:b/>
        </w:rPr>
      </w:pPr>
      <w:r>
        <w:rPr>
          <w:b/>
          <w:bCs/>
        </w:rPr>
        <w:t>округа</w:t>
      </w:r>
      <w:r>
        <w:rPr>
          <w:b/>
        </w:rPr>
        <w:t xml:space="preserve"> Теплый Стан ________________________Кузьменко Е.Н.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«______» ________ 20______ год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426"/>
        <w:jc w:val="center"/>
        <w:rPr>
          <w:bCs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lang w:eastAsia="ru-RU"/>
        </w:rPr>
        <w:t>аудиторского мероприят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  <w:lang w:eastAsia="ru-RU"/>
        </w:rPr>
        <w:t>Тема аудиторского мероприятия</w:t>
      </w:r>
      <w:r>
        <w:rPr>
          <w:sz w:val="28"/>
          <w:szCs w:val="28"/>
          <w:lang w:eastAsia="ru-RU"/>
        </w:rPr>
        <w:t xml:space="preserve">: </w:t>
      </w:r>
      <w:r>
        <w:rPr>
          <w:bCs/>
          <w:sz w:val="28"/>
          <w:szCs w:val="28"/>
        </w:rPr>
        <w:t xml:space="preserve">Проверка соблюдения порядка исполнения бюджетной сметы (в соответствии с планом </w:t>
      </w:r>
      <w:r>
        <w:rPr>
          <w:bCs/>
          <w:kern w:val="2"/>
          <w:sz w:val="28"/>
          <w:szCs w:val="28"/>
          <w:lang w:eastAsia="ru-RU"/>
        </w:rPr>
        <w:t xml:space="preserve">проведения аудиторских мероприятий по внутреннему финансовому аудиту </w:t>
      </w:r>
      <w:r>
        <w:rPr>
          <w:sz w:val="28"/>
          <w:szCs w:val="28"/>
        </w:rPr>
        <w:t>на 2020 год)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бухгалтерского учета. </w:t>
      </w:r>
      <w:r>
        <w:rPr>
          <w:rFonts w:cs="Times New Roman" w:ascii="Times New Roman" w:hAnsi="Times New Roman"/>
          <w:sz w:val="28"/>
          <w:szCs w:val="28"/>
        </w:rPr>
        <w:t>Соответствие кассовых расходов показателям бюджетной сметы. Учетная политика предприятия. Основные средства. Расчеты по оплате труда. Расчеты (с покупателями, с поставщиками, с бюджетом и с прочими дебиторами и кредиторами). Учет по забалансовым счетам. Бухгалтерская отчетность и при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u w:val="single"/>
          <w:lang w:eastAsia="ru-RU"/>
        </w:rPr>
        <w:t>Наименование объекта проверки</w:t>
      </w:r>
      <w:r>
        <w:rPr>
          <w:sz w:val="28"/>
          <w:szCs w:val="28"/>
          <w:lang w:eastAsia="ru-RU"/>
        </w:rPr>
        <w:t>: аппарат Совета депутатов муниципального округа Теплый Стан/Аппарат СД МО Теплый Ста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u w:val="single"/>
          <w:lang w:eastAsia="ru-RU"/>
        </w:rPr>
        <w:t>Сроки проведения аудиторского мероприятия</w:t>
      </w:r>
      <w:r>
        <w:rPr>
          <w:bCs/>
          <w:kern w:val="2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05.02.2020-12.02.2020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  <w:u w:val="single"/>
          <w:lang w:eastAsia="ru-RU"/>
        </w:rPr>
        <w:t xml:space="preserve">Проверяемый период деятельности: </w:t>
      </w:r>
      <w:r>
        <w:rPr>
          <w:sz w:val="28"/>
          <w:szCs w:val="28"/>
          <w:lang w:eastAsia="ru-RU"/>
        </w:rPr>
        <w:t>с «01» января 2019 г. по «31» декабря 2019 г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5. </w:t>
      </w:r>
      <w:r>
        <w:rPr>
          <w:bCs/>
          <w:kern w:val="2"/>
          <w:sz w:val="28"/>
          <w:szCs w:val="28"/>
          <w:u w:val="single"/>
          <w:lang w:eastAsia="ru-RU"/>
        </w:rPr>
        <w:t>Цели и задачи аудиторского мероприят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оверка соблюдения порядка составления, утверждения и ведения бюджетных смет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оверка соблюдения бюджетного законодательства при исполнении бюджетной сме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оверка своевременности, полноты и достоверности отражения в бюджетном учете отдельных операц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оверка соблюдения порядка начисления, учета и контроля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бъектов внутреннего финансового ауди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бюджетной сме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сме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миты бюджетных обязательст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персонал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ссовые расход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платеж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финансовые актив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атериальные актив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ции с доходами и расходам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u w:val="single"/>
          <w:lang w:eastAsia="ru-RU"/>
        </w:rPr>
        <w:t>Перечень вопросов, подлежащих изучению в ходе аудиторского мероприятия</w:t>
      </w:r>
      <w:r>
        <w:rPr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ов утверждения бюджетной сметы, установленных Бюджетным кодексом Российской Федерации, правовыми актами, регулирующими составление, утверждение и ведение бюджетных сме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основанность показателей бюджетной сметы (проекта бюджетной сметы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ответствие показателей бюджетной сметы доведенным лимитам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 правомерность произведенных выплат персоналу в целях обеспечения выполнения функций государственным (муниципальным) органом, казенным учреждением, органом управления государственным внебюджетным фонд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ответствие кассовых расходов показателям бюджетной сме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ответствие авансовых платежей ограничениям, установленным правовыми актами города Москвы, правовыми актами Департамента финансов города Москвы, и (или) положе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ражение отдельных операций в бюджетном учете согласно положениям Инструкции по бюджетному учету, учетной политики, в том числе операций с нефинансовыми активами, нематериальными активами, некорректное отражение которых приведет к грубому нарушению правил ведения бюджетного учета и представления бюджетн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лнота и актуальность учетной политики в части регулирования отражения в учете проверяемых опер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оответствие операций с доходами бюджета положениям установленного порядка осуществления бюджетных полномочий главного администратора (администратора) доходов бюджета в части процедур начисления, учета и контроля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u w:val="single"/>
          <w:lang w:eastAsia="ru-RU"/>
        </w:rPr>
      </w:pPr>
      <w:r>
        <w:rPr>
          <w:bCs/>
          <w:kern w:val="2"/>
          <w:sz w:val="28"/>
          <w:szCs w:val="28"/>
          <w:u w:val="single"/>
          <w:lang w:eastAsia="ru-RU"/>
        </w:rPr>
        <w:t>Применяемые методы внутреннего финансового ауди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процедур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пектировани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чё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u w:val="single"/>
          <w:lang w:eastAsia="ru-RU"/>
        </w:rPr>
      </w:pPr>
      <w:r>
        <w:rPr>
          <w:bCs/>
          <w:kern w:val="2"/>
          <w:sz w:val="28"/>
          <w:szCs w:val="28"/>
          <w:u w:val="single"/>
          <w:lang w:eastAsia="ru-RU"/>
        </w:rPr>
        <w:t>Сведения о руководителе и членах аудиторской группы или об уполномоченном 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ководитель главного администратора бюджетных средств муниципального округа Теплый Стан – глава муниципального округа Теплый Стан</w:t>
      </w:r>
      <w:r>
        <w:rPr>
          <w:bCs/>
          <w:sz w:val="28"/>
          <w:szCs w:val="28"/>
          <w:lang w:eastAsia="ru-RU"/>
        </w:rPr>
        <w:t xml:space="preserve"> – Кузьменко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42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i w:val="false"/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right="0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3:00Z</dcterms:created>
  <dc:creator>XXX</dc:creator>
  <dc:description/>
  <cp:keywords/>
  <dc:language>en-US</dc:language>
  <cp:lastModifiedBy>Ольга</cp:lastModifiedBy>
  <cp:lastPrinted>2020-02-27T16:06:00Z</cp:lastPrinted>
  <dcterms:modified xsi:type="dcterms:W3CDTF">2020-05-21T09:10:00Z</dcterms:modified>
  <cp:revision>17</cp:revision>
  <dc:subject/>
  <dc:title>О присвоении квалификационного</dc:title>
</cp:coreProperties>
</file>